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宁夏医科大学重点实验室申报清单</w:t>
      </w:r>
    </w:p>
    <w:tbl>
      <w:tblPr>
        <w:tblW w:w="88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64"/>
        <w:gridCol w:w="1800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旱风沙地区心脑血管疾病基础研究重点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病原微生物耐药研究重点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广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危害因素与控制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琦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族生活方式与健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毓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病原生物与免疫学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可塑性研究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芯片北京国家工程研究中心宁夏分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银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人类干细胞研究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回药现代化重点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万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医药学重点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5:00Z</dcterms:created>
  <dc:creator>微软中国</dc:creator>
  <dc:description/>
  <cp:keywords/>
  <dc:language>en-US</dc:language>
  <cp:lastModifiedBy>微软中国</cp:lastModifiedBy>
  <dcterms:modified xsi:type="dcterms:W3CDTF">2012-06-01T09:26:00Z</dcterms:modified>
  <cp:revision>1</cp:revision>
  <dc:subject/>
  <dc:title>宁夏医科大学重点实验室申报清单</dc:title>
</cp:coreProperties>
</file>