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监控设备设施维护维修登记表</w:t>
      </w:r>
    </w:p>
    <w:p>
      <w:pPr>
        <w:pStyle w:val="Normal"/>
        <w:tabs>
          <w:tab w:val="clear" w:pos="420"/>
          <w:tab w:val="left" w:pos="5265" w:leader="none"/>
          <w:tab w:val="left" w:pos="6820" w:leader="none"/>
        </w:tabs>
        <w:rPr>
          <w:sz w:val="24"/>
        </w:rPr>
      </w:pPr>
      <w:r>
        <w:rPr>
          <w:sz w:val="24"/>
          <w:szCs w:val="32"/>
        </w:rPr>
        <w:tab/>
      </w:r>
      <w:r>
        <w:rPr>
          <w:sz w:val="24"/>
        </w:rPr>
        <w:t>填表日期：</w:t>
      </w:r>
      <w:r>
        <w:rPr>
          <w:sz w:val="24"/>
          <w:szCs w:val="32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62"/>
        <w:gridCol w:w="3600"/>
        <w:gridCol w:w="816"/>
        <w:gridCol w:w="108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故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故障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记 录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除时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维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05" w:leader="none"/>
        </w:tabs>
        <w:ind w:firstLine="540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8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62"/>
        <w:gridCol w:w="3600"/>
        <w:gridCol w:w="816"/>
        <w:gridCol w:w="108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故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故障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记 录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除时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维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005" w:leader="none"/>
        </w:tabs>
        <w:ind w:firstLine="528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8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62"/>
        <w:gridCol w:w="3600"/>
        <w:gridCol w:w="816"/>
        <w:gridCol w:w="108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故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故障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记 录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除时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维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3:00Z</dcterms:created>
  <dc:creator>微软用户</dc:creator>
  <dc:description/>
  <cp:keywords/>
  <dc:language>en-US</dc:language>
  <cp:lastModifiedBy>Lenovo User</cp:lastModifiedBy>
  <cp:lastPrinted>2014-06-03T10:41:00Z</cp:lastPrinted>
  <dcterms:modified xsi:type="dcterms:W3CDTF">2014-06-03T02:41:00Z</dcterms:modified>
  <cp:revision>12</cp:revision>
  <dc:subject/>
  <dc:title>校园监控设备设施维护维修登记表</dc:title>
</cp:coreProperties>
</file>