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研究生教育管理部分</w:t>
      </w:r>
      <w:r>
        <w:rPr/>
        <w:t>工作预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2700"/>
        <w:gridCol w:w="1440"/>
        <w:gridCol w:w="2520"/>
        <w:gridCol w:w="1260"/>
      </w:tblGrid>
      <w:tr>
        <w:trPr>
          <w:trHeight w:val="39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部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</w:t>
            </w:r>
          </w:p>
        </w:tc>
      </w:tr>
      <w:tr>
        <w:trPr>
          <w:trHeight w:val="37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单位及相关部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研究生实践基地检查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自治区人民医院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自治区中医研究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培养办公室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督导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临床医学院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中医学院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总院考培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张建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阳</w:t>
            </w:r>
          </w:p>
        </w:tc>
      </w:tr>
      <w:tr>
        <w:trPr>
          <w:trHeight w:val="4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上报抽检论文；评选优秀论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教育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学位办公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相关培养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>
          <w:trHeight w:val="13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研究生教育教学督导（各院抽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中医学院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药学院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基础医学院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护理学院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公共卫生与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培养办公室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督导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相关培养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张建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阳</w:t>
            </w:r>
          </w:p>
        </w:tc>
      </w:tr>
      <w:tr>
        <w:trPr>
          <w:trHeight w:val="7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硕士网报资格审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具体见通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招生办公室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>
          <w:trHeight w:val="3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全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博士研究生报名及资格审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研究生实践基地检查（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甘肃省人民医院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兰州军区总医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培养办公室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督导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临床医学院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药学院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总院考培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张建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阳</w:t>
            </w:r>
          </w:p>
        </w:tc>
      </w:tr>
      <w:tr>
        <w:trPr>
          <w:trHeight w:val="5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研究生实践基地检查（四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宁夏疾病预防控制中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口腔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培养办公室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督导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公共卫生与管理学院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口腔医学院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总院考培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张建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阳</w:t>
            </w:r>
          </w:p>
        </w:tc>
      </w:tr>
      <w:tr>
        <w:trPr>
          <w:trHeight w:val="5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下旬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科普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气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研究生管理办公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宁医大科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>
          <w:trHeight w:val="71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全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各类奖助及带班费的评审与报送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2.2014</w:t>
            </w:r>
            <w:r>
              <w:rPr>
                <w:sz w:val="24"/>
              </w:rPr>
              <w:t>级、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级新生火车票充磁；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具体见通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研究生管理办公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各培养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就业招聘工作，及毕业生相关信息的报送；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研究生管理办公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就业处、各培养单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全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同等学力人员答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各培养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学位办公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各培养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备注：本月工作以预报内容为主，如遇上级交办的其他工作，另行通知。</w:t>
      </w:r>
    </w:p>
    <w:sectPr>
      <w:type w:val="nextPage"/>
      <w:pgSz w:orient="landscape" w:w="16838" w:h="11906"/>
      <w:pgMar w:left="1440" w:right="1440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12:00Z</dcterms:created>
  <dc:creator>Sky123.Org</dc:creator>
  <dc:description/>
  <cp:keywords/>
  <dc:language>en-US</dc:language>
  <cp:lastModifiedBy>User</cp:lastModifiedBy>
  <cp:lastPrinted>2016-11-04T08:41:00Z</cp:lastPrinted>
  <dcterms:modified xsi:type="dcterms:W3CDTF">2016-11-04T01:12:00Z</dcterms:modified>
  <cp:revision>15</cp:revision>
  <dc:subject/>
  <dc:title>年底研究生教育管理工作预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