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" w:hAnsi="宋体" w:cs="宋体"/>
          <w:b/>
          <w:b/>
          <w:color w:val="210903"/>
          <w:kern w:val="0"/>
          <w:sz w:val="18"/>
          <w:szCs w:val="18"/>
        </w:rPr>
      </w:pPr>
      <w:r>
        <w:rPr>
          <w:rFonts w:cs="宋体" w:ascii="宋体" w:hAnsi="宋体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宋体"/>
          <w:color w:val="210903"/>
          <w:kern w:val="0"/>
          <w:sz w:val="32"/>
          <w:szCs w:val="32"/>
        </w:rPr>
        <w:t>宁医工字</w:t>
      </w:r>
      <w:r>
        <w:rPr>
          <w:rFonts w:cs="宋体" w:ascii="宋体" w:hAnsi="宋体"/>
          <w:color w:val="210903"/>
          <w:kern w:val="0"/>
          <w:sz w:val="32"/>
          <w:szCs w:val="32"/>
        </w:rPr>
        <w:t xml:space="preserve">[2019] 05 </w:t>
      </w:r>
      <w:r>
        <w:rPr>
          <w:rFonts w:ascii="宋体" w:hAnsi="宋体" w:cs="宋体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参加全区书画展的通知</w:t>
      </w:r>
    </w:p>
    <w:p>
      <w:pPr>
        <w:pStyle w:val="Normal"/>
        <w:widowControl/>
        <w:spacing w:lineRule="atLeast" w:line="368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各分工会：</w:t>
      </w:r>
    </w:p>
    <w:p>
      <w:pPr>
        <w:pStyle w:val="Style14"/>
        <w:widowControl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庆祝中华人民共和国成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周年，讴歌新时代、新风尚，歌颂新中国成立以来特别是改革开放以来取得的辉煌成就，歌唱祖国、赞美家乡，展示广大教职工的爱国情怀和丰富多彩校园文化生活，自治区教育工委、教育厅决定开展全区教职工“我爱我的祖国”书画展，具体事宜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对象：全校教职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二、参赛类别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绘画作品：水彩、水粉画（丙烯画）、版画，或其他画种。尺寸：国画不超过四尺宣纸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69CM*138C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）对开，其他画种不超过四开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40CM*60C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书法、篆刻作品不超过四尺宣纸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摄影作品：单张照片和组照（每组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幅，需表明顺序号）尺寸均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英寸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48CM*3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56C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三、作品要求：作品背面注明单位，作者姓名、电话号码、作品名称，每位教师参赛项目只能报送一幅作品。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四、作品征集时间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前，原件交学校工会。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五、组织、评选：各分工会收集后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校工会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校工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组织评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上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自治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教育厅。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六、奖项设置：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各项类别校内设一等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名、二等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名、三等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名。所有获奖奖品原件上报自治区教育厅体卫艺处展出（作品不退返），并参加评奖。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七、特别声明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所有作品报送前，请作者自留备份，作品不予退还。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所有参赛作品如涉及著作权、肖像权或名誉权纠纷均由作者本人负责。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八、活动要求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0951-6980091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联系人：王金风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九、未尽事宜另行通知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68"/>
        <w:ind w:first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68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工会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Wpvisitcount1">
    <w:name w:val="wp_visitcount1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imestyle182251">
    <w:name w:val="timestyle182251"/>
    <w:qFormat/>
    <w:rPr>
      <w:color w:val="000000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basedOn w:val="Style13"/>
    <w:qFormat/>
    <w:rPr/>
  </w:style>
  <w:style w:type="character" w:styleId="Authorstyle182251">
    <w:name w:val="authorstyle182251"/>
    <w:qFormat/>
    <w:rPr>
      <w:color w:val="000000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-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金凤</cp:lastModifiedBy>
  <dcterms:modified xsi:type="dcterms:W3CDTF">2019-05-15T01:2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