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09600" cy="5949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98120</wp:posOffset>
            </wp:positionV>
            <wp:extent cx="1447800" cy="2895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349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62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Ning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ia Medical Universit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Ning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ia Medical Universit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案首页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学院（部）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系（教研室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教师姓名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80"/>
        <w:gridCol w:w="888"/>
        <w:gridCol w:w="2296"/>
        <w:gridCol w:w="713"/>
        <w:gridCol w:w="1742"/>
      </w:tblGrid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9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课程性质（请打“√”）：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Cs w:val="21"/>
              </w:rPr>
              <w:t>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理论；   □实践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、见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；   □其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3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授课题目：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第四章  糖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28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目标：</w:t>
            </w:r>
          </w:p>
          <w:p>
            <w:pPr>
              <w:pStyle w:val="Normal"/>
              <w:ind w:firstLine="211"/>
              <w:rPr>
                <w:rFonts w:ascii="方正硬笔行书简体;微软雅黑" w:hAnsi="方正硬笔行书简体;微软雅黑" w:eastAsia="方正硬笔行书简体;微软雅黑" w:cs="方正楷体;微软雅黑"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知识目标：</w:t>
            </w:r>
          </w:p>
          <w:p>
            <w:pPr>
              <w:pStyle w:val="Normal"/>
              <w:rPr>
                <w:rFonts w:ascii="宋体;SimSun" w:hAnsi="宋体;SimSun" w:eastAsia="方正硬笔行书简体;微软雅黑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硬笔行书简体;微软雅黑" w:cs="方正楷体;微软雅黑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能力目标：</w:t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素质目标：</w:t>
            </w:r>
          </w:p>
        </w:tc>
      </w:tr>
      <w:tr>
        <w:trPr>
          <w:trHeight w:val="10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难点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具、课件及使用的教材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的教学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系（教研室）主任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   月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609600" cy="59499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98120</wp:posOffset>
            </wp:positionV>
            <wp:extent cx="1447800" cy="2895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349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622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Ning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ia Medical Universit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Ning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ia Medical Universit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案续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7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教学内容与组织安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课后作业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参考文献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资源网站等；</w:t>
            </w:r>
          </w:p>
          <w:p>
            <w:pPr>
              <w:pStyle w:val="Normal"/>
              <w:spacing w:lineRule="auto" w:line="360"/>
              <w:rPr>
                <w:rFonts w:ascii="方正硬笔行书简体;微软雅黑" w:hAnsi="方正硬笔行书简体;微软雅黑" w:eastAsia="方正硬笔行书简体;微软雅黑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方正硬笔行书简体;微软雅黑" w:hAnsi="方正硬笔行书简体;微软雅黑" w:eastAsia="方正硬笔行书简体;微软雅黑" w:cs="宋体;SimSun"/>
                <w:bCs/>
                <w:color w:val="000000"/>
                <w:szCs w:val="21"/>
              </w:rPr>
            </w:pPr>
            <w:r>
              <w:rPr>
                <w:rFonts w:eastAsia="方正硬笔行书简体;微软雅黑" w:cs="宋体;SimSun" w:ascii="方正硬笔行书简体;微软雅黑" w:hAnsi="方正硬笔行书简体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硬笔行书简体;微软雅黑" w:hAnsi="方正硬笔行书简体;微软雅黑" w:eastAsia="方正硬笔行书简体;微软雅黑" w:cs="宋体;SimSun"/>
                <w:bCs/>
                <w:color w:val="000000"/>
                <w:szCs w:val="21"/>
              </w:rPr>
            </w:pPr>
            <w:r>
              <w:rPr>
                <w:rFonts w:eastAsia="方正硬笔行书简体;微软雅黑" w:cs="宋体;SimSun" w:ascii="方正硬笔行书简体;微软雅黑" w:hAnsi="方正硬笔行书简体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硬笔行书简体;微软雅黑" w:hAnsi="方正硬笔行书简体;微软雅黑" w:eastAsia="方正硬笔行书简体;微软雅黑" w:cs="宋体;SimSun"/>
                <w:bCs/>
                <w:color w:val="000000"/>
                <w:szCs w:val="21"/>
              </w:rPr>
            </w:pPr>
            <w:r>
              <w:rPr>
                <w:rFonts w:eastAsia="方正硬笔行书简体;微软雅黑" w:cs="宋体;SimSun" w:ascii="方正硬笔行书简体;微软雅黑" w:hAnsi="方正硬笔行书简体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硬笔行书简体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硬笔行书简体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教学反思（经验教训、效果估计、学生学习状态分析、存在问题等）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eastAsia="楷体_GB2312;黑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黑体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szCs w:val="21"/>
        </w:rPr>
        <w:t>授课前由系（教研室）主任签字，纸质版教案由教师自行存档备查；电子版教案由系、教研室统一归档。</w:t>
      </w:r>
    </w:p>
    <w:sectPr>
      <w:footerReference w:type="default" r:id="rId6"/>
      <w:footerReference w:type="first" r:id="rId7"/>
      <w:type w:val="nextPage"/>
      <w:pgSz w:w="11906" w:h="16838"/>
      <w:pgMar w:left="1701" w:right="1247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方正硬笔行书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6:00Z</dcterms:created>
  <dc:creator>User</dc:creator>
  <dc:description/>
  <dc:language>en-US</dc:language>
  <cp:lastModifiedBy>张鹏举</cp:lastModifiedBy>
  <cp:lastPrinted>2016-10-25T16:20:00Z</cp:lastPrinted>
  <dcterms:modified xsi:type="dcterms:W3CDTF">2017-05-1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