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6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关于举办第二届教职工健身操（舞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比赛的通知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各分工会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为了提高我校教职工的生活质量和健康水平，大力开展全民健身运动，增强运动强身健体的理念，帮助教职工正确地掌握科学健身方法，以充沛的精力和强健的体魄投入到教学工作中。学校工会暨女工委员会、教工健美操协会联合举办我校第二届教职工健身健美操比赛，现将有关事宜通知如下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一、比赛内容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各类健身操（舞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二、比赛日期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日中午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：</w:t>
      </w:r>
      <w:r>
        <w:rPr>
          <w:rFonts w:eastAsia="仿宋_GB2312" w:cs="仿宋;微软雅黑" w:ascii="仿宋_GB2312" w:hAnsi="仿宋_GB2312"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sz w:val="30"/>
          <w:szCs w:val="30"/>
        </w:rPr>
        <w:t>分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三、报名时间：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24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日前在工会王金风老师处报名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四、比赛地点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新校区体育馆篮球场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五、比赛要求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以分工会为单位组队参赛。如本单位队员不足，可与其他分工会联合组队，或邀请其他分工会队员组队参赛；每队至少有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名队员参加，上不封顶，男女人数不限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微软雅黑"/>
          <w:bCs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队形变化不少于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次，要自然、流畅；</w:t>
      </w:r>
    </w:p>
    <w:p>
      <w:pPr>
        <w:pStyle w:val="Normal"/>
        <w:ind w:firstLine="600"/>
        <w:jc w:val="left"/>
        <w:rPr/>
      </w:pP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整套动作时间为</w:t>
      </w:r>
      <w:r>
        <w:rPr>
          <w:rFonts w:eastAsia="仿宋_GB2312" w:cs="仿宋;微软雅黑" w:ascii="仿宋_GB2312" w:hAnsi="仿宋_GB2312"/>
          <w:bCs/>
          <w:color w:val="000000"/>
          <w:sz w:val="30"/>
          <w:szCs w:val="30"/>
        </w:rPr>
        <w:t>3-5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分钟（计时从动作开始到动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作结束）；</w:t>
      </w:r>
    </w:p>
    <w:p>
      <w:pPr>
        <w:pStyle w:val="Normal"/>
        <w:ind w:left="15"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自选动作音乐由参赛队伍自备，音乐光盘只录参赛曲一首；</w:t>
      </w:r>
    </w:p>
    <w:p>
      <w:pPr>
        <w:pStyle w:val="Normal"/>
        <w:ind w:left="15"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参赛队服装自备，要求服装整齐、美观、大方，着装为体现健美操特征的健美操服和运动鞋，头发要求盘起或梳理整齐，不得遮住脸部，服装上不允许使用悬挂物。要求化淡妆，整体形象符合教师职业特点。</w:t>
      </w:r>
    </w:p>
    <w:p>
      <w:pPr>
        <w:pStyle w:val="Normal"/>
        <w:ind w:left="15"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五、评分标准（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成套动作采用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分制）</w:t>
      </w: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队列队形：包括进退场的整齐程度，队形安排和编排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服饰服装：服装统一，美观大方，必须穿运动鞋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表现力：精神风貌、节奏感、气质、表情神态等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分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作的规格：技术规范性，标准化程度，动作幅度、力度、美度，连贯性、柔韧性、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整齐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与音乐的和谐程度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分）；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其他临场表现等综合因素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分）；</w:t>
      </w:r>
    </w:p>
    <w:p>
      <w:pPr>
        <w:pStyle w:val="Normal"/>
        <w:ind w:left="15" w:firstLine="600"/>
        <w:rPr/>
      </w:pPr>
      <w:r>
        <w:rPr>
          <w:rFonts w:ascii="仿宋_GB2312" w:hAnsi="仿宋_GB2312" w:cs="仿宋;微软雅黑" w:eastAsia="仿宋_GB2312"/>
          <w:bCs/>
          <w:color w:val="000000"/>
          <w:sz w:val="30"/>
          <w:szCs w:val="30"/>
        </w:rPr>
        <w:t>六、奖励办法</w:t>
      </w:r>
    </w:p>
    <w:p>
      <w:pPr>
        <w:pStyle w:val="Normal"/>
        <w:ind w:left="15"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本次比赛设评委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名，分数精确到小数点后一位，每队的评分去掉一个最高分一个最低分，取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个成绩的平均分作为最后成绩（精确到小数点后两位）。</w:t>
      </w:r>
    </w:p>
    <w:p>
      <w:pPr>
        <w:pStyle w:val="Normal"/>
        <w:ind w:left="15"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本次比赛设一等奖一个，二等奖二个，三等奖三个，组织奖若干；</w:t>
      </w:r>
    </w:p>
    <w:p>
      <w:pPr>
        <w:pStyle w:val="Normal"/>
        <w:ind w:left="15"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按抽签顺序进行比赛；</w:t>
      </w:r>
    </w:p>
    <w:p>
      <w:pPr>
        <w:pStyle w:val="Normal"/>
        <w:ind w:left="15"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未尽事宜，另行通知。</w:t>
      </w:r>
    </w:p>
    <w:p>
      <w:pPr>
        <w:pStyle w:val="Normal"/>
        <w:ind w:left="15"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ind w:left="15"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ind w:firstLine="3450"/>
        <w:rPr/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宁夏医科大学工会、女工委员会</w:t>
      </w:r>
    </w:p>
    <w:p>
      <w:pPr>
        <w:pStyle w:val="Normal"/>
        <w:ind w:firstLine="465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教工健美操协会</w:t>
      </w:r>
    </w:p>
    <w:p>
      <w:pPr>
        <w:pStyle w:val="Normal"/>
        <w:ind w:firstLine="465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4:00Z</dcterms:created>
  <dc:creator>maqingshan</dc:creator>
  <dc:description/>
  <cp:keywords/>
  <dc:language>en-US</dc:language>
  <cp:lastModifiedBy>王金凤</cp:lastModifiedBy>
  <dcterms:modified xsi:type="dcterms:W3CDTF">2017-05-09T00:42:00Z</dcterms:modified>
  <cp:revision>35</cp:revision>
  <dc:subject/>
  <dc:title>学校关于举办职工健身操比赛的通知</dc:title>
</cp:coreProperties>
</file>