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900" w:hRule="atLeast"/>
              </w:trPr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ˎ̥;Times New Roman" w:hAnsi="ˎ̥;Times New Roman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b/>
                      <w:bCs/>
                      <w:color w:val="CC3300"/>
                      <w:kern w:val="0"/>
                      <w:sz w:val="27"/>
                      <w:szCs w:val="27"/>
                    </w:rPr>
                    <w:t>关于征集“十二五”科技发展规划重点项目的通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18"/>
                      <w:szCs w:val="18"/>
                    </w:rPr>
                    <w:t>日期</w:t>
                  </w: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10-5-19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18"/>
                      <w:szCs w:val="18"/>
                    </w:rPr>
                    <w:t>　作者</w:t>
                  </w: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ˎ̥;Times New Roman" w:hAnsi="ˎ̥;Times New Roman" w:cs="Tahoma"/>
                      <w:color w:val="FF0000"/>
                      <w:kern w:val="0"/>
                      <w:sz w:val="18"/>
                      <w:szCs w:val="18"/>
                    </w:rPr>
                    <w:t>徐万仁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000000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各市科技局、区直各厅局（委）科技处、各有关单位：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  <w:t xml:space="preserve">   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为使《自治区“十二五”科学技术发展规划》更具针对性和可操作性，切实满足“十二五”经济社会发展对科技的需求，特面向全区征集“十二五”科技发展重点项目，现将有关事项通知如下。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一、征集范围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项目应紧密围绕自治区“十二五”经济社会发展的重大需求，以能源化工、新材料、先进装备制造、特色优势农业、民生科技、资源与环境、生物发酵、特色医药、人口与健康为重点，以增强自主创新能力为核心，以提高科技进步对经济社会发展的贡献率为目标，突出技术引进、消化、吸收再创新和共性技术问题的攻关，切实提升科技支撑经济发展的能力。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二、征集方式和时间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、各市科技局、区直各厅局（委）科技处、各有关单位科技管理部门结合本地区、本行业、本单位经济社会发展需求，负责征集、筛选、集中上报工作，不受理个人上报的项目。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、每个项目须写明总体目标和主要任务，具体格式见范例。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、所有建议项目可以直接汇总，以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>word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版本发至自治区科技厅。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、征集项目的截止时间为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>2010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日。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三、联系方式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徐万仁  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 xml:space="preserve">0951 -5013176     </w:t>
                    <w:br/>
                  </w: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易静华  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>0951 -5032792  </w:t>
                    <w:br/>
                    <w:t xml:space="preserve">E-mail: yijinghua2000@163.com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附件：“十二五”科技发展重大项目上报格式（范例）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t>                              </w:t>
                  </w:r>
                  <w:r>
                    <w:rPr>
                      <w:rFonts w:cs="Tahoma" w:ascii="ˎ̥;Times New Roman" w:hAnsi="ˎ̥;Times New Roman"/>
                      <w:color w:val="0066CC"/>
                      <w:kern w:val="0"/>
                      <w:sz w:val="22"/>
                      <w:szCs w:val="22"/>
                    </w:rPr>
                    <w:br/>
                    <w:t>                    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Tahoma"/>
                      <w:color w:val="0066CC"/>
                      <w:kern w:val="0"/>
                      <w:sz w:val="22"/>
                      <w:szCs w:val="22"/>
                    </w:rPr>
                    <w:t>二〇一〇年五月十八日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7:00Z</dcterms:created>
  <dc:creator>微软用户</dc:creator>
  <dc:description/>
  <cp:keywords/>
  <dc:language>en-US</dc:language>
  <cp:lastModifiedBy>微软用户</cp:lastModifiedBy>
  <dcterms:modified xsi:type="dcterms:W3CDTF">2010-05-25T10:18:00Z</dcterms:modified>
  <cp:revision>1</cp:revision>
  <dc:subject/>
  <dc:title>关于征集“十二五”科技发展规划重点项目的通知</dc:title>
</cp:coreProperties>
</file>