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江苏省连云港市妇幼保健院校园招聘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280"/>
        <w:ind w:firstLine="643"/>
        <w:jc w:val="left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地市简介和医院概况</w:t>
      </w:r>
    </w:p>
    <w:p>
      <w:pPr>
        <w:pStyle w:val="Normal"/>
        <w:shd w:fill="FFFFFF" w:val="clear"/>
        <w:spacing w:lineRule="exact" w:line="500" w:before="280" w:after="28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江苏省连云港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于中国大陆东部沿海，长江三角洲北翼，是我国首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沿海开放城市之一，中国十大幸福城市、江苏沿海大开发的中心城市、国家创新型城市试点城市、国家东中西区域合作示范区、长三角区域经济一体化成员、新亚欧大陆桥东方桥头堡、新亚欧大陆桥经济走廊首个节点城市、丝绸之路经济带东方桥头堡、国际性港口城市、中国最宜居宜游海港城市之一。</w:t>
      </w:r>
    </w:p>
    <w:p>
      <w:pPr>
        <w:pStyle w:val="Normal"/>
        <w:spacing w:lineRule="exact" w:line="500" w:before="280" w:after="2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云港市妇幼保健院，坐落于连云港市中心，国家三级甲等妇幼保健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国家级住院医师规范化培训基地，国家级优秀爱婴医院，南京医科大学康达学院附属医院、扬州大学医学院附属医院。集医疗、保健、预防、康复、教学、科研于一体，综合实力在江苏省市级妇保院中位居前列。</w:t>
      </w:r>
    </w:p>
    <w:p>
      <w:pPr>
        <w:pStyle w:val="Normal"/>
        <w:widowControl/>
        <w:spacing w:lineRule="exact" w:line="500" w:before="280" w:after="2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招聘岗位、人数及条件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详见《连云港市妇幼保健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人才招聘岗位表》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280"/>
        <w:ind w:firstLine="643"/>
        <w:jc w:val="left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招聘程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280"/>
        <w:ind w:firstLine="640"/>
        <w:jc w:val="left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序包括报名、资格审核、面试、录用签约和体检等步骤。</w:t>
      </w:r>
    </w:p>
    <w:p>
      <w:pPr>
        <w:pStyle w:val="Normal"/>
        <w:widowControl/>
        <w:spacing w:lineRule="exact" w:line="500" w:before="280" w:after="28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00" w:before="280" w:after="280"/>
        <w:ind w:left="42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人限报一个考场一个岗位。</w:t>
      </w:r>
    </w:p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网络报名</w:t>
      </w:r>
    </w:p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须填写并提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附件材料：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连云港市妇幼保健院校园招聘报名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》（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en-US"/>
        </w:rPr>
        <w:t>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报名所需材料</w:t>
      </w:r>
    </w:p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应届毕业生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毕业未就业人员须提供就业推荐表、就业协议和所修科目成绩单、身份证、本科阶段起各层次的毕业证、学位证、英语四六级成绩证明、个人简历等电子版材料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可扫描或拍照，但务必保证材料完整和清晰可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;</w:t>
      </w:r>
    </w:p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其他应聘人员须提供身份证、本科阶段起各层次的毕业证、学位证、英语四六级成绩证明、执业资格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届毕业生除外）、工作证明（聘用协议或岗位合同）、个人简历等电子版材料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上述所有材料以一个文件名为“姓名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报名材料”的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Word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或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PDF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附件格式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发送至报名邮箱。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en-US"/>
        </w:rPr>
        <w:t>⑵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报名邮箱及相关要求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报名邮箱：</w:t>
      </w:r>
      <w:hyperlink r:id="rId2">
        <w:r>
          <w:rPr>
            <w:rStyle w:val="InternetLink"/>
            <w:rFonts w:eastAsia="仿宋_GB2312" w:cs="Times New Roman" w:ascii="仿宋_GB2312" w:hAnsi="仿宋_GB2312"/>
            <w:kern w:val="0"/>
            <w:sz w:val="32"/>
            <w:szCs w:val="32"/>
            <w:u w:val="none"/>
          </w:rPr>
          <w:t>lygrsk@126.com</w:t>
        </w:r>
      </w:hyperlink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邮件标题：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场（见下表一，比如“黑龙江考场”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姓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毕业学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专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学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报考岗位”。</w:t>
      </w:r>
    </w:p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邮件接收成功且初审通过后将予以回复确认。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络报名时间：即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止。</w:t>
      </w:r>
    </w:p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场报名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场报名相关材料提交要求同网络报名。现场报名的时间、地点同下表一相关安排。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资格审核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网络报名应聘者进行资格审核，根据应聘者的条件确定参加面试人员名单。审核结果以报名邮件回复、电话或短信通知等方式告知。现场报名直接审核资格，符合条件的直接进入面试程序。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面试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404"/>
        <w:gridCol w:w="3827"/>
      </w:tblGrid>
      <w:tr>
        <w:trPr>
          <w:trHeight w:val="2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招聘考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地 点</w:t>
            </w:r>
          </w:p>
        </w:tc>
      </w:tr>
      <w:tr>
        <w:trPr>
          <w:trHeight w:val="556" w:hRule="atLeast"/>
        </w:trPr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: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医科大学阳光大厅</w:t>
            </w:r>
          </w:p>
        </w:tc>
      </w:tr>
      <w:tr>
        <w:trPr>
          <w:trHeight w:val="5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: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前卫校区体育馆</w:t>
            </w:r>
          </w:p>
        </w:tc>
      </w:tr>
      <w:tr>
        <w:trPr>
          <w:trHeight w:val="5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: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省高校毕业生就业市场</w:t>
            </w:r>
          </w:p>
        </w:tc>
      </w:tr>
      <w:tr>
        <w:trPr>
          <w:trHeight w:val="41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省份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考务安排另行通知。现只接受网络报名（报名截止时间待定，邮件格式：连云港考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岗位）。</w:t>
            </w:r>
          </w:p>
        </w:tc>
      </w:tr>
    </w:tbl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到面试通知的应聘人员请按表一招聘考试场次如期参加，由现场工作人员安排到指定时间和地点参加面试。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招聘工作安排见上表（表一）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录用签约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面试结果择优确定最终录用人选并签定毕业生就业协议。如未被录用不再另行通知，有关材料恕不退还。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体检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检由连云港市妇幼保健院统一组织，体检标准参照《国家公务员录用体检通用标准（试行）》执行。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安排另行通知。</w:t>
      </w:r>
    </w:p>
    <w:p>
      <w:pPr>
        <w:pStyle w:val="Normal"/>
        <w:widowControl/>
        <w:spacing w:lineRule="exact" w:line="500" w:before="280" w:after="2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意事项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应聘人员应对自己所填报资料的真实性负责，诚实应聘。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应聘人员在报名和考试期间务必要保持通讯正常，以便于招聘单位联系。由于应聘人员本人原因导致错过考试等情况，由应聘人员本人承担全部责任。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聘用人员必须在规定的时间内报到，不能按时报到的，不保留聘用资格。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应聘人员须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取得毕业证书和学位证书。</w:t>
      </w:r>
    </w:p>
    <w:p>
      <w:pPr>
        <w:pStyle w:val="Normal"/>
        <w:widowControl/>
        <w:spacing w:lineRule="exact" w:line="500" w:before="280" w:after="2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信息发布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招考的所有信息发布于连云港市妇幼保健院，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lygfybj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政策咨询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招聘政策咨询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518-858205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联系人：葛老师、赵老师。</w:t>
      </w:r>
    </w:p>
    <w:p>
      <w:pPr>
        <w:pStyle w:val="Normal"/>
        <w:widowControl/>
        <w:spacing w:lineRule="exact" w:line="500" w:before="280" w:after="2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本公告未尽事宜由连云港市妇幼保健院人力资源部负责解释。</w:t>
      </w:r>
    </w:p>
    <w:sectPr>
      <w:type w:val="nextPage"/>
      <w:pgSz w:w="11906" w:h="16838"/>
      <w:pgMar w:left="1701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rs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4:00Z</dcterms:created>
  <dc:creator>HRa</dc:creator>
  <dc:description/>
  <cp:keywords/>
  <dc:language>en-US</dc:language>
  <cp:lastModifiedBy>HRa</cp:lastModifiedBy>
  <cp:lastPrinted>2016-11-26T08:08:00Z</cp:lastPrinted>
  <dcterms:modified xsi:type="dcterms:W3CDTF">2016-11-28T00:47:00Z</dcterms:modified>
  <cp:revision>19</cp:revision>
  <dc:subject/>
  <dc:title/>
</cp:coreProperties>
</file>