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宋体" w:hAnsi="宋体" w:eastAsia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  <w:lang w:eastAsia="zh-CN"/>
        </w:rPr>
        <w:t>公共卫生</w:t>
      </w:r>
      <w:r>
        <w:rPr>
          <w:rFonts w:ascii="宋体" w:hAnsi="宋体" w:cs="宋体"/>
          <w:sz w:val="36"/>
          <w:szCs w:val="28"/>
        </w:rPr>
        <w:t>学院关于落实《关于进一步加强</w:t>
      </w:r>
    </w:p>
    <w:p>
      <w:pPr>
        <w:pStyle w:val="TextBody"/>
        <w:spacing w:lineRule="exact" w:line="500"/>
        <w:rPr>
          <w:rFonts w:ascii="宋体" w:hAnsi="宋体" w:eastAsia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精神文明建设》的计划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50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指导思想</w:t>
      </w:r>
    </w:p>
    <w:p>
      <w:pPr>
        <w:pStyle w:val="TextBody"/>
        <w:spacing w:lineRule="exact" w:line="500"/>
        <w:ind w:firstLine="5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eastAsia="仿宋_GB2312"/>
          <w:b w:val="false"/>
          <w:bCs w:val="false"/>
          <w:sz w:val="32"/>
          <w:szCs w:val="28"/>
          <w:lang w:eastAsia="zh-CN"/>
        </w:rPr>
        <w:t>公共卫生</w:t>
      </w:r>
      <w:r>
        <w:rPr>
          <w:rFonts w:ascii="仿宋_GB2312" w:hAnsi="仿宋_GB2312" w:eastAsia="仿宋_GB2312"/>
          <w:b w:val="false"/>
          <w:bCs w:val="false"/>
          <w:sz w:val="32"/>
          <w:szCs w:val="28"/>
        </w:rPr>
        <w:t>学院精神文明建设的指导思想是：以邓小平理论和“三个代表”重要思想为指导，贯彻落实科学发展观，以建设社会主义核心价值体系为根本，以文明创建活动为抓手，深入贯彻学校要求，坚持以科学的理论武装人，以正确的舆论引导人，以高尚的精神塑造人，以优秀的作品鼓舞人，大力加强思想道德建设和科学文化教育，培养有理想、有文化、有纪律的社会主义新人，为学院的科学发展提供精神动力，为建设博士授予单位和可持续发展提供思想保证。</w:t>
      </w:r>
    </w:p>
    <w:p>
      <w:pPr>
        <w:pStyle w:val="TextBody"/>
        <w:spacing w:lineRule="exact" w:line="500"/>
        <w:ind w:firstLine="551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具体实施计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贯彻落实科学发展观，把构筑师生理想信念作为头等大事，用科学的理论武装师生员工的头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以师德建设为重点，广泛深入开展“教书育人，管理育人，服务育人”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开展“创三好”（思想好、学习好、工作好）活动，促进青年学生德智体全面发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在全院广泛开展争创“文明班级、文明宿舍、文明家庭”的竞赛活动，充分发挥“文明单位”在学院精神文明建设中的示范带动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加强民主法制教育，全面推进依法治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推进校园文化建设，美化环境。</w:t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28"/>
          <w:lang w:eastAsia="zh-CN"/>
        </w:rPr>
        <w:t>公共卫生</w:t>
      </w:r>
      <w:r>
        <w:rPr>
          <w:rFonts w:ascii="仿宋_GB2312" w:hAnsi="仿宋_GB2312" w:eastAsia="仿宋_GB2312"/>
          <w:sz w:val="32"/>
          <w:szCs w:val="28"/>
        </w:rPr>
        <w:t>学院</w:t>
      </w:r>
    </w:p>
    <w:p>
      <w:pPr>
        <w:pStyle w:val="Normal"/>
        <w:spacing w:lineRule="exact" w:line="500"/>
        <w:ind w:firstLine="4480"/>
        <w:jc w:val="right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公共卫生</w:t>
      </w:r>
      <w:r>
        <w:rPr>
          <w:rFonts w:ascii="宋体" w:hAnsi="宋体" w:cs="宋体"/>
          <w:b/>
          <w:sz w:val="36"/>
          <w:szCs w:val="32"/>
        </w:rPr>
        <w:t>学院关于落实《中共宁夏医科大学委员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关于进一步加强精神文明建设的指导意见》的措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一、严格落实学院党总支中心组理论学习制度，教职工自学制度和理论学习检查考核制度。建立和完善教研室主任理论学习档案。建立和实行理论学习由学校党委宣传部门统一计划安排，学院分级实施。改进理论学习的形式和方法。发挥“两课”的主渠道作用，做好思想政治工作进教材、进课堂、进学生头脑的工作。从教师师德、教师教风、教师功底三个方面引导教师树立爱岗敬业精神。把“三育人”工作列入岗位职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认真贯彻落实《公民道德建设纲要》、《自治区公民道德建设实施细则》和《宁夏医学院学生守则》的相关内容，健全学生管理制度，完善奖罚激励机制，健全德智体综合测评办法。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评为文明班级、文明宿舍给予适当的物质奖励。利用</w:t>
      </w:r>
      <w:r>
        <w:rPr>
          <w:rFonts w:ascii="仿宋_GB2312" w:hAnsi="仿宋_GB2312" w:eastAsia="仿宋_GB2312"/>
          <w:sz w:val="32"/>
          <w:lang w:eastAsia="zh-CN"/>
        </w:rPr>
        <w:t>网络</w:t>
      </w:r>
      <w:r>
        <w:rPr>
          <w:rFonts w:ascii="仿宋_GB2312" w:hAnsi="仿宋_GB2312" w:eastAsia="仿宋_GB2312"/>
          <w:sz w:val="32"/>
        </w:rPr>
        <w:t>、专栏等大力宣传先进典型事迹。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抓好“五五”普法计划的落实工作。按照“依法治校”方略，全面推进依法治院的各项工作，维护好院内稳定和安全。</w:t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</w:rPr>
        <w:t>五、建好校园文化长廊，设置宣传橱窗、阅读栏，营造良好的文化氛围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28"/>
          <w:lang w:eastAsia="zh-CN"/>
        </w:rPr>
        <w:t>公共卫生</w:t>
      </w:r>
      <w:r>
        <w:rPr>
          <w:rFonts w:ascii="仿宋_GB2312" w:hAnsi="仿宋_GB2312" w:eastAsia="仿宋_GB2312"/>
          <w:sz w:val="32"/>
          <w:szCs w:val="28"/>
        </w:rPr>
        <w:t>学院</w:t>
      </w:r>
    </w:p>
    <w:p>
      <w:pPr>
        <w:pStyle w:val="Normal"/>
        <w:spacing w:lineRule="exact" w:line="500"/>
        <w:ind w:firstLine="44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37:00Z</dcterms:created>
  <dc:creator>xiaoqiu</dc:creator>
  <dc:description/>
  <dc:language>en-US</dc:language>
  <cp:lastModifiedBy>微软用户</cp:lastModifiedBy>
  <dcterms:modified xsi:type="dcterms:W3CDTF">2010-03-29T09:09:00Z</dcterms:modified>
  <cp:revision>20</cp:revision>
  <dc:subject/>
  <dc:title>中医系落实《宁夏医学院关于时一步加强社会主义精神文明建设的实施意见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