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宁夏医科大学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各类报纸</w:t>
      </w:r>
      <w:r>
        <w:rPr>
          <w:b/>
          <w:sz w:val="44"/>
          <w:szCs w:val="44"/>
        </w:rPr>
        <w:t>分配明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民日报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份）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办公室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份，</w:t>
      </w:r>
      <w:r>
        <w:rPr>
          <w:sz w:val="28"/>
          <w:szCs w:val="28"/>
        </w:rPr>
        <w:t>组织部、宣传部、统战部、监察室（审计处）、人事处、财务处、教务处、研究生院、发展规划处、科技处、学生处、招生就业处、对外合作交流处、医院实训管理处、后勤管理处、保卫处、离退休人员服务处、工会、团委、临床医学院、基础医学院、口腔医学院、公共卫生与管理学院、中医学院、护理学院、药学院、理学院、</w:t>
      </w:r>
      <w:r>
        <w:rPr>
          <w:sz w:val="28"/>
          <w:szCs w:val="28"/>
          <w:lang w:val="en-US" w:eastAsia="zh-CN"/>
        </w:rPr>
        <w:t>外国语教学部</w:t>
      </w:r>
      <w:r>
        <w:rPr>
          <w:sz w:val="28"/>
          <w:szCs w:val="28"/>
        </w:rPr>
        <w:t>、马克思主义学院</w:t>
      </w:r>
      <w:r>
        <w:rPr>
          <w:color w:val="0000FF"/>
          <w:sz w:val="28"/>
          <w:szCs w:val="28"/>
        </w:rPr>
        <w:t>（各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份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明日报（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份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份，机关党委各支部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个）、临床医学院党委各支部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个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基础医学院党委各支部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）、口腔医学院党委各支部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）、公共卫生与管理学院党委各支部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）、中医学院党委各支部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）、护理学院党委各支部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）、药学院党委各支部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）、继续教育学院党总支各支部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）、理学院党总支各支部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）、马克思主义学院党总支各支部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）、体育部党总支、外语部党总支、图书馆党总支、离退休人员服务处党总支各支部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）、后勤管理处党总支各支部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）、研究生院直属党支部、医学科学技术研究中心直属党支部、实验动物中心直属党支部、颅脑疾病重点实验室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生育力保持重点实验室直属党支部、现代教育技术中心直属党支部、档案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学报直属党支部、实验室与装备服务中心直属党支部、国际教育学院直属党支部（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）。党委宣传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。马克思主义学院思政课教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日报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宣传部、发展规划处、继续教育学院、马克思主义学院、图书馆、</w:t>
      </w:r>
      <w:r>
        <w:rPr>
          <w:sz w:val="28"/>
          <w:szCs w:val="28"/>
          <w:lang w:val="en-US" w:eastAsia="zh-CN"/>
        </w:rPr>
        <w:t>档案馆、公共管理研究中心</w:t>
      </w:r>
      <w:r>
        <w:rPr>
          <w:sz w:val="28"/>
          <w:szCs w:val="28"/>
        </w:rPr>
        <w:t>（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日报（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份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离退休人员服务处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机关党委各支部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个）、临床医学院党委各支部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个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基础医学院党委各支部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）、口腔医学院党委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）、公共卫生与管理学院党委各支部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）、中医学院党委各支部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）、护理学院党委各支部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）、药学院党委各支部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）、继续教育学院党总支各支部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）、理学院党总支各支部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）、马克思主义学院党总支各支部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）、体育部党总支、外语部党总支、图书馆党总支、离退休人员服务处党总支各支部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）、后勤管理处党总支各支部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）、研究生院直属党支部、医学科学技术研究中心直属党支部、实验动物中心直属党支部、颅脑疾病重点实验室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生育力保持重点实验室直属党支部、现代教育技术中心直属党支部、档案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学报直属党支部、实验室与装备服务中心直属党支部、国际教育学院直属党支部（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）。</w:t>
      </w:r>
      <w:r>
        <w:rPr>
          <w:color w:val="000000"/>
          <w:sz w:val="28"/>
          <w:szCs w:val="28"/>
          <w:lang w:val="en-US" w:eastAsia="zh-CN"/>
        </w:rPr>
        <w:t>党委宣传部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份，思政课教师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份，专兼职辅导员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份，全校本专科班级（</w:t>
      </w:r>
      <w:r>
        <w:rPr>
          <w:color w:val="000000"/>
          <w:sz w:val="28"/>
          <w:szCs w:val="28"/>
          <w:lang w:val="en-US" w:eastAsia="zh-CN"/>
        </w:rPr>
        <w:t>175</w:t>
      </w:r>
      <w:r>
        <w:rPr>
          <w:color w:val="000000"/>
          <w:sz w:val="28"/>
          <w:szCs w:val="28"/>
          <w:lang w:val="en-US" w:eastAsia="zh-CN"/>
        </w:rPr>
        <w:t>个），</w:t>
      </w:r>
      <w:r>
        <w:rPr>
          <w:color w:val="000000"/>
          <w:sz w:val="28"/>
          <w:szCs w:val="28"/>
        </w:rPr>
        <w:t>公共管理研究中心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、民</w:t>
      </w:r>
      <w:r>
        <w:rPr>
          <w:sz w:val="28"/>
          <w:szCs w:val="28"/>
        </w:rPr>
        <w:t>主党派活动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发统战部），学生公寓党支部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（发学生处）、双怡校区阅报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发临床医学院）、雁湖校区阅报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发学生处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雁湖校区图书馆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份，双怡校区图书馆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备注：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专兼职辅导员分配详情：临床医学院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份、基础医学院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、口腔医学院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、公共卫生与管理学院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、中医学院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、护理学院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份、药学院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、理学院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、国际教育学院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全校本专科班级由班级宣传委员在收发室自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教育报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办公室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</w:rPr>
        <w:t>，宣传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临床医学院、基础医学院、口腔医学院、公共卫生与管理学院、中医学院、护理学院、药学院、理学院、继续教育学院、马克思主义学院、体育部、外国语教学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宁夏法治报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份）</w:t>
      </w:r>
    </w:p>
    <w:p>
      <w:pPr>
        <w:pStyle w:val="Normal"/>
        <w:rPr/>
      </w:pPr>
      <w:r>
        <w:rPr>
          <w:sz w:val="28"/>
          <w:szCs w:val="28"/>
        </w:rPr>
        <w:t>宣传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临床医学院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份、基础医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、口腔医学院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、公共卫生与管理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、中医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、护理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、药学院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份、理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马克思主义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体育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、外国语教学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、国际教育学院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、继续教育学院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学校法律顾问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6:00Z</dcterms:created>
  <dc:creator>User</dc:creator>
  <dc:description/>
  <dc:language>en-US</dc:language>
  <cp:lastModifiedBy>看是酱紫么</cp:lastModifiedBy>
  <cp:lastPrinted>2018-12-12T12:21:00Z</cp:lastPrinted>
  <dcterms:modified xsi:type="dcterms:W3CDTF">2018-12-13T00:12:19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