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关于做好宁夏教科文卫体工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调研工作的补充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通知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直属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自治区总工会《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调查研究工作的通知》（宁工办通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文件精神，结合《关于印发《宁夏教科文卫体工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调研工作实施方案》的通知 》（宁教科工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文件内容，各单位在撰写调研报告时围绕以下参考题目进行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全区工会理论调研课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新时代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工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加强职工思想政治引领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市、县（区）工会改革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推动宁夏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产业工人队伍建设改革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增强基层工会政治性、先进性、群众性的实践和探索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工会助力自治区“三大战略”（即创新驱动战略、脱贫富民战略、生态立区战略）研究（可选其中之一进行调研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实施工会“四大工程”（即凝心聚力工程、建功立业工程、维权帮扶工程、构建和谐劳动关系工程）的成效及做法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可选其中之一进行调研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Style w:val="Fontstyle01"/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7.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政府和工会联席会议制度</w:t>
      </w:r>
      <w:r>
        <w:rPr>
          <w:rStyle w:val="Fontstyle11"/>
          <w:rFonts w:ascii="仿宋_GB2312;仿宋" w:hAnsi="仿宋_GB2312;仿宋" w:cs="仿宋_GB2312;仿宋" w:eastAsia="仿宋_GB2312;仿宋"/>
          <w:strike w:val="false"/>
          <w:dstrike w:val="false"/>
          <w:color w:val="000000"/>
        </w:rPr>
        <w:t>运行情况调研；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工会系统党代表、人大代表、政协工会界别委员源头参与推动工会工作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互联网时代基层工会信息平台建设及应用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职工群众对宁夏总工会网站关注情况的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工会普惠性服务工作推进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产业工人技能状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提升产业工人技能素质研究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完善疗休养制度的意见和建议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劳动和技能竞赛体系研究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深化群众性技术创新活动研究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职工文化活动阵地功能发挥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农民工群体融入城市的实践和探索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农民工权益保障情况调研；</w:t>
      </w:r>
    </w:p>
    <w:p>
      <w:pPr>
        <w:pStyle w:val="Normal"/>
        <w:widowControl/>
        <w:snapToGrid w:val="false"/>
        <w:spacing w:lineRule="exact" w:line="560" w:before="100" w:after="10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环卫工人权益保障情况调研；</w:t>
      </w:r>
    </w:p>
    <w:p>
      <w:pPr>
        <w:pStyle w:val="Normal"/>
        <w:widowControl/>
        <w:snapToGrid w:val="false"/>
        <w:spacing w:lineRule="exact" w:line="560" w:before="100" w:after="10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快递行业工会组建和职工权益保障情况调研；</w:t>
      </w:r>
    </w:p>
    <w:p>
      <w:pPr>
        <w:pStyle w:val="Normal"/>
        <w:widowControl/>
        <w:snapToGrid w:val="false"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网约车司机、外卖小哥、网约家政工等劳动者现状及权益保障情况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供给侧结构性改革中保障职工权益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Fontstyle11"/>
          <w:rFonts w:ascii="仿宋_GB2312;仿宋" w:hAnsi="仿宋_GB2312;仿宋" w:eastAsia="仿宋_GB2312;仿宋" w:cs="仿宋_GB2312;仿宋"/>
          <w:strike w:val="false"/>
          <w:dstrike w:val="false"/>
          <w:color w:val="000000"/>
        </w:rPr>
      </w:pPr>
      <w:r>
        <w:rPr>
          <w:rStyle w:val="Fontstyle01"/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24.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市、县（区）或产业劳动关系矛盾的表现</w:t>
      </w:r>
      <w:r>
        <w:rPr>
          <w:rStyle w:val="Fontstyle11"/>
          <w:rFonts w:ascii="仿宋_GB2312;仿宋" w:hAnsi="仿宋_GB2312;仿宋" w:cs="仿宋_GB2312;仿宋" w:eastAsia="仿宋_GB2312;仿宋"/>
          <w:strike w:val="false"/>
          <w:dstrike w:val="false"/>
          <w:color w:val="000000"/>
        </w:rPr>
        <w:t>、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走势及对经济发展和社会稳定的影响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职工劳动合同签订及履行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职工医疗互助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企业民主管理工作的成效及经验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企业集体协商工作的成效及经验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非公企业发挥职代会作用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0.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两新组织”建会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货车司机等“八大群体”入会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乡镇（街道）工会发挥作用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县级工会经费审查委员会发挥作用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机关事业单位工会工作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基层工会干部队伍状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改进工会工作考评机制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工会资产管理情况调研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Fontstyle01"/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</w:rPr>
        <w:t>38.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市、县（区）职工文化活动中心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运行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情况调研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39.</w:t>
      </w:r>
      <w:r>
        <w:rPr>
          <w:rStyle w:val="Fontstyle01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基层工会服务能力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各单位按文件要求认真组织调研，并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前上报调研报告于宁夏教科文卫体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联 系 人：苏俊萍  杨凯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0101  18408670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168175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宁夏教科文卫体工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调研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宁夏教科文卫体工会委员会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K--GBK1-0">
    <w:altName w:val="Segoe Print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7675</wp:posOffset>
              </wp:positionV>
              <wp:extent cx="1173480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53.4pt;mso-wrap-distance-left:9.05pt;mso-wrap-distance-right:0pt;mso-wrap-distance-top:0pt;mso-wrap-distance-bottom:0pt;margin-top:-35.25pt;mso-position-vertical-relative:text;margin-left:3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20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color w:val="000000"/>
      <w:sz w:val="42"/>
      <w:szCs w:val="42"/>
    </w:rPr>
  </w:style>
  <w:style w:type="character" w:styleId="Fontstyle11">
    <w:name w:val="fontstyle11"/>
    <w:basedOn w:val="Style14"/>
    <w:qFormat/>
    <w:rPr>
      <w:rFonts w:ascii="E-BX;Segoe Print" w:hAnsi="E-BX;Segoe Print" w:eastAsia="E-BX;Segoe Print" w:cs="E-BX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h</dc:creator>
  <dc:description/>
  <dc:language>en-US</dc:language>
  <cp:lastModifiedBy>苏俊萍</cp:lastModifiedBy>
  <dcterms:modified xsi:type="dcterms:W3CDTF">2019-03-14T02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