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25"/>
        <w:gridCol w:w="5137"/>
      </w:tblGrid>
      <w:tr>
        <w:trPr>
          <w:trHeight w:val="3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岗位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系统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助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学、管理等相关专业，本科及以上学历，普通话标准，英语六级及以上，口语表达能力强。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性格外向，心理素质好，责任心强，应变能力强，能承受较大工作压力。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一定的文字、绘画功底，能熟练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等常用办公软件。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岗位实习、工作经验者优先，班干部及在校期间有相关社团工作经验或有主持、讲解、表演、演唱等特长者优先。</w:t>
            </w:r>
          </w:p>
        </w:tc>
      </w:tr>
      <w:tr>
        <w:trPr>
          <w:trHeight w:val="66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助理及副总经理助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办公室文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研发系统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研发专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学、药分、化工、药剂等相关专业、硕士及以上学历，英语六级以上，能独立查阅国外文献。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具有良好的团队意识和执行力，强力的责任感，专业水平高、有思想、学习能力强。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研发成果或有相关岗位实习、工作经验者优先，班干部及在校期间有相关社团工作经验者优先。</w:t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制造系统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管理储备人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学、化学、化工、机电等相关专业，本科及以上学历。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学习能力强，责任心强且机智灵活，能吃苦耐劳，能承受一定强度的工作压力。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具备发现问题、分析问题、解决问题的能力，注重细节，思维开阔。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具备良好的沟通、协调能力，能合理调配人力、物力，具有强烈的事业心及团队合作意识。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岗位实习、工作经验者优先，班干部及在校期间有相关社团工作经验或有主持、讲解、表演、演唱等特长者优先。</w:t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A/Q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学、药物分析、化学分析等相关专业，本科及以上学历，英语四级以上，具备良好的沟通协调能力，专业水平高，原则性强且机制灵活，学习能力强。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工作细致认真，有良好的执行力，强烈的责任感及敬业精神，能承受较大的工作压力。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岗位实习、工作经验者优先，班干部及在校期间有相关社团工作经验或有主持、讲解、表演、演唱等特长者优先。</w:t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系统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助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学、临床医学、医药营销等相关专业专科及以上学历，普通话标准，英语四级以上。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等常用办公软件。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 性格外向，心理素质好，责任心强，应变能力强，能承受较大工作压力。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有相关岗位实习、工作经验者优先，班干部及在校期间有相关社团工作经验或有主持、讲解、表演、演唱等特长者优先。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代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学、市场营销、临床医学、医药营销等相关专业，专科及以上学历，普通话标准，电脑操作熟练。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具有较强的沟通、组织管理能力，吃苦耐劳，责任心强，富有开拓精神和敬业精神，有强烈的进取心。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岗位实习、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978La.com</dc:creator>
  <dc:description/>
  <cp:keywords/>
  <dc:language>en-US</dc:language>
  <cp:lastModifiedBy>978La.com</cp:lastModifiedBy>
  <dcterms:modified xsi:type="dcterms:W3CDTF">2013-12-11T05:22:00Z</dcterms:modified>
  <cp:revision>2</cp:revision>
  <dc:subject/>
  <dc:title/>
</cp:coreProperties>
</file>