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医学会关于开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《宁夏医学优秀学术论文奖》评审工作的通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医学会</w:t>
      </w:r>
      <w:r>
        <w:rPr>
          <w:rFonts w:eastAsia="仿宋_GB2312" w:ascii="仿宋_GB2312" w:hAnsi="仿宋_GB2312"/>
          <w:b/>
          <w:sz w:val="28"/>
          <w:szCs w:val="28"/>
        </w:rPr>
        <w:t>[2011]06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一级学会、各医疗卫生单位、各市医学会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夏医学优秀学术论文奖自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起改为每两年评选一次。为做好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第六届《宁夏医学优秀学术论文奖》的评奖工作，综合反映和展示我区医学科技人员的学术水平，促进学术交流和科技信息的传递、转化，增强学会对广大会员及科技工作者的凝聚力和影响力，现将有关评选事项通知如下。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参评范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评论文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期间，在国内外公开发行的医学科学类期刊上发表的论文，在国内外公开出版的医学科学类学术论文集上发表的论文。包括基础医学、临床医学、预防医学与卫生学（卫生管理）、中医中药学、药学、护理学专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评审为一、二、三等奖的论文，由宁夏医学会负责推荐参加自治区科协“第十一届宁夏自然科学优秀学术论文奖”的评审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评论文的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论文是医学研究成果的载体与学术交流的窗口，参评论文要求符合科学性、先进性、真实性、实用性、可读性的要求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倡导原创、科学、务实的创作观。为提升优秀论文的评审水平，规避模仿、抄袭、剽窃等学术创作上的不良风气，鼓励原创论文。宁夏医学优秀学术论文奖采用《中国学术期刊（光盘版）》电子杂志社设计的“科技期刊学术不端文献检测系统（</w:t>
      </w:r>
      <w:r>
        <w:rPr>
          <w:rFonts w:eastAsia="仿宋_GB2312" w:ascii="仿宋_GB2312" w:hAnsi="仿宋_GB2312"/>
          <w:sz w:val="28"/>
          <w:szCs w:val="28"/>
        </w:rPr>
        <w:t>AMLC</w:t>
      </w:r>
      <w:r>
        <w:rPr>
          <w:rFonts w:ascii="仿宋_GB2312" w:hAnsi="仿宋_GB2312" w:eastAsia="仿宋_GB2312"/>
          <w:sz w:val="28"/>
          <w:szCs w:val="28"/>
        </w:rPr>
        <w:t>），对参评论文逐篇进行诚信检测，检测论文是否有抄袭、一稿多投、不正当署名等学术不端行为，雷同率大于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的论文不参加本次评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符合“四性”要求。创新性，要求内容创新和形式创新；科学性，符合客观性，准确性，逻辑性，再现性的要求；理论性，论点清晰，论据充分；实用性，具有推动工作的实际意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推荐与申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推荐、申报渠道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会（协会）推荐。自治区医药卫生行业一级学会、协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单位推荐。自治区卫生厅、自治区中医药管理局、宁夏医科大学、宁夏医科大学附属医院、自治区卫生厅直属医疗、疾控、妇幼卫生保健等医疗卫生机构，各市县卫生局所辖医疗卫生机构、中国人民解放军陆军五医院、宁夏武警总队医院、科研单位、民营医疗机构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专家推荐。专家（正高级职称任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以上（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可共同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本学科领域所熟悉专业的论文。每个专家须独立写出对所推荐论文科学技术水平的评价意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汇总申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治区医药卫生行业一级学会、协会负责本学会领域单位的推荐项目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有关单位直接报送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奖项、奖金数额与来源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奖项与奖金数额。《第六届宁夏医学优秀学术奖》优秀论文奖设一等奖、二等奖、三等奖三个奖项。一等奖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，二等奖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，三等奖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。同时增设“学科提名奖”，论文创新奖，论文贡献奖，论文典范奖，论文影响力五个奖项，每个奖项评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，奖励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奖金来源。奖励经费按奖励论文篇数和金额由获奖者单位赞助，或单位挂名赞助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申报方式及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时间。参评论文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送交《宁夏医学杂志》编辑部，过期不愈受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评审费用。每篇论文收取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元评审费（含自治区科协评审费用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推荐论文。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具有正高级职称以上同行专家的推荐意见和本人所在（单位）学会的签章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申报材料。包括《宁夏医学优秀学术论文奖评审推荐表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《宁夏医学优秀学术论文登记表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及论文全文、发表论文刊物封面、目录各一式三份，装订成册，同时提供电子版。各单位、一级学会应填写《宁夏医学优秀学术论文申报表》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以上表格及《宁夏医学优秀学术论文评选办法》可在宁夏医学会网站</w:t>
      </w:r>
      <w:r>
        <w:rPr>
          <w:rFonts w:eastAsia="仿宋_GB2312" w:ascii="仿宋_GB2312" w:hAnsi="仿宋_GB2312"/>
          <w:sz w:val="28"/>
          <w:szCs w:val="28"/>
        </w:rPr>
        <w:t>(http://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nxyxh.com.cn</w:t>
        </w:r>
      </w:hyperlink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公告栏下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薛亚玲              电    话： </w:t>
      </w:r>
      <w:r>
        <w:rPr>
          <w:rFonts w:eastAsia="仿宋_GB2312" w:ascii="仿宋_GB2312" w:hAnsi="仿宋_GB2312"/>
          <w:sz w:val="28"/>
          <w:szCs w:val="28"/>
        </w:rPr>
        <w:t>0951-6723824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0951-6711686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373772350@qq.com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    件： 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1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、《宁夏医学优秀学术论文奖评审推荐表》</w:t>
        </w:r>
      </w:hyperlink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2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、《宁夏医学优秀学术论文登记表》</w:t>
        </w:r>
      </w:hyperlink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3</w:t>
        </w:r>
      </w:hyperlink>
      <w:hyperlink r:id="rId6">
        <w:r>
          <w:rPr>
            <w:rStyle w:val="InternetLink"/>
            <w:rFonts w:ascii="仿宋_GB2312" w:hAnsi="仿宋_GB2312" w:eastAsia="仿宋_GB2312"/>
            <w:sz w:val="28"/>
            <w:szCs w:val="28"/>
          </w:rPr>
          <w:t>、《宁夏医学优秀学术论文申报表》</w:t>
        </w:r>
      </w:hyperlink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　    </w:t>
      </w:r>
      <w:hyperlink r:id="rId7">
        <w:r>
          <w:rPr>
            <w:rStyle w:val="InternetLink"/>
            <w:rFonts w:eastAsia="仿宋_GB2312" w:ascii="仿宋_GB2312" w:hAnsi="仿宋_GB2312"/>
            <w:sz w:val="28"/>
            <w:szCs w:val="28"/>
          </w:rPr>
          <w:t>4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、《宁夏医学优秀学术论文评选办法》</w:t>
        </w:r>
      </w:hyperlink>
    </w:p>
    <w:p>
      <w:pPr>
        <w:pStyle w:val="Normal"/>
        <w:spacing w:lineRule="exact" w:line="480"/>
        <w:rPr/>
      </w:pPr>
      <w:hyperlink r:id="rId8">
        <w:r>
          <w:rPr>
            <w:rFonts w:eastAsia="仿宋_GB2312" w:ascii="仿宋_GB2312" w:hAnsi="仿宋_GB2312"/>
            <w:sz w:val="28"/>
            <w:szCs w:val="28"/>
          </w:rPr>
        </w:r>
      </w:hyperlink>
    </w:p>
    <w:p>
      <w:pPr>
        <w:pStyle w:val="Normal"/>
        <w:spacing w:lineRule="exact" w:line="48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夏医学会</w:t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一年三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dzkj.com/" TargetMode="External"/><Relationship Id="rId3" Type="http://schemas.openxmlformats.org/officeDocument/2006/relationships/hyperlink" Target="http://www.nxyxh.com.cn/UpLoads/2011032908390631147.doc" TargetMode="External"/><Relationship Id="rId4" Type="http://schemas.openxmlformats.org/officeDocument/2006/relationships/hyperlink" Target="http://www.nxyxh.com.cn/UpLoads/2011032209433835019.doc" TargetMode="External"/><Relationship Id="rId5" Type="http://schemas.openxmlformats.org/officeDocument/2006/relationships/hyperlink" Target="http://www.nxyxh.com.cn/UpLoads/2011032209444235082.xls" TargetMode="External"/><Relationship Id="rId6" Type="http://schemas.openxmlformats.org/officeDocument/2006/relationships/hyperlink" Target="http://www.nxyxh.com.cn/UpLoads/2011032209444235082.xls" TargetMode="External"/><Relationship Id="rId7" Type="http://schemas.openxmlformats.org/officeDocument/2006/relationships/hyperlink" Target="http://www.nxyxh.com.cn/UpLoads/2011032209452335124.doc" TargetMode="External"/><Relationship Id="rId8" Type="http://schemas.openxmlformats.org/officeDocument/2006/relationships/hyperlink" Target="http://www.nxyxh.com.cn/UpLoads/2011032209452335124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34:00Z</dcterms:created>
  <dc:creator>Chinese User</dc:creator>
  <dc:description/>
  <cp:keywords/>
  <dc:language>en-US</dc:language>
  <cp:lastModifiedBy>Chinese User</cp:lastModifiedBy>
  <dcterms:modified xsi:type="dcterms:W3CDTF">2011-03-30T02:22:00Z</dcterms:modified>
  <cp:revision>6</cp:revision>
  <dc:subject/>
  <dc:title/>
</cp:coreProperties>
</file>