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 育 部 司 局 函 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司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 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关于</w:t>
                  </w:r>
                  <w:r>
                    <w:rPr/>
                    <w:t>2012</w:t>
                  </w:r>
                  <w:r>
                    <w:rPr/>
                    <w:t xml:space="preserve">年度教育部专项任务项目（马克思主义中国化 时代化 大众化）申报工作的通知 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省（自治区、直辖市）教育厅（教委），新疆生产建设兵团教育局，部属各高等学校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为进一步贯彻落实中央精神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教育部人文社会科学研究一般项目中继续设立“马克思主义中国化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时代化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大众化”专项任务项目。现将申报工作的有关事项通知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一、课题类别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一类课题，每项资助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—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，研究时限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二类课题，每项资助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—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，研究时限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申请者应结合自身的研究专长，围绕贯彻落实党的十七大和十七届四中、五中全会精神提出的新思想、新观点和新论断，结合国家经济社会发展和高校实际工作的需要，既可自拟题目申报，也可根据课题指南选题申报（课题指南详见附件）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二、申报条件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申请者所在单位须为全国普通高等学校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申请者必须是高校在编在岗的教师或党务政工干部、相关管理岗位工作者，能够作为项目主持人担负实质性研究工作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申请者应根据课题研究的实际需要，按照出成果、出人才的原则，组建结构合理的课题组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每个申请者限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个项目。所列课题组成员必须征得成员本人同意，否则视为违规申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有以下情况之一者不得申报本专项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在研的教育部人文社会科学研究项目（含重大课题攻关项目、基地重大项目、后期资助项目、一般项目）负责人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所主持的教育部人文社会科学研究项目自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（含）以来因各种原因被撤销者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在研的国家社科基金（含重大项目、重点项目、一般项目、青年项目、后期资助项目、西部项目和单列学科等各类项目）、国家自然科学基金各类项目负责人（若已结项需附相关证明）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教育部人文社会科学研究一般项目其他类别项目者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三、申报办法和申报程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专项以高校为单位集中申报，不受理个人申报。具体申报办法和程序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本专项采取网上申报方式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中国高校人文社会科学信息网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）（以下简称社科网）“教育部人文社会科学研究管理平台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?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目申报系统”（以下简称“申报系统”）为本次申报的唯一网络平台。网络申报程序及流程以该系统为准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开始项目网上申报。《教育部人文社会科学研究专项任务项目申请评审书》（以下简称《申请评审书》）已启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新版本，以前版本无效。申请者可登录社科网申报系统下载《申请评审书》，按申报系统提示说明及《申请评审书》填表要求用计算机填写，并由学校科研管理部门通过申报系统统一上传申请书的电子文档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已开通账号的高校科研管理部门，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的账号、密码登录系统，并及时核对单位信息；未开通账号的高校科研管理部门，请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前登录申报系统，登记单位信息、设定登录密码，打印“开通账号申请表”并加盖管理部门公章，传真至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58803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880987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待审核通过后，即可登录申报系统进行操作。有关项目申报系统及技术问题请咨询社科网。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6251066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手机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36659690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36659690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xmsb2012@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专项申报材料包括《申请评审书》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表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，并按要求签字盖章；匿名评审表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B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表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，单独装订，夹在《申请评审书》内。《申请评审书》统一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A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纸打印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6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本次项目网络申报截止日期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，申报单位须在此之前对本单位所申报的材料进行在线审核确认，同时在线打印《申报一览表》并加盖公章，连同《申请评审书》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B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），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前寄至：北京市海淀区中关村大街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教育部高等学校社会科学发展研究中心基础理论研究处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邮政编码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008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联系人：焦晓松、王非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62515099,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电子信箱：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ktsb@moe.edu.cn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四、申报相关要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请者须认真查阅教育部人文社会科学研究项目有关管理办法及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项目立项情况等相关资料，强化创新意识，切实提高申报质量，避免低水平重复申报。各单位邮寄的纸质《申请评审书》要按照《申报一览表》顺序排序，以便核对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请者应如实填报材料，确保无知识产权争议，凡弄虚作假者，一经查实即取消三年申报资格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本次项目评审采取匿名方式，为保证评审的公平公正，《申请评审书》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B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表不得出现申请者学校、个人等有关信息，否则申报材料作废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各申报单位应严格把关，认真审核相关材料，如违规申报，将予以通报批评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五、成果要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最终成果应为专著、普及读物、研究或咨询报告等。研究成果须理论联系实际，具有推广价值，在推进马克思主义中国化、时代化、大众化研究和宣传方面能够发挥显著作用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附件：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2012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年度教育部人文社会科学研究专项任务项目（马克思主义中国化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00FF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时代化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00FF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大众化）课题指南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righ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教育部社会科学司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                    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一一年九月二十一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uto" w:line="384" w:before="0" w:after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mailto:ktsb@moe.edu.cn" TargetMode="External"/><Relationship Id="rId5" Type="http://schemas.openxmlformats.org/officeDocument/2006/relationships/hyperlink" Target="http://www.sinoss.net/uploadfile/2011/0923/2011092304163949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3:00Z</dcterms:created>
  <dc:creator>Lenovo User</dc:creator>
  <dc:description/>
  <cp:keywords/>
  <dc:language>en-US</dc:language>
  <cp:lastModifiedBy>Lenovo User</cp:lastModifiedBy>
  <dcterms:modified xsi:type="dcterms:W3CDTF">2011-09-28T01:13:00Z</dcterms:modified>
  <cp:revision>1</cp:revision>
  <dc:subject/>
  <dc:title>教 育 部 司 局 函 件 </dc:title>
</cp:coreProperties>
</file>