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自治区卫生厅科研计划项目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华文中宋;Dotum" w:cs="宋体;SimSun"/>
          <w:bCs/>
          <w:sz w:val="32"/>
          <w:szCs w:val="36"/>
          <w:u w:val="single"/>
        </w:rPr>
      </w:pPr>
      <w:r>
        <w:rPr>
          <w:rFonts w:eastAsia="华文中宋;Dotum" w:cs="宋体;SimSun" w:ascii="方正小标宋简体;黑体" w:hAnsi="方正小标宋简体;黑体"/>
          <w:bCs/>
          <w:sz w:val="32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Dotum"/>
          <w:sz w:val="32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华文中宋;Dotum"/>
          <w:sz w:val="32"/>
        </w:rPr>
        <w:t>年度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请人单位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3306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ind w:firstLine="330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ind w:firstLine="3306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宁夏回族自治区卫生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课题性质：基础研究、应用研究、开发研究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课题组成员按照承担技术责任的大小顺序填写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申请书内各项内容应实事求是，认真填写，表达明确，一律打印填表。外来语要同时用原文和中文表达，第一次出现的缩略词，须说明全称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申请书中各栏不得出现空白，如没有内容，可填“无”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封面中项目编号申请人不填，由自治区卫生厅科教处统一填写。</w:t>
      </w:r>
    </w:p>
    <w:p>
      <w:pPr>
        <w:pStyle w:val="Normal"/>
        <w:ind w:firstLine="63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申请书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打印，字体为宋体小四号，于左侧装订成册。加盖公章后，一式三份报自治区卫生厅科教处。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</w:rPr>
        <w:t>七、项目申报单位应认真审核、汇总后统一报送，不受理个人申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715"/>
        <w:gridCol w:w="113"/>
        <w:gridCol w:w="784"/>
        <w:gridCol w:w="452"/>
        <w:gridCol w:w="7"/>
        <w:gridCol w:w="439"/>
        <w:gridCol w:w="900"/>
        <w:gridCol w:w="193"/>
        <w:gridCol w:w="532"/>
        <w:gridCol w:w="386"/>
        <w:gridCol w:w="905"/>
        <w:gridCol w:w="671"/>
        <w:gridCol w:w="49"/>
        <w:gridCol w:w="292"/>
        <w:gridCol w:w="968"/>
        <w:gridCol w:w="544"/>
        <w:gridCol w:w="222"/>
        <w:gridCol w:w="854"/>
        <w:gridCol w:w="113"/>
      </w:tblGrid>
      <w:tr>
        <w:trPr>
          <w:trHeight w:val="608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情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  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文化程度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大专以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所学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8" w:firstLine="148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 xml:space="preserve">中级 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初级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其他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E-mail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情况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名  称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通讯地址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属部门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协作单位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起止日期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   月   日至        年   月   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仿宋_GB2312"/>
                <w:b/>
                <w:bCs/>
                <w:position w:val="6"/>
                <w:sz w:val="24"/>
              </w:rPr>
              <w:t>经费总概算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8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万元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申请自治区卫生厅科研重点计划资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万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主要参加人员名单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学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现从事专业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所在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在本项目中承担的任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30"/>
                <w:szCs w:val="30"/>
              </w:rPr>
              <w:t>二、国内外研究水平及动态：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20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position w:val="6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4"/>
                <w:sz w:val="30"/>
                <w:szCs w:val="30"/>
              </w:rPr>
              <w:t>三、研究的目的、主要内容、技术关键及主要技术指标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黑体;SimHei"/>
                <w:position w:val="6"/>
                <w:sz w:val="24"/>
              </w:rPr>
            </w:pPr>
            <w:r>
              <w:rPr>
                <w:rFonts w:eastAsia="黑体;SimHei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4"/>
      </w:tblGrid>
      <w:tr>
        <w:trPr>
          <w:trHeight w:val="6407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4"/>
                <w:sz w:val="30"/>
                <w:szCs w:val="30"/>
              </w:rPr>
              <w:t>四、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拟定采用的研究、试验方法及具备的条件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14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position w:val="6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五、项目预期目标与社会发展需求分析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单位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firstLine="231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2087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市卫生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firstLine="2946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left="2772" w:hanging="0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588"/>
      <w:pgNumType w:fmt="decimal"/>
      <w:formProt w:val="false"/>
      <w:titlePg/>
      <w:textDirection w:val="lrTb"/>
      <w:docGrid w:type="default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2:00Z</dcterms:created>
  <dc:creator>微软用户</dc:creator>
  <dc:description/>
  <cp:keywords/>
  <dc:language>en-US</dc:language>
  <cp:lastModifiedBy>Chinese User</cp:lastModifiedBy>
  <cp:lastPrinted>2011-11-16T09:01:00Z</cp:lastPrinted>
  <dcterms:modified xsi:type="dcterms:W3CDTF">2011-12-09T00:28:00Z</dcterms:modified>
  <cp:revision>12</cp:revision>
  <dc:subject/>
  <dc:title>自治区卫生厅关于</dc:title>
</cp:coreProperties>
</file>