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b/>
          <w:b/>
          <w:bCs/>
          <w:sz w:val="44"/>
          <w:szCs w:val="44"/>
        </w:rPr>
      </w:pPr>
      <w:r>
        <w:rPr>
          <w:rFonts w:eastAsia="FangSong_GB2312;仿宋_GB2312" w:cs="宋体" w:ascii="FangSong_GB2312;仿宋_GB2312" w:hAnsi="FangSong_GB2312;仿宋_GB2312"/>
          <w:b/>
          <w:bCs/>
          <w:sz w:val="44"/>
          <w:szCs w:val="44"/>
        </w:rPr>
        <w:t>2018</w:t>
      </w:r>
      <w:r>
        <w:rPr>
          <w:rFonts w:ascii="FangSong_GB2312;仿宋_GB2312" w:hAnsi="FangSong_GB2312;仿宋_GB2312" w:cs="宋体" w:eastAsia="FangSong_GB2312;仿宋_GB2312"/>
          <w:b/>
          <w:bCs/>
          <w:sz w:val="44"/>
          <w:szCs w:val="44"/>
        </w:rPr>
        <w:t>年</w:t>
      </w:r>
      <w:r>
        <w:rPr>
          <w:rFonts w:eastAsia="FangSong_GB2312;仿宋_GB2312" w:cs="宋体" w:ascii="FangSong_GB2312;仿宋_GB2312" w:hAnsi="FangSong_GB2312;仿宋_GB2312"/>
          <w:b/>
          <w:bCs/>
          <w:sz w:val="44"/>
          <w:szCs w:val="44"/>
        </w:rPr>
        <w:t>6</w:t>
      </w:r>
      <w:r>
        <w:rPr>
          <w:rFonts w:ascii="FangSong_GB2312;仿宋_GB2312" w:hAnsi="FangSong_GB2312;仿宋_GB2312" w:cs="宋体" w:eastAsia="FangSong_GB2312;仿宋_GB2312"/>
          <w:b/>
          <w:bCs/>
          <w:sz w:val="44"/>
          <w:szCs w:val="44"/>
        </w:rPr>
        <w:t>月辅导员值班督查人员安排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1"/>
        <w:gridCol w:w="1538"/>
        <w:gridCol w:w="1945"/>
        <w:gridCol w:w="728"/>
        <w:gridCol w:w="727"/>
        <w:gridCol w:w="1497"/>
        <w:gridCol w:w="1774"/>
      </w:tblGrid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值班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值班人员</w:t>
            </w:r>
          </w:p>
        </w:tc>
      </w:tr>
      <w:tr>
        <w:trPr>
          <w:trHeight w:val="7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孙志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马立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苗  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李秋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魏振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马金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马越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张  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孙冬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4"/>
                <w:lang w:bidi="ar"/>
              </w:rPr>
              <w:t>刘  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李亚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4"/>
                <w:lang w:bidi="ar"/>
              </w:rPr>
              <w:t>姜  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4"/>
                <w:lang w:bidi="ar"/>
              </w:rPr>
              <w:t>汤  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4"/>
                <w:lang w:bidi="ar"/>
              </w:rPr>
              <w:t>马晓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王立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4"/>
                <w:lang w:bidi="ar"/>
              </w:rPr>
              <w:t>司琼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马  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4"/>
                <w:lang w:bidi="ar"/>
              </w:rPr>
              <w:t>王治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杨  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4"/>
                <w:lang w:bidi="ar"/>
              </w:rPr>
              <w:t>何向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卢  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4"/>
                <w:lang w:bidi="ar"/>
              </w:rPr>
              <w:t>韩  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马玉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4"/>
                <w:lang w:bidi="ar"/>
              </w:rPr>
              <w:t>代良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李  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4"/>
                <w:lang w:bidi="ar"/>
              </w:rPr>
              <w:t>熊建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张英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4"/>
                <w:lang w:bidi="ar"/>
              </w:rPr>
              <w:t>周永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24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李亚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耿  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哈懿玲</dc:creator>
  <dc:description/>
  <dc:language>en-US</dc:language>
  <cp:lastModifiedBy>哈懿玲</cp:lastModifiedBy>
  <cp:lastPrinted>2016-10-26T10:47:00Z</cp:lastPrinted>
  <dcterms:modified xsi:type="dcterms:W3CDTF">2018-06-01T02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