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与时俱进的妇幼保健院</w:t>
      </w:r>
    </w:p>
    <w:p>
      <w:pPr>
        <w:pStyle w:val="Normal"/>
        <w:spacing w:lineRule="exact" w:line="5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紫阳县妇幼保健院位于紫阳县城关镇环城路中段，始建于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属财政全额拨款事业单位。是一所集妇幼保健、临床医疗于一体的综合性医疗保健机构，秉承“儿童优先，母亲安全”的服务宗旨，为全县妇女、儿童身心健康提供安全优质的服务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占地面积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亩，总建筑面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在岗职工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。院内设施设备先进，已基本形成了以产科为龙头，带动妇科及内儿科门诊、妇幼保健门诊的临床保健服务体系。组建了一支知识、结构、科学合理的医疗团队，具备产科急救处理能力，开展了正常产、难产、剖宫产、卵巢囊肿、子宫肌瘤摘除术、胎位矫正术、孕产期保健、围产期保健以及妇产科常见病、多发病、疑难病的治疗；同时开设了妇女宫颈癌、乳腺癌及妇女宫颈疾病、乳腺疾病的诊断治疗业务</w:t>
      </w:r>
      <w:r>
        <w:rPr>
          <w:rFonts w:ascii="宋体;SimSun" w:hAnsi="宋体;SimSun" w:cs="宋体;SimSun"/>
          <w:kern w:val="0"/>
          <w:sz w:val="28"/>
          <w:szCs w:val="28"/>
        </w:rPr>
        <w:t>，公布了孕产妇急救电话（</w:t>
      </w:r>
      <w:r>
        <w:rPr>
          <w:rFonts w:cs="宋体;SimSun" w:ascii="宋体;SimSun" w:hAnsi="宋体;SimSun"/>
          <w:kern w:val="0"/>
          <w:sz w:val="28"/>
          <w:szCs w:val="28"/>
        </w:rPr>
        <w:t>0915-442356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接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十几年来的不懈努力，依托妇幼保健项目支撑，紫阳县的妇幼卫生工作实现了重大突破。农村孕产妇住院分娩率由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上升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99.93%</w:t>
      </w:r>
      <w:r>
        <w:rPr>
          <w:rFonts w:ascii="宋体;SimSun" w:hAnsi="宋体;SimSun" w:cs="宋体;SimSun"/>
          <w:sz w:val="28"/>
          <w:szCs w:val="28"/>
        </w:rPr>
        <w:t>，孕产妇死亡率由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88/10</w:t>
      </w:r>
      <w:r>
        <w:rPr>
          <w:rFonts w:ascii="宋体;SimSun" w:hAnsi="宋体;SimSun" w:cs="宋体;SimSun"/>
          <w:sz w:val="28"/>
          <w:szCs w:val="28"/>
        </w:rPr>
        <w:t>万下降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零死亡。妇幼保健工作在全市名列前茅，连续三年被陕西省卫生厅授予“全省妇幼项目管理先进单位”、相继获得市级“平安单位”和县级“文明单位”等荣誉称号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915-4421629   4426375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fby4421629@163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3:00Z</dcterms:created>
  <dc:creator>Administrator</dc:creator>
  <dc:description/>
  <cp:keywords/>
  <dc:language>en-US</dc:language>
  <cp:lastModifiedBy>紫阳县妇幼保健院</cp:lastModifiedBy>
  <dcterms:modified xsi:type="dcterms:W3CDTF">2016-11-29T03:28:00Z</dcterms:modified>
  <cp:revision>4</cp:revision>
  <dc:subject/>
  <dc:title/>
</cp:coreProperties>
</file>