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2286000" cy="7924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若投稿杂志没有规定的论文介绍信格式，拟投稿人所在部门应转向论文投稿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0.2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若投稿杂志没有规定的论文介绍信格式，拟投稿人所在部门应转向论文投稿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684020</wp:posOffset>
                </wp:positionV>
                <wp:extent cx="114300" cy="792480"/>
                <wp:effectExtent l="6350" t="5080" r="69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5pt;margin-top:132.6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2171700" cy="7924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若投稿杂志有规定的论文介绍信格式时，拟投稿人必须按要求填写相关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0.2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若投稿杂志有规定的论文介绍信格式时，拟投稿人必须按要求填写相关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14300" cy="792480"/>
                <wp:effectExtent l="6350" t="5080" r="69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2.6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2575560</wp:posOffset>
                </wp:positionV>
                <wp:extent cx="1600200" cy="990600"/>
                <wp:effectExtent l="5080" t="5080" r="129921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若投稿人是教师，介绍信由所在部门负责人签字、盖部门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202.8pt;width:12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若投稿人是教师，介绍信由所在部门负责人签字、盖部门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2575560</wp:posOffset>
                </wp:positionV>
                <wp:extent cx="1714500" cy="990600"/>
                <wp:effectExtent l="5080" t="5080" r="155067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若投稿人是研究生，介绍信由导师及所在部门负责人签字、盖部门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202.8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若投稿人是研究生，介绍信由导师及所在部门负责人签字、盖部门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114300" cy="792480"/>
                <wp:effectExtent l="6350" t="5080" r="698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0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75560</wp:posOffset>
                </wp:positionV>
                <wp:extent cx="2057400" cy="990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论文介绍信要求，相关负责人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02.8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按论文介绍信要求，相关负责人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114300" cy="792480"/>
                <wp:effectExtent l="6350" t="5080" r="698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0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358640</wp:posOffset>
                </wp:positionV>
                <wp:extent cx="3771900" cy="495300"/>
                <wp:effectExtent l="5080" t="5080" r="14224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科技处出具论文投稿推荐单（严禁一稿多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43.2pt;width:29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科技处出具论文投稿推荐单（严禁一稿多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114300" cy="792480"/>
                <wp:effectExtent l="6350" t="5080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82.2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646420</wp:posOffset>
                </wp:positionV>
                <wp:extent cx="4000500" cy="4953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拟投稿人将论文与投稿推荐单寄给拟投稿杂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4.6pt;width:31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拟投稿人将论文与投稿推荐单寄给拟投稿杂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36"/>
          <w:szCs w:val="36"/>
        </w:rPr>
        <w:t>科技论文投稿推荐程序</w:t>
      </w:r>
      <w:r>
        <w:rPr>
          <w:b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6:00Z</dcterms:created>
  <dc:creator>微软用户</dc:creator>
  <dc:description/>
  <cp:keywords/>
  <dc:language>en-US</dc:language>
  <cp:lastModifiedBy>微软用户</cp:lastModifiedBy>
  <dcterms:modified xsi:type="dcterms:W3CDTF">2009-07-16T14:16:00Z</dcterms:modified>
  <cp:revision>239</cp:revision>
  <dc:subject/>
  <dc:title/>
</cp:coreProperties>
</file>