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SCI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收录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宋体;SimSun"/>
          <w:color w:val="000000"/>
          <w:sz w:val="28"/>
          <w:szCs w:val="28"/>
        </w:rPr>
        <w:t>黄宇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宋体;SimSun" w:ascii="宋体;SimSun" w:hAnsi="宋体;SimSun"/>
          <w:color w:val="000000"/>
          <w:sz w:val="28"/>
          <w:szCs w:val="28"/>
        </w:rPr>
        <w:t>Synthesis, characterization and DNA interaction of copper (II) complexes with Schiff base ligands derived from 2-pyridinecarboxaldehyde and polyamine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宋体;SimSun" w:ascii="宋体;SimSun" w:hAnsi="宋体;SimSun"/>
          <w:color w:val="000000"/>
          <w:sz w:val="28"/>
          <w:szCs w:val="28"/>
        </w:rPr>
        <w:t>INORGANIC CHEMISTRY COMMUNICATIONS, 13 (12): 1421-1424 DEC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sz w:val="28"/>
          <w:szCs w:val="28"/>
        </w:rPr>
        <w:t>1.97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Wang, Y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How Much Can We Reduce the PTV Margin with the Guidance of Online kV Cone-beam CT for Prostate Cancer Patients Receiving Definitive IMRT: Initial Experience in China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INTERNATIONAL JOURNAL OF RADIATION ONCOLOGY BIOLOGY PHYSICS, 78 (3): S725-S726 Suppl. S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50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Xu, Chunqio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haracterization of Neuraminidases from the Highly Pathogenic Avian H5N1 and 2009 Pandemic H1N1 Influenza A Viruse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 xml:space="preserve">PLOS ONE, 5 (12): Art. No. e15825 DEC 29 2010 </w:t>
      </w:r>
      <w:r>
        <w:rPr>
          <w:rFonts w:cs="宋体;SimSun" w:ascii="宋体;SimSun" w:hAnsi="宋体;SimSun"/>
          <w:kern w:val="0"/>
          <w:sz w:val="28"/>
          <w:szCs w:val="28"/>
        </w:rPr>
        <w:t>1932-6203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4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宋体;SimSun"/>
          <w:color w:val="000000"/>
          <w:sz w:val="28"/>
          <w:szCs w:val="28"/>
        </w:rPr>
        <w:t>孙玉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He, Minchao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GRK5 Deficiency Accelerates beta-Amyloid Accumulation in Tg2576 Mice via Impaired Cholinergic Activity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BIOLOGICAL CHEMISTRY, 285 (53): 41541-41548 DEC 31 201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</w:t>
      </w:r>
      <w:r>
        <w:rPr>
          <w:rFonts w:cs="宋体;SimSun" w:ascii="宋体;SimSun" w:hAnsi="宋体;SimSun"/>
          <w:kern w:val="0"/>
          <w:sz w:val="28"/>
          <w:szCs w:val="28"/>
        </w:rPr>
        <w:t>5.32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南一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袁玲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牛阳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Arial"/>
          <w:sz w:val="28"/>
          <w:szCs w:val="28"/>
        </w:rPr>
        <w:t>通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atena-Poly[[dichloridozinc(II)]-mu-1,4-bis(1H-imidazol-1-yl)benzene]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CTA CRYSTALLOGRAPHICA SECTION E-STRUCTURE REPORTS ONLINE, 66: M1518-U378 Part 12 DEC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41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雍建平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(Z)-N-[3-(4-Bromobenzoyl)-1,3-thiazolidin-2-ylidene]cyanamide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CTA CRYSTALLOGRAPHICA SECTION E-STRUCTURE REPORTS ONLINE, 66: O3206-U979 Part 12 DEC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4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徐广贤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Hemolytic phospholipase Rv0183 of Mycobacterium tuberculosis induces inflammatory response and apoptosis in alveolar macrophage RAW264.7 cells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ANADIAN JOURNAL OF MICROBIOLOGY, 56 (11): 916-924 NOV 201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235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李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FFECT OF HEAT STRESS AND BEZAFIBRATE ON MITOCHONDRIAL FATTY ACID OXIDATION (FAO) IN FAO DISORDERS: EVALUATION BY IN VITRO PROBE ACYLCARNITINE ASSAY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INHERITED METABOLIC DISEASE, 33: S57-S57 Suppl. 1 AUG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8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姚慧琴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pH-switchable bioelectrocatalysis based on layer-by-layer films assembled through specific boronic acid-diol recognitio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ELECTROCHIMICA ACTA, 55 (28): 9185-9192 DEC 1 201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64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段相国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Bioluminescence Imaging Allows Monitoring Hepatitis C Virus Core Protein Inhibitors in Mice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PLOS ONE, 5 (11): Art. No. e14043 NOV 18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4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董俭达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Switching from bone marrow-derived neurons to epithelial cells through dedifferentiation and translineage redifferentiation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ELL BIOLOGY INTERNATIONAL, 34 (11): 1075-1083 NOV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74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Li, Ni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Sun, Tao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</w:t>
      </w:r>
      <w:r>
        <w:rPr>
          <w:rFonts w:cs="Arial" w:ascii="宋体;SimSun" w:hAnsi="宋体;SimSun"/>
          <w:sz w:val="28"/>
          <w:szCs w:val="28"/>
        </w:rPr>
        <w:t>Yuan, Wen-Jun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Inhibition of L-type calcium currents by salusin-beta in rat cardiac ventricular myocytes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PEPTIDES, 31 (6): 1146-1149 JUN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65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牛建国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秦毅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Glutamatergic lateral parabrachial neurons innervate orexin-containing hypothalamic neurons in the rat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BRAIN RESEARCH, 1358: 110-122 OCT 28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6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文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Up-regulation of Tiam1 and Rac1 Correlates with Poor Prognosis in Hepatocellular Carcinoma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宋体;SimSun" w:ascii="宋体;SimSun" w:hAnsi="宋体;SimSun"/>
          <w:color w:val="000000"/>
          <w:sz w:val="28"/>
          <w:szCs w:val="28"/>
        </w:rPr>
        <w:t>J</w:t>
      </w:r>
      <w:r>
        <w:rPr>
          <w:rFonts w:cs="Arial" w:ascii="宋体;SimSun" w:hAnsi="宋体;SimSun"/>
          <w:sz w:val="28"/>
          <w:szCs w:val="28"/>
        </w:rPr>
        <w:t xml:space="preserve"> JAPANESE JOURNAL OF CLINICAL ONCOLOGY, 40 (11): 1053-1059 NOV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85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Wang, Xiao-Chen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王燕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袁文俊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MicroRNAs Are Dynamically Regulated in Hypertrophic Hearts, and miR-199a Is Essential for the Maintenance of Cell Size in Cardiomyocytes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CELLULAR PHYSIOLOGY, 225 (2): 437-443 NOV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98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Wang, Y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How Much Can We Reduce the PTV Margin with the Guidance of Online kV Cone-beam CT for Prostate Cancer Patients Receiving Definitive IMRT: Initial Experience in China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INTERNATIONAL JOURNAL OF RADIATION ONCOLOGY BIOLOGY PHYSICS, 78 (3): S725-S726 Suppl. S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503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Cao, Y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(1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nalysis on Current Status about Antithrombotic Therapy of Patients with ST-Segment Elevation Acute Myocardial Infarction in Ningxia Hui Autonomous Regio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ARDIOLOGY, 117: 45-45 Suppl. 1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9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王宁菊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Ma, Gang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(4)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翟惠虹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acyBP/SIP Expression is Involved in the Clinical Progression of Breast Cancer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WORLD JOURNAL OF SURGERY, 34 (11): 2545-2552 NOV 201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69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刘娟（</w:t>
      </w:r>
      <w:r>
        <w:rPr>
          <w:rFonts w:cs="宋体;SimSun" w:ascii="宋体;SimSun" w:hAnsi="宋体;SimSun"/>
          <w:color w:val="000000"/>
          <w:sz w:val="28"/>
          <w:szCs w:val="28"/>
        </w:rPr>
        <w:t>3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ffects of Repeated Electroconvulsive Seizure on Cell Proliferation in the Rat Hippocampu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SYNAPSE, 64 (11): 814-821 NOV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9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玉荣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Impact of Increased Economic Burden Due to Human Echinococcosis in an Underdeveloped Rural Community of the People's Republic of China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PLOS NEGLECTED TROPICAL DISEASES, 4 (9): Art. No. e801 SEP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75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袁海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1)  </w:t>
      </w:r>
      <w:r>
        <w:rPr>
          <w:rFonts w:cs="Arial" w:ascii="宋体;SimSun" w:hAnsi="宋体;SimSun"/>
          <w:sz w:val="28"/>
          <w:szCs w:val="28"/>
        </w:rPr>
        <w:t>Hu, Lihong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(4)  </w:t>
      </w:r>
      <w:r>
        <w:rPr>
          <w:rFonts w:ascii="宋体;SimSun" w:hAnsi="宋体;SimSun" w:cs="Arial"/>
          <w:sz w:val="28"/>
          <w:szCs w:val="28"/>
        </w:rPr>
        <w:t>王自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hondroitinase ABC treatment of injured spinal cord in rats Evaluation of long-term outcome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NEURAL REGENERATION RESEARCH, 5 (16): 1238-1242 AUG 30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18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刘娟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7)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ffects of repeated electroconvulsive seizure on cell proliferation in the rat hippocampu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</w:t>
      </w:r>
      <w:r>
        <w:rPr>
          <w:rFonts w:cs="Arial" w:ascii="宋体;SimSun" w:hAnsi="宋体;SimSun"/>
          <w:sz w:val="28"/>
          <w:szCs w:val="28"/>
        </w:rPr>
        <w:t>INTERNATIONAL JOURNAL OF NEUROPSYCHOPHARMACOLOGY, 13: 62-62 Suppl. 1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69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Wang, Xiao-Che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(4)  </w:t>
      </w:r>
      <w:r>
        <w:rPr>
          <w:rFonts w:ascii="宋体;SimSun" w:hAnsi="宋体;SimSun" w:cs="Arial"/>
          <w:sz w:val="28"/>
          <w:szCs w:val="28"/>
        </w:rPr>
        <w:t>白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Arial"/>
          <w:sz w:val="28"/>
          <w:szCs w:val="28"/>
        </w:rPr>
        <w:t>袁文俊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Leptin protects cardiomyocytes from serum-deprivation-induced apoptosis by increasing anti-oxidant defence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LINICAL AND EXPERIMENTAL PHARMACOLOGY AND PHYSIOLOGY, 37 (10): 955-962 OCT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96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银学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Ubiquitin D is correlated with colon cancer progression and predicts recurrence for stage II-III disease after curative surgery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 xml:space="preserve">BRITISH JOURNAL OF CANCER, 103 (7): 961-969 SEP 28 2010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83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张继荣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nalysis of human infectious avian influenza virus: Hemagglutinin genetic characteristics in Asia and Africa from 2004 to 200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INTEGRATIVE ZOOLOGY, 5 (3): 264-271 SEP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0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文君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Genome-wide association study of esophageal squamous cell carcinoma in Chinese subjects identifies susceptibility loci at PLCE1 and C20orf54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NATURE GENETICS, 42 (9): 759-U46 SEP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6.37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李自丽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Sun, Yanbo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Ren, Hongwa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庄文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 novel mutation in retinitis pigmentosa GTPase regulator gene with a distinctive retinitis pigmentosa phenotype in a Chinese family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MOLECULAR VISION, 16 (174-76): 1620-1628 AUG 15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5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姚慧琴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pH-Controllable On-Off Bioelectrocatalysis of Bienzyme Layer-by-Layer Films Assembled by Concanavalin A and Glucoenzymes with an Electroactive Mediato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PHYSICAL CHEMISTRY B, 114 (30): 9926-9933 AUG 5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60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序    号：</w:t>
      </w:r>
      <w:r>
        <w:rPr>
          <w:rFonts w:cs="宋体;SimSun" w:ascii="宋体;SimSun" w:hAnsi="宋体;SimSun"/>
          <w:b/>
          <w:sz w:val="28"/>
          <w:szCs w:val="28"/>
        </w:rPr>
        <w:t>2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马文智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并列第一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ycloheximide speeds the porcine oocyte nuclear kinetics and retains embryonic developmental potential in the presence of gonadotrophin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ANADIAN JOURNAL OF ANIMAL SCIENCE, 90 (2): 189-196 JUN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</w:t>
      </w:r>
      <w:r>
        <w:rPr>
          <w:rFonts w:cs="宋体;SimSun" w:ascii="宋体;SimSun" w:hAnsi="宋体;SimSun"/>
          <w:kern w:val="0"/>
          <w:sz w:val="28"/>
          <w:szCs w:val="28"/>
        </w:rPr>
        <w:t>0.92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袁文俊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MicroRNA-125a/b-5p inhibits endothelin-1 expression in vascular endothelial cell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HYPERTENSION, 28 (8): 1646-1654 AUG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9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袁文俊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ttenuation of microRNA-1 derepresses the cytoskeleton regulatory protein twinfilin-1 to provoke cardiac hypertrophy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CELL SCIENCE, 123 (14): 2444-2452 JUL 15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6.2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张建中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景丽</w:t>
      </w:r>
      <w:r>
        <w:rPr>
          <w:rFonts w:cs="Arial" w:ascii="宋体;SimSun" w:hAnsi="宋体;SimSun"/>
          <w:sz w:val="28"/>
          <w:szCs w:val="28"/>
        </w:rPr>
        <w:t xml:space="preserve">(2)  </w:t>
      </w:r>
      <w:r>
        <w:rPr>
          <w:rFonts w:cs="Arial" w:ascii="宋体;SimSun" w:hAnsi="宋体;SimSun"/>
          <w:sz w:val="28"/>
          <w:szCs w:val="28"/>
        </w:rPr>
        <w:t>Ma, Yi</w:t>
      </w:r>
      <w:r>
        <w:rPr>
          <w:rFonts w:cs="Arial" w:ascii="宋体;SimSun" w:hAnsi="宋体;SimSun"/>
          <w:sz w:val="28"/>
          <w:szCs w:val="28"/>
        </w:rPr>
        <w:t xml:space="preserve">(3)  </w:t>
      </w:r>
      <w:r>
        <w:rPr>
          <w:rFonts w:cs="Arial" w:ascii="宋体;SimSun" w:hAnsi="宋体;SimSun"/>
          <w:sz w:val="28"/>
          <w:szCs w:val="28"/>
        </w:rPr>
        <w:t>Guo, Feng-Ying</w:t>
      </w:r>
      <w:r>
        <w:rPr>
          <w:rFonts w:cs="Arial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Chang, Yue</w:t>
      </w:r>
      <w:r>
        <w:rPr>
          <w:rFonts w:cs="Arial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Monosialotetrahexosy-1 ganglioside attenuates diabetes-enhanced brain damage after transient forebrain ischemia and suppresses phosphorylation of ERK1/2 in the rat brai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BRAIN RESEARCH, 1344: 200-208 JUL 16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6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张新慧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>Zhang, E. H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Fu, X. Y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>Huang, Y.</w:t>
      </w:r>
      <w:r>
        <w:rPr>
          <w:rFonts w:cs="Arial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Lang, D. Y.</w:t>
      </w:r>
      <w:r>
        <w:rPr>
          <w:rFonts w:cs="Arial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utotoxic effects of Angelica sinensis (Oliv.) Diel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LLELOPATHY JOURNAL, 26 (1): 1-11 JUL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Arial" w:ascii="宋体;SimSun" w:hAnsi="宋体;SimSun"/>
          <w:sz w:val="28"/>
          <w:szCs w:val="28"/>
        </w:rPr>
        <w:t>0.63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方建群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Parental Autonomy-Support, Intrinsic Life Goals, and Well-Being Among Adolescents in China and North America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YOUTH AND ADOLESCENCE, 39 (8): 858-869 AUG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ascii="宋体;SimSun" w:hAnsi="宋体;SimSun" w:cs="宋体;SimSun"/>
          <w:color w:val="FF0000"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李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Heat stress deteriorates mitochondrial beta-oxidation of long-chain fatty acids in cultured fibroblasts with fatty acid beta-oxidation disorder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CHROMATOGRAPHY B-ANALYTICAL TECHNOLOGIES IN THE BIOMEDICAL AND LIFE SCIENCES, 878 (20): 1669-1672 Sp. Iss. SI JUN 15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97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银学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ttenuated Salmonella typhimurium carrying TRAIL and VP3 genes inhibits the growth of gastric cancer cells in vitro and in vivo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TUMORI, 96 (2): 296-303 MAR-APR 2010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Arial" w:ascii="宋体;SimSun" w:hAnsi="宋体;SimSun"/>
          <w:sz w:val="28"/>
          <w:szCs w:val="28"/>
        </w:rPr>
        <w:t>1.01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冯宁川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nhanced Cu(II) adsorption by orange peel modified with sodium hydroxide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TRANSACTIONS OF NONFERROUS METALS SOCIETY OF CHINA, 20: S146-S152 Suppl. 1 MAY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67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冯宁川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ffective removal of heavy metals from aqueous solutions by orange peel xanthate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TRANSACTIONS OF NONFERROUS METALS SOCIETY OF CHINA, 20: S187-S191 Suppl. 1 MAY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67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袁文俊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Spinal Cord Injury Blunted Effects of Endothelin-1 on Ca2+ Transients and Calcium Current in Isolated Rat Cardiomyocyte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PHYSIOLOGICAL RESEARCH, 59 (2): 195-201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64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Yang, L. B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Arial"/>
          <w:sz w:val="28"/>
          <w:szCs w:val="28"/>
        </w:rPr>
        <w:t>贾绍斌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Short-term and mid-term effects of cardiac resynchronization therapy optimized atrio-ventricular (AV)/ventriculo-ventricular (VV) delay for patients with congestive heart failure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EUROPEAN HEART JOURNAL SUPPLEMENTS, 12 (A): S10-S10 FEB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15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乔慧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 xml:space="preserve">The effect of the dosage of NT-3/chitosan carriers on the proliferation and differentiation of neural stem cells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BIOMATERIALS, 31 (18): 4846-4854 JUN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7.8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乔慧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ffects of the CNTF-collagen gel-controlled delivery system on rat neural stem/progenitor cells behavio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SCIENCE CHINA-LIFE SCIENCES, 53 (4): 504-510 APR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于欣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Yu, Meiling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Yang, Zhen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orrelation of tumor necrosis factor alpha and interleukin 6 with hypertensive renal damage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RENAL FAILURE, 32 (4): 475-479 MAY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7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Wang, Fei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何仲义（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omparison of neuroprotective effects in ischemic rats with different hypothermia procedure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NEUROLOGICAL RESEARCH, 32 (4): 378-383 MAY 2010</w:t>
      </w:r>
    </w:p>
    <w:p>
      <w:pPr>
        <w:pStyle w:val="Normal"/>
        <w:tabs>
          <w:tab w:val="clear" w:pos="420"/>
          <w:tab w:val="right" w:pos="94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621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夏鹤春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Niu, Zhan-feng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Ma, Hui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Cao, Shuan-zhu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Hao, Shao-cai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Liu, Zhong-tao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ang, Fan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Deregulated Expression of the Per1 and Per2 in Human Glioma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ANADIAN JOURNAL OF NEUROLOGICAL SCIENCES, 37 (3): 365-370 MAY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17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戴贵东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Li, Xiaobing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Zhou, Ru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Zheng, Ping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Yan, Lin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u, Yang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Xiao, Xu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ardioprotective effect of matrine on isoproterenol-induced cardiotoxicity in rat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PHARMACY AND PHARMACOLOGY, 62 (4): 514-520 APR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91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李红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Effect of heat stress and bezafibrate on mitochondrial beta-oxidation: Comparison between cultured cells from normal and mitochondrial fatty acid oxidation disorder children using in vitro probe acylcarnitine profiling assay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BRAIN &amp; DEVELOPMENT, 32 (5): 362-370 MAY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97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文君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Qi, Qi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Zhang, He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Xu, Wenda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Chen, Zhiqiang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Wang, Li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Wang, Yin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>Jiao, Haiyan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Huo, Zhenghao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p21 (Waf1/Cip1) Polymorphisms and Risk of Esophageal Cance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NNALS OF SURGICAL ONCOLOGY, 17 (5): 1453-1458 MAY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1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吴丽华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Chen, Meng-hua</w:t>
      </w:r>
      <w:r>
        <w:rPr>
          <w:rFonts w:cs="Arial" w:ascii="宋体;SimSun" w:hAnsi="宋体;SimSun"/>
          <w:sz w:val="28"/>
          <w:szCs w:val="28"/>
        </w:rPr>
        <w:t>(8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Tubulointerstitial lesions of patients with lupus nephritis classified by the 2003 International Society of Nephrology and Renal Pathology Society system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KIDNEY INTERNATIONAL, 77 (9): 820-829 MAY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6.10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赵</w:t>
      </w:r>
      <w:r>
        <w:rPr>
          <w:rFonts w:ascii="宋体;SimSun" w:hAnsi="宋体;SimSun" w:cs="Arial"/>
          <w:sz w:val="28"/>
          <w:szCs w:val="28"/>
        </w:rPr>
        <w:t>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Jin Ji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Liu Xiu-Yi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Xu Hongxia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Yang Jianjun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Zhang Yuho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Prevalence of the Metabolic Syndrome among rural original adults in NingXia, China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BMC PUBLIC HEALTH, 10: Art. No. 140 MAR 17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36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孙小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Maxillary sinus floor elevation using a tissue engineered bone complex with BMP-2 gene modified bMSCs and a novel porous ceramic scaffold in rabbit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RCHIVES OF ORAL BIOLOGY, 55 (3): 195-202 MAR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46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姚慧琴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pH-Switchable Bioelectrocatalysis of Hydrogen Peroxide on Layer-by-Layer Films Assembled by Concanavalin A and Horseradish Peroxidase with Electroactive Mediator in Solution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PHYSICAL CHEMISTRY B, 114 (9): 3380-3386 MAR 11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60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郭丽芳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nalysis of bonded piezoelectric materials with a crack perpendicular to the interface subjected to in-plane loading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OMPUTATIONAL MATERIALS SCIENCE, 47 (4): 977-984 FEB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4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胡淑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Altered intracellular Ca2+ regulation in chronic rat heart failure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PHYSIOLOGICAL SCIENCES, 60 (2): 85-94 MAR 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35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刘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GLIAL FIBRILLARY ACIDIC PROTEIN-EXPRESSING NEURAL PROGENITORS GIVE RISE TO IMMATURE NEURONS VIA EARLY INTERMEDIATE PROGENITORS EXPRESSING BOTH GLIAL FIBRILLARY ACIDIC PROTEIN AND NEURONAL MARKERS IN THE ADULT HIPPOCAMPUS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NEUROSCIENCE, 166 (1): 241-251 MAR 10 2010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3.21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王银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Regulation of heat shock protein 60 and 72 expression in the failing heart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JOURNAL OF MOLECULAR AND CELLULAR CARDIOLOGY, 48 (2): 360-366 FEB 201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5.49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顾金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Marchantin C A potential anti-invasion agent in glioma cells</w:t>
      </w:r>
    </w:p>
    <w:p>
      <w:pPr>
        <w:pStyle w:val="C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CANCER BIOLOGY &amp; THERAPY, 9 (1): 33-39 JAN 1 2010</w:t>
      </w:r>
    </w:p>
    <w:p>
      <w:pPr>
        <w:pStyle w:val="C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sz w:val="28"/>
          <w:szCs w:val="28"/>
        </w:rPr>
        <w:t>2.90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张淑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Zhang, Jin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C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论文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Distinct Roles of Cholinergic Receptors in Small Cell Lung Cancer Cells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</w:t>
      </w:r>
    </w:p>
    <w:p>
      <w:pPr>
        <w:pStyle w:val="C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NTICANCER RESEARCH, 30 (1): 97-106 JAN 2010</w:t>
      </w:r>
    </w:p>
    <w:p>
      <w:pPr>
        <w:pStyle w:val="C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sz w:val="28"/>
          <w:szCs w:val="28"/>
        </w:rPr>
        <w:t>1.65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杨广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金少举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Tao, Lijun; Yu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Jianqiang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蒋袁絮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Oxymatrine-carbenoxolone sodium inclusion compound induces antinociception and increases the expression of GABA(A)alpha 1 receptors in mice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EUROPEAN JOURNAL OF PHARMACOLOGY, 626 (2-3): 244-249 JAN 25 201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73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孙小娟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Systematic evaluation of a tissue-engineered bone for maxillary sinus augmentation in large animal canine model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BONE, 46 (1): 91-100 JAN 201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4.60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cs="Arial" w:ascii="宋体;SimSun" w:hAnsi="宋体;SimSun"/>
          <w:sz w:val="28"/>
          <w:szCs w:val="28"/>
        </w:rPr>
        <w:t>Zhang Ji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Relationship of daytime blood pressure and severity of obstructive sleep apnea among Chinese: a multi-center investigation in China</w:t>
      </w:r>
    </w:p>
    <w:p>
      <w:pPr>
        <w:pStyle w:val="C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发表刊</w:t>
      </w:r>
      <w:r>
        <w:rPr>
          <w:rFonts w:ascii="宋体;SimSun" w:hAnsi="宋体;SimSun" w:cs="宋体;SimSun"/>
          <w:color w:val="000000"/>
          <w:sz w:val="28"/>
          <w:szCs w:val="28"/>
        </w:rPr>
        <w:t>物：</w:t>
      </w:r>
      <w:r>
        <w:rPr>
          <w:rFonts w:cs="Arial" w:ascii="宋体;SimSun" w:hAnsi="宋体;SimSun"/>
          <w:sz w:val="28"/>
          <w:szCs w:val="28"/>
        </w:rPr>
        <w:t>CHINESE MEDICAL JOURNAL, 123 (1): 18-22 JAN 5 2010</w:t>
      </w:r>
    </w:p>
    <w:p>
      <w:pPr>
        <w:pStyle w:val="C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sz w:val="28"/>
          <w:szCs w:val="28"/>
        </w:rPr>
        <w:t>0.983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：</w:t>
      </w:r>
      <w:r>
        <w:rPr>
          <w:rFonts w:ascii="宋体;SimSun" w:hAnsi="宋体;SimSun" w:cs="Arial"/>
          <w:sz w:val="28"/>
          <w:szCs w:val="28"/>
        </w:rPr>
        <w:t>雍建平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(E)-1-(1H-Benzotriazol-1-yl 3-oxide)-3-methoxybut-2-en-1-one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>ACTA CRYSTALLOGRAPHICA SECTION E-STRUCTURE REPORTS ONLINE, 66: O13-U1194 Part 1 JAN 201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0.41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孙小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ombination of beta-TCP and BMP-2 gene-modified bMSCs to heal critical size mandibular defects in rats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发表刊物；</w:t>
      </w:r>
      <w:r>
        <w:rPr>
          <w:rFonts w:cs="Arial" w:ascii="宋体;SimSun" w:hAnsi="宋体;SimSun"/>
          <w:sz w:val="28"/>
          <w:szCs w:val="28"/>
        </w:rPr>
        <w:t xml:space="preserve">ORAL DISEASES, 16 (1): 46-54 JAN 2010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2.14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者姓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Arial"/>
          <w:sz w:val="28"/>
          <w:szCs w:val="28"/>
        </w:rPr>
        <w:t>秦毅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Niu, Jian-guo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名称：</w:t>
      </w:r>
      <w:r>
        <w:rPr>
          <w:rFonts w:cs="Arial" w:ascii="宋体;SimSun" w:hAnsi="宋体;SimSun"/>
          <w:sz w:val="28"/>
          <w:szCs w:val="28"/>
        </w:rPr>
        <w:t>Central amygdaloid axon terminals are in contact with retrorubral field neurons that project to the parvicellular reticular formation of the medulla oblongata in the rat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Arial" w:ascii="宋体;SimSun" w:hAnsi="宋体;SimSun"/>
          <w:sz w:val="28"/>
          <w:szCs w:val="28"/>
        </w:rPr>
        <w:t>BRAIN RESEARCH, 1306: 18-28 JAN 8 201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2.6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序    号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姓名：朱永生</w:t>
      </w:r>
      <w:r>
        <w:rPr>
          <w:rFonts w:ascii="宋体;SimSun" w:hAnsi="宋体;SimSun" w:cs="Arial"/>
          <w:sz w:val="28"/>
          <w:szCs w:val="28"/>
        </w:rPr>
        <w:t>、霍正浩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Reprint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论文名称；</w:t>
      </w:r>
      <w:r>
        <w:rPr>
          <w:rFonts w:cs="Arial" w:ascii="宋体;SimSun" w:hAnsi="宋体;SimSun"/>
          <w:sz w:val="28"/>
          <w:szCs w:val="28"/>
        </w:rPr>
        <w:t>Case-Control Study of a HLA-G 14-bp Insertion-Deletion Polymorphism in Women with Recurrent Miscarriages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发表刊物：</w:t>
      </w:r>
      <w:r>
        <w:rPr>
          <w:rFonts w:cs="Arial" w:ascii="宋体;SimSun" w:hAnsi="宋体;SimSun"/>
          <w:sz w:val="28"/>
          <w:szCs w:val="28"/>
        </w:rPr>
        <w:t xml:space="preserve">SCANDINAVIAN JOURNAL OF IMMUNOLOGY, 71 (1): 52-54 JAN 2010 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影响因子：</w:t>
      </w:r>
      <w:r>
        <w:rPr>
          <w:rFonts w:cs="宋体;SimSun" w:ascii="宋体;SimSun" w:hAnsi="宋体;SimSun"/>
          <w:kern w:val="0"/>
          <w:sz w:val="28"/>
          <w:szCs w:val="28"/>
        </w:rPr>
        <w:t>1.9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微软中国</dc:creator>
  <dc:description/>
  <cp:keywords/>
  <dc:language>en-US</dc:language>
  <cp:lastModifiedBy>微软中国</cp:lastModifiedBy>
  <dcterms:modified xsi:type="dcterms:W3CDTF">2012-03-28T08:35:00Z</dcterms:modified>
  <cp:revision>2</cp:revision>
  <dc:subject/>
  <dc:title>（二）、SCI收录论文 篇  元</dc:title>
</cp:coreProperties>
</file>