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夏医科大学学术活动管理办法（修订稿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为促进新知识、新技术的传播，追踪学科发展新动态，进一步规范学校学术活动，全面提升学校整体科教水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制定本办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学术活动主要包括：学术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座、国内外学术会议、科技培训班、科技公益活动等。活动分校院两级，校级学术活动由科技处和相关院部联合主办，院级学术活动由各院部定期举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学术活动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学术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讲座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家的邀请：校级学术讲座专家由院部推荐报科技处审批，院级学术讲座专家由各部门依照规定自行安排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术报告的内容要求：报告人应注重介绍本学科的最新发展动态及研究成果；报告内容应与学校的科研方向、学科及专业建设紧密结合，并对学术活动内容负全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术报告申报和举办时间：申报登记时间原则上为每学期开学第一个月，并将每周三下午作为学校学术活动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国内外学术会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支持学校各部门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办国际、国内学术会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支持和鼓励科技人员外出参加国际和国内学术会议，会议结束后，本人必须在学校一定范围内进行学术汇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科技培训班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定期在学校范围内举办各类科学知识与技术的普及，由各院部提出所需要的培训内容，科技处负责组织专家在一定范围内实施培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科技公益活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科技活动周：由科技处协调组织、学校各相关部门协助，参加每年举行的“全国科技周”和学校举办的“宁夏医科大学校园科技文化周”活动，由各院部轮流制定宣传活动的主题，科技处负责协调各部门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科普宣传活动：支持和鼓励院部“走出课堂、走进社会”，举办多种形式的科普宣传活动，广泛普及医学科学常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支持本科生和研究生开展各类科技创新活动（“挑战杯”活动、社会实践、“大学生科技创新项目”等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学术活动举办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院部在每学期开学两周内递交本学期学术活动安排计划，科技处审核、部署本学期全校学术活动，公示后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在举办各类学术活动前，主办部门须填写《宁夏医科大学学术活动审批登记表》（附表一），一式两份，附电子版，交由科技处审批通过后，张贴宣传海报开展活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术活动结束后，携带学术活动总结及照片（附电子版）交到科技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学术活动经费支持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学术活动专项基金，以支持高层次的学术活动的开展。各院部按规定程序履行正规手续，提交所有资料后可获得经费支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校级学术活动由科技处负责支付邀请的校内外专家（教授）讲座经费（因专家级别和举办规模不同，讲座经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-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），原则上不承担专家旅差费。院级学术活动，由院部按各自部门规定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经校长办公会同意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办的国际国内学术会议，学校将给予适当经费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在国家级专业学会（国家一级学会和中华医学会及所属各专业分会）任理事以上职务的科技人员，学校给予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内的经费支持（需在科技处备案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校对科技活动周、科普宣传活动及学生开展各类科技创新活动给予必要的经费支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学术活动的监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确保学校学术活动的开展，各院部负责落实具体工作，科技处监管活动质量，对按计划高质量完成学术活动的部门，学校将加大今后的学术活动经费支持力度，对未完成学术活动计划的部门，学校将不再给予经费支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本办法自发布之日起执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Lenovo User</dc:creator>
  <dc:description/>
  <cp:keywords/>
  <dc:language>en-US</dc:language>
  <cp:lastModifiedBy>USER</cp:lastModifiedBy>
  <dcterms:modified xsi:type="dcterms:W3CDTF">2014-09-30T00:42:00Z</dcterms:modified>
  <cp:revision>4</cp:revision>
  <dc:subject/>
  <dc:title/>
</cp:coreProperties>
</file>