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院对群众反映问题整改措施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29"/>
        <w:gridCol w:w="6598"/>
        <w:gridCol w:w="14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问题及建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措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虚的工作要少一些，如开会填场子，使老师有时间做教学科研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简会议，整合会议内容，开短会，提高会议效率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方面应多给引进人才创造条件，便于工作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出台《基础医学院引进高层次人才培养计划》，加强人力、物力和财力的统筹力度，支持引进人才的发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中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老师多一点学习培训的机会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了《青年骨干教师培养实施方案》和《师资培训经费管理办法》，严格执行学院年度师资培训计划和学校师资培训管理办法，进一步加大青年教师的培养力度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别评估不太透明，没有看到公示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“评先选优”工作程序，利用学院网站、电子屏、公示栏及公共飞信等途径，加大公示力度，保证“公开、公平、公正”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经费困难，建议本着节约的原则开展工作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经费使用提前预算和储备，坚持重大经费使用民主决策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科研项目虽然多，但无大项目，希望学院形成全力，政策引导，人才整合，并改变机制，调动科研积极性，使科研有新的突破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已组建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科研创新团队，制订了《科研团队管理办法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将出台基础医学院重大项目、重大成果激励措施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中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人员进修学习机会少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学校反映，并争取更多机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院经费保障的基础上，逐步增加学习机会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中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平台设备不足。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资源，在现有条件的基础上，加强管理，提高设备和使用效率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了基础医学研究所办公室，配备了一名专职主任和两名技术人员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仪器设备的补充完善已纳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中地共建项目申报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扩展学院科研平台区域，计划教工集中在厚生楼三楼办公，二楼整体改造为实验室。此项工作正在调研中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中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紧张，有课题没地方做实验。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剖楼没有固定电话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没水；显微镜老化，看不清，数量不够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解剖楼建设时没有接通电话线，无法安装固定电话，已按每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标准报销电话费；因白天学校绿化用水会导致楼上停水，已与后勤协调，尽量在上班时间保证老师用水；显微镜的补充已纳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中地共建项目申报计划中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3:00Z</dcterms:created>
  <dc:creator>USER</dc:creator>
  <dc:description/>
  <cp:keywords/>
  <dc:language>en-US</dc:language>
  <cp:lastModifiedBy>USER</cp:lastModifiedBy>
  <dcterms:modified xsi:type="dcterms:W3CDTF">2013-11-21T02:06:00Z</dcterms:modified>
  <cp:revision>11</cp:revision>
  <dc:subject/>
  <dc:title>基础医学院群众反映问题整改措施一览表</dc:title>
</cp:coreProperties>
</file>