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办理赴美国签证手续所需个人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left="300" w:hanging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方形白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mm*5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美国签证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同时需要电子版小二寸白底护照专用照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同时需要电子版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政审备案表（电子版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护照申请表（电子版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签证信息表（电子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份证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正反面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，写明出生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苏明，马爱萍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51-69800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，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9510976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422915378@qq.com</w:t>
        </w:r>
      </w:hyperlink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9153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8:00Z</dcterms:created>
  <dc:creator>FAO</dc:creator>
  <dc:description/>
  <cp:keywords/>
  <dc:language>en-US</dc:language>
  <cp:lastModifiedBy>USER</cp:lastModifiedBy>
  <dcterms:modified xsi:type="dcterms:W3CDTF">2015-12-17T02:25:00Z</dcterms:modified>
  <cp:revision>13</cp:revision>
  <dc:subject/>
  <dc:title/>
</cp:coreProperties>
</file>