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宁夏医科大学关于进一步加强教师用书经费管理的通知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各学院（部）、教学医院、实习医院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为适应教学需要，进一步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规范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教材管理工作，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合理使用教学经费，特下达此通知：</w:t>
      </w:r>
    </w:p>
    <w:p>
      <w:pPr>
        <w:pStyle w:val="Style15"/>
        <w:snapToGrid w:val="false"/>
        <w:spacing w:lineRule="exact" w:line="52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一、各学院（部）（除临床医学院、口腔医学院）教师用书（指本门课程教师所使用的教材及实验用书，须与学生用书一致）数量、种类由各学院自行决定，严格审核后交由教务处教材科统一订购，原则上不予订购教学参考用书。订购教材所需经费由各学院（部）自行支付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二、临床医学院、口腔医学院、各教学医院和实习医院所需教师用书，教务处教材科按照各相关部门提交的新增教师数目进行统一订购，所需费用由教务处统一支付。原则上无新增教师或教材更换版本不予订购新教材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三、留学生教师用书，由各学院（部）按每年新增授课教师人数上报至教务处教材科进行统一订购；如国内确无合适教材，可为教研室配备一套英文版教参用书。所需经费由教务处统一支付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四、本规定自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15-2016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学年第二学期起实施，解释权归教务处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95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宁夏医科大学教务处</w:t>
      </w:r>
    </w:p>
    <w:p>
      <w:pPr>
        <w:pStyle w:val="Normal"/>
        <w:snapToGrid w:val="false"/>
        <w:spacing w:lineRule="exact" w:line="520"/>
        <w:ind w:firstLine="51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15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6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5:00Z</dcterms:created>
  <dc:creator>user</dc:creator>
  <dc:description/>
  <dc:language>en-US</dc:language>
  <cp:lastModifiedBy>Administrator</cp:lastModifiedBy>
  <dcterms:modified xsi:type="dcterms:W3CDTF">2015-10-20T02:05:00Z</dcterms:modified>
  <cp:revision>2</cp:revision>
  <dc:subject/>
  <dc:title/>
</cp:coreProperties>
</file>