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宋体;SimSun" w:hAnsi="宋体;SimSun" w:cs="宋体;SimSun"/>
          <w:b/>
          <w:sz w:val="36"/>
          <w:szCs w:val="36"/>
        </w:rPr>
        <w:t>宁夏医科大学</w:t>
      </w:r>
      <w:r>
        <w:rPr>
          <w:rFonts w:cs="宋体;SimSun" w:ascii="宋体;SimSun" w:hAnsi="宋体;SimSun"/>
          <w:b/>
          <w:sz w:val="36"/>
          <w:szCs w:val="36"/>
        </w:rPr>
        <w:t>2006-2011</w:t>
      </w:r>
      <w:r>
        <w:rPr>
          <w:rFonts w:ascii="宋体;SimSun" w:hAnsi="宋体;SimSun" w:cs="宋体;SimSun"/>
          <w:b/>
          <w:sz w:val="36"/>
          <w:szCs w:val="36"/>
        </w:rPr>
        <w:t>年获得自治区科技进步奖</w:t>
      </w:r>
      <w:r>
        <w:rPr/>
        <w:t>一览表</w:t>
      </w:r>
    </w:p>
    <w:tbl>
      <w:tblPr>
        <w:tblW w:w="14261" w:type="dxa"/>
        <w:jc w:val="center"/>
        <w:tblInd w:w="0" w:type="dxa"/>
        <w:tblLayout w:type="fixed"/>
        <w:tblCellMar>
          <w:top w:w="0" w:type="dxa"/>
          <w:left w:w="108" w:type="dxa"/>
          <w:bottom w:w="0" w:type="dxa"/>
          <w:right w:w="108" w:type="dxa"/>
        </w:tblCellMar>
      </w:tblPr>
      <w:tblGrid>
        <w:gridCol w:w="666"/>
        <w:gridCol w:w="4906"/>
        <w:gridCol w:w="1199"/>
        <w:gridCol w:w="1160"/>
        <w:gridCol w:w="1160"/>
        <w:gridCol w:w="3673"/>
        <w:gridCol w:w="149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短程化疗方案和椎部分切除术治疗脊柱结核的临床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自立、丁惠强、戈朝辉、金卫东、乔永东、赵浩宁、司建炜、陈军、施建党、杨伟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工关节无菌性松动发病机制及阿仑磷酸钠防治无菌性</w:t>
            </w:r>
            <w:r>
              <w:rPr>
                <w:rFonts w:cs="宋体;SimSun" w:ascii="宋体;SimSun" w:hAnsi="宋体;SimSun"/>
                <w:kern w:val="0"/>
                <w:szCs w:val="21"/>
              </w:rPr>
              <w:br/>
            </w:r>
            <w:r>
              <w:rPr>
                <w:rFonts w:ascii="宋体;SimSun" w:hAnsi="宋体;SimSun" w:cs="宋体;SimSun"/>
                <w:kern w:val="0"/>
                <w:szCs w:val="21"/>
              </w:rPr>
              <w:t>松动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群华、吕金捍、陆志东、黄建国、李亚平、陈志荣、陈德胜、张亮、</w:t>
            </w:r>
          </w:p>
          <w:p>
            <w:pPr>
              <w:pStyle w:val="Normal"/>
              <w:widowControl/>
              <w:rPr>
                <w:rFonts w:ascii="宋体;SimSun" w:hAnsi="宋体;SimSun" w:cs="宋体;SimSun"/>
                <w:kern w:val="0"/>
                <w:szCs w:val="21"/>
              </w:rPr>
            </w:pPr>
            <w:r>
              <w:rPr>
                <w:rFonts w:ascii="宋体;SimSun" w:hAnsi="宋体;SimSun" w:cs="宋体;SimSun"/>
                <w:kern w:val="0"/>
                <w:szCs w:val="21"/>
              </w:rPr>
              <w:t>马学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神经外科与癫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涛、王峰、栾国明、徐如祥、李国放、李宗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生鼠卵巢器官的超速冻存及解冻移植后淋巴细胞浸润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燕蓉、汪萍、沈新生、赵承军、蔡玉芳、黑常春、赵喜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激光扫描共聚焦显微镜技术对脑脊液细胞器</w:t>
            </w:r>
            <w:r>
              <w:rPr>
                <w:rFonts w:cs="宋体;SimSun" w:ascii="宋体;SimSun" w:hAnsi="宋体;SimSun"/>
                <w:kern w:val="0"/>
                <w:szCs w:val="21"/>
              </w:rPr>
              <w:br/>
            </w:r>
            <w:r>
              <w:rPr>
                <w:rFonts w:ascii="宋体;SimSun" w:hAnsi="宋体;SimSun" w:cs="宋体;SimSun"/>
                <w:kern w:val="0"/>
                <w:szCs w:val="21"/>
              </w:rPr>
              <w:t>（线粒体、内质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繁元、岳剑宁、范学文、陈桂生、吴若芬、王振海、赵承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泌尿腔道梗阻性疾病的尿动力学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培军、梁大用、师宏斌、吴海峰、陈玉凤、余洋、吕志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组链激酶预防蛛网膜下腔出血迟发性脑血管痉挛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冰、陈衔城、孙涛、季跃东、张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喉切除安装发音管后失音分析与发音管的改进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建中、马瑞霞、刘怀涛、杨培、高小平、郭宏庆、邵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抗猪囊虫单克隆抗体制备及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魏军、杨宝珍、孙涛、施伟忠、潘月英、王利新、王志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网膜母细胞瘤患者</w:t>
            </w:r>
            <w:r>
              <w:rPr>
                <w:rFonts w:cs="宋体;SimSun" w:ascii="宋体;SimSun" w:hAnsi="宋体;SimSun"/>
                <w:kern w:val="0"/>
                <w:szCs w:val="21"/>
              </w:rPr>
              <w:t>RB1</w:t>
            </w:r>
            <w:r>
              <w:rPr>
                <w:rFonts w:ascii="宋体;SimSun" w:hAnsi="宋体;SimSun" w:cs="宋体;SimSun"/>
                <w:kern w:val="0"/>
                <w:szCs w:val="21"/>
              </w:rPr>
              <w:t>基因突变的分子遗传学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庄文娟、盛迅伦、李自立、李振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D-ECGF</w:t>
            </w:r>
            <w:r>
              <w:rPr>
                <w:rFonts w:ascii="宋体;SimSun" w:hAnsi="宋体;SimSun" w:cs="宋体;SimSun"/>
                <w:kern w:val="0"/>
                <w:szCs w:val="21"/>
              </w:rPr>
              <w:t>与</w:t>
            </w:r>
            <w:r>
              <w:rPr>
                <w:rFonts w:cs="宋体;SimSun" w:ascii="宋体;SimSun" w:hAnsi="宋体;SimSun"/>
                <w:kern w:val="0"/>
                <w:szCs w:val="21"/>
              </w:rPr>
              <w:t>c-erbB-2</w:t>
            </w:r>
            <w:r>
              <w:rPr>
                <w:rFonts w:ascii="宋体;SimSun" w:hAnsi="宋体;SimSun" w:cs="宋体;SimSun"/>
                <w:kern w:val="0"/>
                <w:szCs w:val="21"/>
              </w:rPr>
              <w:t>基因蛋白在宫颈癌中的表达及意义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黎明、胡蓉、张治宁、张晓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颈动脉粥样硬化的基因多态性、临床诊断及治疗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秦川、张炳英、白向东、马瑞莲、张淑敏、刘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附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型糖尿病及其血管病变与炎症因子关系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晓敏、周海燕、于丽萍、牛旭东、李玲、周娅、张丽、李仁达、刘惠莉、邹晓燕、曾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附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SAS</w:t>
            </w:r>
            <w:r>
              <w:rPr>
                <w:rFonts w:ascii="宋体;SimSun" w:hAnsi="宋体;SimSun" w:cs="宋体;SimSun"/>
                <w:kern w:val="0"/>
                <w:szCs w:val="21"/>
              </w:rPr>
              <w:t>患者上气道结构特征与下颌前移治疗疗效相关性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佐、谢振华、苏颖、侯宁菊、李健、赵舒斌、吴德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附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冠心病介入治疗的临床应用及基础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贾绍斌、沙勇、魏宁、仇玉民、王学忠、陈大鹏、徐清斌、刘晓方、李振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介入封堵技术在先天性心脏病治疗中的临床应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晓东、贾绍斌、刘霞、沙勇、郭德和、郗占军、苏金林、何进喜、韩育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及其周边地区博尔纳病病毒感染的分子生物学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振海、魏军、谢鹏、韩玉霞、詹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胎儿卵巢组织体外冻存最佳条件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燕蓉、李跃萍、蔡玉芳、沈新生、王红燕、王国平、崔岫、赵承军、朱万平、黑常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细粒棘球蚴重组抗原基因的克隆、测序及免疫学特性鉴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巍、高岭、赵嘉庆、王娅娜、丁淑琴、王健、李宗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地区染色体病的遗传学分析和发病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焦海燕、霍正浩、赵巍、陈银涛、彭亮、钟慧军、徐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抑制心内直视术中核转录因子激活保护心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云、贾武梅、李军朋、万荣华、顾绩伟、侯小东、张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骨桥接素和</w:t>
            </w:r>
            <w:r>
              <w:rPr>
                <w:rFonts w:cs="宋体;SimSun" w:ascii="宋体;SimSun" w:hAnsi="宋体;SimSun"/>
                <w:color w:val="000000"/>
                <w:kern w:val="0"/>
                <w:szCs w:val="21"/>
              </w:rPr>
              <w:t>Ras</w:t>
            </w:r>
            <w:r>
              <w:rPr>
                <w:rFonts w:ascii="宋体;SimSun" w:hAnsi="宋体;SimSun" w:cs="宋体;SimSun"/>
                <w:color w:val="000000"/>
                <w:kern w:val="0"/>
                <w:szCs w:val="21"/>
              </w:rPr>
              <w:t>基因在肺癌中的表达和预后关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锦、戈霞晖、杨艳娟、韩育宁、郑西卫、李秀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老年冠心病并阻塞性睡眠呼吸暂停低通气</w:t>
            </w:r>
            <w:r>
              <w:rPr>
                <w:rFonts w:cs="宋体;SimSun" w:ascii="宋体;SimSun" w:hAnsi="宋体;SimSun"/>
                <w:color w:val="000000"/>
                <w:kern w:val="0"/>
                <w:szCs w:val="21"/>
              </w:rPr>
              <w:br/>
            </w:r>
            <w:r>
              <w:rPr>
                <w:rFonts w:ascii="宋体;SimSun" w:hAnsi="宋体;SimSun" w:cs="宋体;SimSun"/>
                <w:color w:val="000000"/>
                <w:kern w:val="0"/>
                <w:szCs w:val="21"/>
              </w:rPr>
              <w:t>综合征无创正压通气治疗的临床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锦、李寿芬、谭海、马自云、郑西卫、石学宁、李玉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囊卵巢综合症诊断与并发症防治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君利、陈子江、赵力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型糖尿病下肢病变的防治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谢晓敏、于丽萍、周海燕、李仁达、张丽、李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附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农村利用初级卫生保健系统治疗和管理癫痫病人的模式评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秀英、陈桂生、杜彦辉、张庆、马斌武、王颖丽、张学平、常杰、孔繁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胃癌腹膜高转移细胞系</w:t>
            </w:r>
            <w:r>
              <w:rPr>
                <w:rFonts w:cs="宋体;SimSun" w:ascii="宋体;SimSun" w:hAnsi="宋体;SimSun"/>
                <w:color w:val="000000"/>
                <w:kern w:val="0"/>
                <w:szCs w:val="21"/>
              </w:rPr>
              <w:t>GC9811-P</w:t>
            </w:r>
            <w:r>
              <w:rPr>
                <w:rFonts w:ascii="宋体;SimSun" w:hAnsi="宋体;SimSun" w:cs="宋体;SimSun"/>
                <w:color w:val="000000"/>
                <w:kern w:val="0"/>
                <w:szCs w:val="21"/>
              </w:rPr>
              <w:t>的建立及其生物学特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飞虎、郭新宇、樊代明、杨力、吴开春、韩恩善、翟惠虹、赵晓宏、王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PA</w:t>
            </w:r>
            <w:r>
              <w:rPr>
                <w:rFonts w:ascii="宋体;SimSun" w:hAnsi="宋体;SimSun" w:cs="宋体;SimSun"/>
                <w:color w:val="000000"/>
                <w:kern w:val="0"/>
                <w:szCs w:val="21"/>
              </w:rPr>
              <w:t>区血管神经复合体与改良</w:t>
            </w:r>
            <w:r>
              <w:rPr>
                <w:rFonts w:cs="宋体;SimSun" w:ascii="宋体;SimSun" w:hAnsi="宋体;SimSun"/>
                <w:color w:val="000000"/>
                <w:kern w:val="0"/>
                <w:szCs w:val="21"/>
              </w:rPr>
              <w:t>MVD</w:t>
            </w:r>
            <w:r>
              <w:rPr>
                <w:rFonts w:ascii="宋体;SimSun" w:hAnsi="宋体;SimSun" w:cs="宋体;SimSun"/>
                <w:color w:val="000000"/>
                <w:kern w:val="0"/>
                <w:szCs w:val="21"/>
              </w:rPr>
              <w:t>手术入路的显微解剖学及临床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庆华、孙涛、田继辉、郝少军、王峰、徐军、刘仲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环素治疗腰椎间盘退变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群华、陈德胜、李燕、杨卫东、张焱、朱凯、张伟、李亚平、陆志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活性固定化酶的共价组装技术与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薛萍、刘万毅、徐方、杨金会、王丽琼、严祥辉、魏佳、徐立冬、吴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道地沙生中药材资源保护及可持续发展关键技术研究与示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齐、李明、刑世瑞、王英华、杨彩霞、王俊、张涛云、丁万隆、陈君、龙澍普、吴佳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异种神经移植修复周围神经损伤的实验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仲义、焦旭文、秦毅、李军平、韩怀钦、牛建国、王红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枸杞多糖对</w:t>
            </w:r>
            <w:r>
              <w:rPr>
                <w:rFonts w:cs="宋体;SimSun" w:ascii="宋体;SimSun" w:hAnsi="宋体;SimSun"/>
                <w:color w:val="000000"/>
                <w:kern w:val="0"/>
                <w:szCs w:val="21"/>
              </w:rPr>
              <w:t>2</w:t>
            </w:r>
            <w:r>
              <w:rPr>
                <w:rFonts w:ascii="宋体;SimSun" w:hAnsi="宋体;SimSun" w:cs="宋体;SimSun"/>
                <w:color w:val="000000"/>
                <w:kern w:val="0"/>
                <w:szCs w:val="21"/>
              </w:rPr>
              <w:t>型糖尿病大鼠肾病作用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兰杰、刘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Intermedin1-53</w:t>
            </w:r>
            <w:r>
              <w:rPr>
                <w:rFonts w:ascii="宋体;SimSun" w:hAnsi="宋体;SimSun" w:cs="宋体;SimSun"/>
                <w:color w:val="000000"/>
                <w:kern w:val="0"/>
                <w:szCs w:val="21"/>
              </w:rPr>
              <w:t>保护心肌缺血性损伤作用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贾月霞、王菲、李桂忠、杨晓玲、徐华、闫琳、薛立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医药治疗慢性肾功能衰竭的理论、临床与实验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童安荣、黄涌、梁金香、王艳萍、王晓红、路晋红、张俊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诊断</w:t>
            </w:r>
            <w:r>
              <w:rPr>
                <w:rFonts w:cs="宋体;SimSun" w:ascii="宋体;SimSun" w:hAnsi="宋体;SimSun"/>
                <w:color w:val="000000"/>
                <w:kern w:val="0"/>
                <w:szCs w:val="21"/>
              </w:rPr>
              <w:t>2</w:t>
            </w:r>
            <w:r>
              <w:rPr>
                <w:rFonts w:ascii="宋体;SimSun" w:hAnsi="宋体;SimSun" w:cs="宋体;SimSun"/>
                <w:color w:val="000000"/>
                <w:kern w:val="0"/>
                <w:szCs w:val="21"/>
              </w:rPr>
              <w:t>型糖尿病胰岛</w:t>
            </w:r>
            <w:r>
              <w:rPr>
                <w:rFonts w:cs="宋体;SimSun" w:ascii="宋体;SimSun" w:hAnsi="宋体;SimSun"/>
                <w:color w:val="000000"/>
                <w:kern w:val="0"/>
                <w:szCs w:val="21"/>
              </w:rPr>
              <w:t>β</w:t>
            </w:r>
            <w:r>
              <w:rPr>
                <w:rFonts w:ascii="宋体;SimSun" w:hAnsi="宋体;SimSun" w:cs="宋体;SimSun"/>
                <w:color w:val="000000"/>
                <w:kern w:val="0"/>
                <w:szCs w:val="21"/>
              </w:rPr>
              <w:t>细胞功能衰减病因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谢晓敏、李达仁、曾斌、张丽、周海燕、于丽萍、李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属银川市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质金属蛋白酶及其抑制剂在乳腺癌中的表达及临床意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岩、刘晓霞、张少华、毕晓芳、陈利平、贾支红、马秀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属银川市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对称性二甲基精氨酸对大鼠主动脉粥样硬化的影响及机制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军、贾绍斌、徐清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切开复位不稳定性髋臼骨折临床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宁敏、杨海波、黄建国、安维军、王自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胸部微创外科技术的临床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曹庆东、马彦敏、何伟、谢志强、马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属银川市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降低大肠癌发病率、死亡率的基础和临床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杨银学  张东  李海  杨春  赵志军  师新荣  杨宝珍  蒋  波  马晓强  杨萍  谢小亮  施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抗转移多肽对人胃癌腹膜高转移细胞侵袭转移的抑制作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飞虎  王宁菊  樊代明  郭新宁  杨力  吴开春  王钧  张科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常染色体显性遗传视网膜色素变性家系的基因筛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庄文娟  盛迅伦  赵  巍  李自立  张馨方  容维宁  李娜  李振叶  牛  伟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铍化合物致大鼠肺癌机理的实验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志宏  刘秀芳  张  勇  朱玲勤  刘贺荣  骆蓉  张晓宇  王光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腹膜后腔镜微创手术治疗泌尿系肿瘤的临床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培军  陈福宝  吕志勇  师宏斌  徐建业  韩利忠  余洋  赵瑞宁  卢冠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岛叶区域解剖学、影像学、功能学及其在癫痫中的作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峰  孙  涛  陈  媛  李宗正  王昌盛  白  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宁夏医科大学、宁夏颅脑疾病重点实验室、银川市第一人民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院感染发生率基线的建立与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杜龙敏  安雅萍  杜秦川  侯艺蕾  杨秀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银川市第一人民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MS2</w:t>
            </w:r>
            <w:r>
              <w:rPr>
                <w:rFonts w:ascii="宋体;SimSun" w:hAnsi="宋体;SimSun" w:cs="宋体;SimSun"/>
                <w:color w:val="000000"/>
                <w:kern w:val="0"/>
                <w:szCs w:val="21"/>
              </w:rPr>
              <w:t>、</w:t>
            </w:r>
            <w:r>
              <w:rPr>
                <w:rFonts w:cs="宋体;SimSun" w:ascii="宋体;SimSun" w:hAnsi="宋体;SimSun"/>
                <w:color w:val="000000"/>
                <w:kern w:val="0"/>
                <w:szCs w:val="21"/>
              </w:rPr>
              <w:t>REV3</w:t>
            </w:r>
            <w:r>
              <w:rPr>
                <w:rFonts w:ascii="宋体;SimSun" w:hAnsi="宋体;SimSun" w:cs="宋体;SimSun"/>
                <w:color w:val="000000"/>
                <w:kern w:val="0"/>
                <w:szCs w:val="21"/>
              </w:rPr>
              <w:t>基因对肿瘤发生发展的影响及其调控的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  方  肖  伟  李元杰  贾  伟  金彩霞  宋琦如  锁慧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噬菌体呈现肽</w:t>
            </w:r>
            <w:r>
              <w:rPr>
                <w:rFonts w:cs="宋体;SimSun" w:ascii="宋体;SimSun" w:hAnsi="宋体;SimSun"/>
                <w:color w:val="000000"/>
                <w:kern w:val="0"/>
                <w:szCs w:val="21"/>
              </w:rPr>
              <w:t>Peptide20</w:t>
            </w:r>
            <w:r>
              <w:rPr>
                <w:rFonts w:ascii="宋体;SimSun" w:hAnsi="宋体;SimSun" w:cs="宋体;SimSun"/>
                <w:color w:val="000000"/>
                <w:kern w:val="0"/>
                <w:szCs w:val="21"/>
              </w:rPr>
              <w:t>抗胃癌肝转移机制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呼圣娟  谢华红  郭新宁  姜荣兴  赵  进  马爱玲  杨晓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银川市第一人民医院、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儿童</w:t>
            </w:r>
            <w:r>
              <w:rPr>
                <w:rFonts w:cs="宋体;SimSun" w:ascii="宋体;SimSun" w:hAnsi="宋体;SimSun"/>
                <w:color w:val="000000"/>
                <w:kern w:val="0"/>
                <w:szCs w:val="21"/>
              </w:rPr>
              <w:t>1</w:t>
            </w:r>
            <w:r>
              <w:rPr>
                <w:rFonts w:ascii="宋体;SimSun" w:hAnsi="宋体;SimSun" w:cs="宋体;SimSun"/>
                <w:color w:val="000000"/>
                <w:kern w:val="0"/>
                <w:szCs w:val="21"/>
              </w:rPr>
              <w:t>型糖尿病发病及易感基因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毓洪  杨建军  霍正浩  张  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层螺旋</w:t>
            </w:r>
            <w:r>
              <w:rPr>
                <w:rFonts w:cs="宋体;SimSun" w:ascii="宋体;SimSun" w:hAnsi="宋体;SimSun"/>
                <w:color w:val="000000"/>
                <w:kern w:val="0"/>
                <w:szCs w:val="21"/>
              </w:rPr>
              <w:t>CT</w:t>
            </w:r>
            <w:r>
              <w:rPr>
                <w:rFonts w:ascii="宋体;SimSun" w:hAnsi="宋体;SimSun" w:cs="宋体;SimSun"/>
                <w:color w:val="000000"/>
                <w:kern w:val="0"/>
                <w:szCs w:val="21"/>
              </w:rPr>
              <w:t>进展期胃癌术前</w:t>
            </w:r>
            <w:r>
              <w:rPr>
                <w:rFonts w:cs="宋体;SimSun" w:ascii="宋体;SimSun" w:hAnsi="宋体;SimSun"/>
                <w:color w:val="000000"/>
                <w:kern w:val="0"/>
                <w:szCs w:val="21"/>
              </w:rPr>
              <w:t>TNM</w:t>
            </w:r>
            <w:r>
              <w:rPr>
                <w:rFonts w:ascii="宋体;SimSun" w:hAnsi="宋体;SimSun" w:cs="宋体;SimSun"/>
                <w:color w:val="000000"/>
                <w:kern w:val="0"/>
                <w:szCs w:val="21"/>
              </w:rPr>
              <w:t>分期及手术可切除性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郭玉林  陈勇  朱立  马菁  何卫彪  王卉  冯元春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腔扁平苔藓病因及治疗技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漆  明  张敬  王兵  马敏  韩恩善  李国富  王丽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肝硬化行全凭静脉麻醉（</w:t>
            </w:r>
            <w:r>
              <w:rPr>
                <w:rFonts w:cs="宋体;SimSun" w:ascii="宋体;SimSun" w:hAnsi="宋体;SimSun"/>
                <w:color w:val="000000"/>
                <w:kern w:val="0"/>
                <w:szCs w:val="21"/>
              </w:rPr>
              <w:t>TIVA</w:t>
            </w:r>
            <w:r>
              <w:rPr>
                <w:rFonts w:ascii="宋体;SimSun" w:hAnsi="宋体;SimSun" w:cs="宋体;SimSun"/>
                <w:color w:val="000000"/>
                <w:kern w:val="0"/>
                <w:szCs w:val="21"/>
              </w:rPr>
              <w:t>）的临床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学新  马富强  马汉祥  孟尽海  李淑芳  王建珍  丁向春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人体包虫病综合防控技术研究与干预效果评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天锡、李  丽、杨银学、赵  巍、杨玉荣、闫立民冯运灵、杨  炬、王  琦、王娅娜、夏  清、吴向林秦迎旭、李宗吉、马学平、张  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青少年网络成瘾发生机制及矫治方法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秀英、李秋丽、王颖丽、李  赓、王国宁、潘淑均   辛秀红、方建群、杜  勇、张学平、常冠青、马晓夏  李  璐、汤  波、马俊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型半胱氨酸致动脉粥样硬化新机制</w:t>
            </w:r>
            <w:r>
              <w:rPr>
                <w:rFonts w:cs="宋体;SimSun" w:ascii="宋体;SimSun" w:hAnsi="宋体;SimSun"/>
                <w:color w:val="000000"/>
                <w:kern w:val="0"/>
                <w:szCs w:val="21"/>
              </w:rPr>
              <w:t>-DNA</w:t>
            </w:r>
            <w:r>
              <w:rPr>
                <w:rFonts w:ascii="宋体;SimSun" w:hAnsi="宋体;SimSun" w:cs="宋体;SimSun"/>
                <w:color w:val="000000"/>
                <w:kern w:val="0"/>
                <w:szCs w:val="21"/>
              </w:rPr>
              <w:t>甲基化修饰作用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姜怡邓、孙  涛、张建中、张慧萍、赵锡兰、曹  军、李桂忠、熊建团、刘学英、马玲娜、于海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验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丝裂霉素</w:t>
            </w:r>
            <w:r>
              <w:rPr>
                <w:rFonts w:cs="宋体;SimSun" w:ascii="宋体;SimSun" w:hAnsi="宋体;SimSun"/>
                <w:color w:val="000000"/>
                <w:kern w:val="0"/>
                <w:szCs w:val="21"/>
              </w:rPr>
              <w:t>C</w:t>
            </w:r>
            <w:r>
              <w:rPr>
                <w:rFonts w:ascii="宋体;SimSun" w:hAnsi="宋体;SimSun" w:cs="宋体;SimSun"/>
                <w:color w:val="000000"/>
                <w:kern w:val="0"/>
                <w:szCs w:val="21"/>
              </w:rPr>
              <w:t>防治准分子激光上皮瓣下角膜磨镶术后角膜雾状混浊的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雅玲、黑忠林、史  琴、梅惠香、王玮玲、向  伟、张  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彻底病灶清除术治疗脊柱结核的基础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戈朝晖、王自立、杨伟宇、葛健忠、武永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回族医药研究与开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伯涛、杨建宏、折改梅、单于德、刘淑香、马志科 王惠元、江立富、马  波、刘  丽、杨  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先天性唇腭裂与遗传和环境因素相关性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永清、马  敏、马  坚、李亚娣、王  珑、李迎春高  军、张  雷、孙衍波、任红旺、乔光伟、石  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位杂交检测</w:t>
            </w:r>
            <w:r>
              <w:rPr>
                <w:rFonts w:cs="宋体;SimSun" w:ascii="宋体;SimSun" w:hAnsi="宋体;SimSun"/>
                <w:color w:val="000000"/>
                <w:kern w:val="0"/>
                <w:szCs w:val="21"/>
              </w:rPr>
              <w:t>HPV</w:t>
            </w:r>
            <w:r>
              <w:rPr>
                <w:rFonts w:ascii="宋体;SimSun" w:hAnsi="宋体;SimSun" w:cs="宋体;SimSun"/>
                <w:color w:val="000000"/>
                <w:kern w:val="0"/>
                <w:szCs w:val="21"/>
              </w:rPr>
              <w:t>和</w:t>
            </w:r>
            <w:r>
              <w:rPr>
                <w:rFonts w:cs="宋体;SimSun" w:ascii="宋体;SimSun" w:hAnsi="宋体;SimSun"/>
                <w:color w:val="000000"/>
                <w:kern w:val="0"/>
                <w:szCs w:val="21"/>
              </w:rPr>
              <w:t>P16INK4A</w:t>
            </w:r>
            <w:r>
              <w:rPr>
                <w:rFonts w:ascii="宋体;SimSun" w:hAnsi="宋体;SimSun" w:cs="宋体;SimSun"/>
                <w:color w:val="000000"/>
                <w:kern w:val="0"/>
                <w:szCs w:val="21"/>
              </w:rPr>
              <w:t>表达与宫颈癌关系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岩、刘晓霞、邓  卉、张少华、毕晓芳、陈利平贾支红、马秀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川市第一人民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浓度醇类保护剂玻璃化法冻存脐血干细胞的效果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燕蓉、梁雪云、沈新生、魏  军、崔  岫、王国平李际春、薛丽娜、黑常春、牛建国、杨  怡、赵承军朱万平、蔡玉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常异型排烟系统技术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克宁、张建中、李学丰、王继康、蒋宁平、冯伟国、王吉军、赵  红、张丽群、郑  青、戴玉群、周玉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IS</w:t>
            </w:r>
            <w:r>
              <w:rPr>
                <w:rFonts w:ascii="宋体;SimSun" w:hAnsi="宋体;SimSun" w:cs="宋体;SimSun"/>
                <w:color w:val="000000"/>
                <w:kern w:val="0"/>
                <w:szCs w:val="21"/>
              </w:rPr>
              <w:t>对卵泡黄素化颗粒细胞功能的影响及其与卵巢的关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  蓉、潘丽华、张晓梅、徐  仙、吴  昕、贾韶彤郗向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院感染革兰氏阳性球菌耐药性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魏  军、贾  伟、赵志军、杨晓燕、李  刚、师志云  肖月琴、刘  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定量组织速度成像技术对左束支传导阻滞患者左室功能及心室非同步运动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姚成立、刘怀荣、刘  霞、郄占军、王  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川市第一人民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病毒性脑炎</w:t>
            </w:r>
            <w:r>
              <w:rPr>
                <w:rFonts w:cs="宋体;SimSun" w:ascii="宋体;SimSun" w:hAnsi="宋体;SimSun"/>
                <w:color w:val="000000"/>
                <w:kern w:val="0"/>
                <w:szCs w:val="21"/>
              </w:rPr>
              <w:t>HCV</w:t>
            </w:r>
            <w:r>
              <w:rPr>
                <w:rFonts w:ascii="宋体;SimSun" w:hAnsi="宋体;SimSun" w:cs="宋体;SimSun"/>
                <w:color w:val="000000"/>
                <w:kern w:val="0"/>
                <w:szCs w:val="21"/>
              </w:rPr>
              <w:t>和</w:t>
            </w:r>
            <w:r>
              <w:rPr>
                <w:rFonts w:cs="宋体;SimSun" w:ascii="宋体;SimSun" w:hAnsi="宋体;SimSun"/>
                <w:color w:val="000000"/>
                <w:kern w:val="0"/>
                <w:szCs w:val="21"/>
              </w:rPr>
              <w:t>BDV</w:t>
            </w:r>
            <w:r>
              <w:rPr>
                <w:rFonts w:ascii="宋体;SimSun" w:hAnsi="宋体;SimSun" w:cs="宋体;SimSun"/>
                <w:color w:val="000000"/>
                <w:kern w:val="0"/>
                <w:szCs w:val="21"/>
              </w:rPr>
              <w:t>感染的基础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振海、柳  英、吴若芬、李勇军、刘  建、马  彦 张  颖、杨  娟、胡  坤、赵  莉、李  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夏医科大学附属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α7</w:t>
            </w:r>
            <w:r>
              <w:rPr>
                <w:rFonts w:ascii="宋体;SimSun" w:hAnsi="宋体;SimSun" w:cs="宋体;SimSun"/>
                <w:color w:val="000000"/>
                <w:kern w:val="0"/>
                <w:szCs w:val="21"/>
              </w:rPr>
              <w:t>烟碱型胆碱能受体介导的记忆缺损机制和天然干预药物及脑脊液筛选</w:t>
            </w:r>
            <w:r>
              <w:rPr>
                <w:rFonts w:cs="宋体;SimSun" w:ascii="宋体;SimSun" w:hAnsi="宋体;SimSun"/>
                <w:color w:val="000000"/>
                <w:kern w:val="0"/>
                <w:szCs w:val="21"/>
              </w:rPr>
              <w:t>-</w:t>
            </w:r>
            <w:r>
              <w:rPr>
                <w:rFonts w:ascii="宋体;SimSun" w:hAnsi="宋体;SimSun" w:cs="宋体;SimSun"/>
                <w:color w:val="000000"/>
                <w:kern w:val="0"/>
                <w:szCs w:val="21"/>
              </w:rPr>
              <w:t>方法建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田建英、马  锋、丁银秀、马  伟、马丽君、苗珍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脊髓缺血再灌注损伤后甘草酸二铵对其影响机制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玉林、丁  磊、刘秉锐、殷  刚、罗小军、马国强昝  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川市第一人民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黄栓剂的抗菌作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任  力、杨宁莲、逯海龙、杨凤琴、徐力生、赵锡兰李治芳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药学院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型糖尿病危险因素与</w:t>
            </w:r>
            <w:r>
              <w:rPr>
                <w:rFonts w:cs="宋体;SimSun" w:ascii="宋体;SimSun" w:hAnsi="宋体;SimSun"/>
                <w:color w:val="000000"/>
                <w:kern w:val="0"/>
                <w:szCs w:val="21"/>
              </w:rPr>
              <w:t>β</w:t>
            </w:r>
            <w:r>
              <w:rPr>
                <w:rFonts w:ascii="宋体;SimSun" w:hAnsi="宋体;SimSun" w:cs="宋体;SimSun"/>
                <w:color w:val="000000"/>
                <w:kern w:val="0"/>
                <w:szCs w:val="21"/>
              </w:rPr>
              <w:t>细胞功能受损的相关性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谢晓敏、于丽萍、张  丽、周海燕、李仁达、刘惠莉、李  玲、史  静、牛旭东、邹晓燕、强  丹、侯庆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川市第一人民医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微创神经外科基础与临床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孙  涛、王  峰、李宗正、夏鹤春、沈  冰、田继辉、刘南平、刘吉庆、李广兴、徐  军、黄德俊、张庆华、王  伟、马  辉、刘  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腺病毒</w:t>
            </w:r>
            <w:r>
              <w:rPr>
                <w:rFonts w:cs="宋体;SimSun" w:ascii="宋体;SimSun" w:hAnsi="宋体;SimSun"/>
                <w:color w:val="000000"/>
                <w:kern w:val="0"/>
                <w:szCs w:val="21"/>
              </w:rPr>
              <w:t>E1A</w:t>
            </w:r>
            <w:r>
              <w:rPr>
                <w:rFonts w:ascii="宋体;SimSun" w:hAnsi="宋体;SimSun" w:cs="宋体;SimSun"/>
                <w:color w:val="000000"/>
                <w:kern w:val="0"/>
                <w:szCs w:val="21"/>
              </w:rPr>
              <w:t>蛋白参与气道慢性炎症的机制研究及应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陈  娟、张  锦、郑西卫、冉丕鑫、郭园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w:t>
            </w:r>
            <w:r>
              <w:rPr>
                <w:rFonts w:cs="宋体;SimSun" w:ascii="宋体;SimSun" w:hAnsi="宋体;SimSun"/>
                <w:color w:val="000000"/>
                <w:kern w:val="0"/>
                <w:szCs w:val="21"/>
              </w:rPr>
              <w:t>MRSA</w:t>
            </w:r>
            <w:r>
              <w:rPr>
                <w:rFonts w:ascii="宋体;SimSun" w:hAnsi="宋体;SimSun" w:cs="宋体;SimSun"/>
                <w:color w:val="000000"/>
                <w:kern w:val="0"/>
                <w:szCs w:val="21"/>
              </w:rPr>
              <w:t>型菌耐药分子流行病学研究与防控模式体系的建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魏  军、崔学光、贾  伟、赵志军、李  刚、师志云、杨宝忠、曹相原、赵银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检验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卵巢大皮质片超玻璃化冻存及无血管吻合移植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燕蓉、党  玲、孙  静、王艳盛、黑常春、史远刚、王红燕、马甫行、赵承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治疗</w:t>
            </w:r>
            <w:r>
              <w:rPr>
                <w:rFonts w:cs="宋体;SimSun" w:ascii="宋体;SimSun" w:hAnsi="宋体;SimSun"/>
                <w:color w:val="000000"/>
                <w:kern w:val="0"/>
                <w:szCs w:val="21"/>
              </w:rPr>
              <w:t>OSAHS</w:t>
            </w:r>
            <w:r>
              <w:rPr>
                <w:rFonts w:ascii="宋体;SimSun" w:hAnsi="宋体;SimSun" w:cs="宋体;SimSun"/>
                <w:color w:val="000000"/>
                <w:kern w:val="0"/>
                <w:szCs w:val="21"/>
              </w:rPr>
              <w:t>自行调节式矫治器的研制及其临床应用和上气道变化的评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  佐、苏  颖、哈若水、许  旺、曲爱丽、张心宇、赵燕玲、杨洪琴、李松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术中唤醒麻醉和清醒程度的研究在脑功能区占位手术的临床应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陈学新、马富强、孟尽海、王培栋、马汉祥、闫  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硫酸右旋糖苷抑制人胃癌细胞黏附机制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徐远义、黄允宁、张建中、赵  琳、董俭达、曹相玫、柳  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筛选及鉴定与人结肠癌细胞特异性结合的噬菌体多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晓红、杨  力、白飞虎、胡建国、李宁珍、侯瑞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农村地区高血压综合防治关键技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  波、王志忠、刘  兰、尚玉秀、张毓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公共卫生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危重症应激性高血糖患者胰岛</w:t>
            </w:r>
            <w:r>
              <w:rPr>
                <w:rFonts w:cs="宋体;SimSun" w:ascii="宋体;SimSun" w:hAnsi="宋体;SimSun"/>
                <w:color w:val="000000"/>
                <w:kern w:val="0"/>
                <w:szCs w:val="21"/>
              </w:rPr>
              <w:t>β</w:t>
            </w:r>
            <w:r>
              <w:rPr>
                <w:rFonts w:ascii="宋体;SimSun" w:hAnsi="宋体;SimSun" w:cs="宋体;SimSun"/>
                <w:color w:val="000000"/>
                <w:kern w:val="0"/>
                <w:szCs w:val="21"/>
              </w:rPr>
              <w:t>分泌功能和胰岛素抵抗机制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曹相原、王晓红、王  煜、马少林、杨晓军、王晓麒、丁  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鼠脑出血后血肿周围组织线粒体与神经元凋亡关系及应用黄芪注射液的干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秦  毅、杜秦川、何仲义、张海宇、马全瑞、张莲香、文玉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核因子</w:t>
            </w:r>
            <w:r>
              <w:rPr>
                <w:rFonts w:cs="宋体;SimSun" w:ascii="宋体;SimSun" w:hAnsi="宋体;SimSun"/>
                <w:color w:val="000000"/>
                <w:kern w:val="0"/>
                <w:szCs w:val="21"/>
              </w:rPr>
              <w:t>-κB</w:t>
            </w:r>
            <w:r>
              <w:rPr>
                <w:rFonts w:ascii="宋体;SimSun" w:hAnsi="宋体;SimSun" w:cs="宋体;SimSun"/>
                <w:color w:val="000000"/>
                <w:kern w:val="0"/>
                <w:szCs w:val="21"/>
              </w:rPr>
              <w:t>在非对称性二甲基精氨酸诱导大鼠主动脉粥样硬化中的作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何  军、徐雪晶、席少静、穆  彬、王小婕、范  倩、张新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胃窗超声学造影与谐波成像技术在早期胃癌诊断中的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叶秀芳、马乾凤、崔  亚、何卫彪、阮继刚、宋  微、王剑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天蚕素类基因工程抗菌肽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秀青、张  婵、张爱君、朱明星、姜怡邓、杨风琴、杨桂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检验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彩色多普勒超声造影评价膀胱肿瘤的血流分布特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  文、米成嵘、解玉君、叶秀芳、李培军、李卫勇、王福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雷公藤药酒治疗类风湿关节炎应用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姚万仓、李  珺、周志祥、年宏芳、高占珍、陆  军、兰振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影响不稳定性骨盆骨折治疗效果基础研究及临床应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胡宁敏、安维军、杨海波、米占虎、刘启明、陈丹祎 、喻赣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栽培中药材质量评价与大宗优势品种有效成分动态变化规律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英华、张文懿、马  玲、冷晓红、陈  佩、王  坤 、冯  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缺氧窒息心肺复苏后延迟低温的神经保护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倪新莉、孟尽海、陈进华、廖  红、井  蕊、陈雅儒    陈  易、魏昌伟、俞一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DM</w:t>
            </w:r>
            <w:r>
              <w:rPr>
                <w:rFonts w:ascii="宋体;SimSun" w:hAnsi="宋体;SimSun" w:cs="宋体;SimSun"/>
                <w:color w:val="000000"/>
                <w:kern w:val="0"/>
                <w:szCs w:val="21"/>
              </w:rPr>
              <w:t>及其受体</w:t>
            </w:r>
            <w:r>
              <w:rPr>
                <w:rFonts w:cs="宋体;SimSun" w:ascii="宋体;SimSun" w:hAnsi="宋体;SimSun"/>
                <w:color w:val="000000"/>
                <w:kern w:val="0"/>
                <w:szCs w:val="21"/>
              </w:rPr>
              <w:t>CRLR</w:t>
            </w:r>
            <w:r>
              <w:rPr>
                <w:rFonts w:ascii="宋体;SimSun" w:hAnsi="宋体;SimSun" w:cs="宋体;SimSun"/>
                <w:color w:val="000000"/>
                <w:kern w:val="0"/>
                <w:szCs w:val="21"/>
              </w:rPr>
              <w:t>在月经过多与原因不明不孕患者内膜中表达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哈春芳、潘丽华、李  洁、张雪玉、张灵武、韩恩善     张  红、肖成明、曹  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回族医药文献挖掘与理论体系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牛  阳、南  一、王  荣、袁  玲、贺晓慧、马英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中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蛛网膜下腔出血后迟发性脑血管痉挛发病机理及基因治疗的实验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沈  冰、罗  卫、王保江、王占伟、郝文炯、乔卫军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高血压社区规范化治疗模式及干预实验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贾绍斌、杨锐英、徐清斌、张  波、刘天锡、马  萍    魏  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回、汉族体质人类学特征及其波动性不对称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霍正浩、陆  宏、党  洁、朱永生、彭  亮、焦海燕     钟慧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直肠腺瘤</w:t>
            </w:r>
            <w:r>
              <w:rPr>
                <w:rFonts w:cs="宋体;SimSun" w:ascii="宋体;SimSun" w:hAnsi="宋体;SimSun"/>
                <w:color w:val="000000"/>
                <w:kern w:val="0"/>
                <w:szCs w:val="21"/>
              </w:rPr>
              <w:t>-</w:t>
            </w:r>
            <w:r>
              <w:rPr>
                <w:rFonts w:ascii="宋体;SimSun" w:hAnsi="宋体;SimSun" w:cs="宋体;SimSun"/>
                <w:color w:val="000000"/>
                <w:kern w:val="0"/>
                <w:szCs w:val="21"/>
              </w:rPr>
              <w:t>癌序列的相关临床与基础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杨银学、张  东、李  海、杜  勇、师新荣、杨  春    王伟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丝裂原激活蛋白激酶信号通路介导高血糖加重缺血性脑损害实验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建中、景  丽、马爱玲、王  菲、于  欣、马  轶     常  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静脉血栓栓塞症的预测模型构建和影像评价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朱  力、郭玉林、田兴仓、龚  瑞、孟淑萍、翟晓辉    王志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甘草黄酮治疗Ⅱ型糖尿病的开发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英华、李  巍、彭晓东、冷晓红、王  坤、陈  佩     马  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层状复合氢氧化物对医药的负载组装与缓控释作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苟国敬、鲍凤娟、许红平、郑志详、王  锐、杨建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靶向修复舌鳞状细胞癌异常</w:t>
            </w:r>
            <w:r>
              <w:rPr>
                <w:rFonts w:cs="宋体;SimSun" w:ascii="宋体;SimSun" w:hAnsi="宋体;SimSun"/>
                <w:color w:val="000000"/>
                <w:kern w:val="0"/>
                <w:szCs w:val="21"/>
              </w:rPr>
              <w:t>beta-DG</w:t>
            </w:r>
            <w:r>
              <w:rPr>
                <w:rFonts w:ascii="宋体;SimSun" w:hAnsi="宋体;SimSun" w:cs="宋体;SimSun"/>
                <w:color w:val="000000"/>
                <w:kern w:val="0"/>
                <w:szCs w:val="21"/>
              </w:rPr>
              <w:t>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景  捷、孙小娟、乔光伟、万应彪、宋  玉、韩  宇     赵  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地区视网膜色素变性遗传学和临床表型的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盛迅伦、李自立、容维宁、庄文娟、刘雅妮、马  莉     李慧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氧化苦参碱对银屑病作用的实验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施惠娟、周  茹、张小鸣、金少举、杨  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bl>
    <w:p>
      <w:pPr>
        <w:pStyle w:val="Normal"/>
        <w:rPr/>
      </w:pPr>
      <w:r>
        <w:rPr/>
      </w:r>
    </w:p>
    <w:p>
      <w:pPr>
        <w:pStyle w:val="Normal"/>
        <w:rPr/>
      </w:pPr>
      <w:r>
        <w:rPr/>
      </w:r>
      <w:bookmarkStart w:id="1" w:name="OLE_LINK1"/>
      <w:bookmarkStart w:id="2" w:name="OLE_LINK1"/>
      <w:bookmarkEnd w:id="2"/>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00:00Z</dcterms:created>
  <dc:creator>微软用户</dc:creator>
  <dc:description/>
  <cp:keywords/>
  <dc:language>en-US</dc:language>
  <cp:lastModifiedBy>微软用户</cp:lastModifiedBy>
  <dcterms:modified xsi:type="dcterms:W3CDTF">2012-12-24T06:24:00Z</dcterms:modified>
  <cp:revision>18</cp:revision>
  <dc:subject/>
  <dc:title>表72自治区科技进步成果一览表</dc:title>
</cp:coreProperties>
</file>