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宁夏医科大学学生家庭经济困难情况调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9"/>
        <w:gridCol w:w="540"/>
        <w:gridCol w:w="180"/>
        <w:gridCol w:w="6"/>
        <w:gridCol w:w="282"/>
        <w:gridCol w:w="417"/>
        <w:gridCol w:w="375"/>
        <w:gridCol w:w="468"/>
        <w:gridCol w:w="612"/>
        <w:gridCol w:w="1080"/>
        <w:gridCol w:w="108"/>
        <w:gridCol w:w="252"/>
        <w:gridCol w:w="828"/>
        <w:gridCol w:w="252"/>
        <w:gridCol w:w="552"/>
        <w:gridCol w:w="348"/>
        <w:gridCol w:w="180"/>
        <w:gridCol w:w="747"/>
        <w:gridCol w:w="333"/>
        <w:gridCol w:w="1008"/>
      </w:tblGrid>
      <w:tr>
        <w:trPr>
          <w:trHeight w:val="43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情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  市                        （门牌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收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元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类型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亲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亲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异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烈属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孤儿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0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亲属关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月收入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说明：（具体说明以上表格没有反映的家庭经济困难的情况）</w:t>
            </w:r>
          </w:p>
        </w:tc>
      </w:tr>
      <w:tr>
        <w:trPr>
          <w:trHeight w:val="1191" w:hRule="atLeast"/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申请或已得到各类资助情况（说明：名称、捐助单位、受资助时间、受资助金额等）</w:t>
            </w:r>
          </w:p>
        </w:tc>
      </w:tr>
      <w:tr>
        <w:trPr>
          <w:trHeight w:val="10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申请国家助学贷款请填写</w:t>
            </w:r>
          </w:p>
        </w:tc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长同意该生申请国家助学贷款，用以完成学业，并对将来还款情况予以监督。</w:t>
            </w:r>
          </w:p>
          <w:p>
            <w:pPr>
              <w:pStyle w:val="Normal"/>
              <w:ind w:firstLine="1462"/>
              <w:rPr/>
            </w:pPr>
            <w:r>
              <w:rPr>
                <w:rFonts w:ascii="宋体;SimSun" w:hAnsi="宋体;SimSun" w:cs="宋体;SimSun"/>
                <w:szCs w:val="21"/>
              </w:rPr>
              <w:t>父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父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146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母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母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2660" w:hRule="atLeast"/>
          <w:cantSplit w:val="true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家长单位、村委会或居委会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证明以上家庭情况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经办人签字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经办人电话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年　月　日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乡、镇、街道（或上级）政府或民政部门（盖章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证明以上家庭情况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经办人签字：</w:t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经办人电话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年　月　日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此表用于申请学校家庭经济困难学生认定及申请资助的证明，不申请的学生不填写；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家庭成员填写共同生活的成员，如格数不够可加行；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家庭成员月收入要填写包括各类收入来源的总额；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此表填写必须真实全面，如出现虚报瞒报或与学生实际情况不符，学校将给予严肃处理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361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54:00Z</dcterms:created>
  <dc:creator>MC SYSTEM</dc:creator>
  <dc:description/>
  <cp:keywords/>
  <dc:language>en-US</dc:language>
  <cp:lastModifiedBy>User</cp:lastModifiedBy>
  <cp:lastPrinted>2005-08-17T20:00:00Z</cp:lastPrinted>
  <dcterms:modified xsi:type="dcterms:W3CDTF">2013-09-13T01:58:00Z</dcterms:modified>
  <cp:revision>20</cp:revision>
  <dc:subject/>
  <dc:title>北京师范大学学生家庭经济困难情况调查表</dc:title>
</cp:coreProperties>
</file>