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夏医科大学关于表彰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级学生军训工作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先进集体及先进个人的决定</w:t>
      </w:r>
    </w:p>
    <w:p>
      <w:pPr>
        <w:pStyle w:val="Normal"/>
        <w:widowControl/>
        <w:spacing w:lineRule="exact" w:line="600" w:before="156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兵役法》、《中华人民共和国国防教育法》及《宁夏医科大学关于进一步加强学生军训工作的实施意见》精神，在宁夏军区、宁夏教育厅的关心支持下，在学校党委、行政及学生军训工作领导小组的领导下，在各学院、部门的配合下，在承训部队的严格要求下，全体参训人员发扬部队的优良传统和作风，服从命令、听从指挥、刻苦训练，认真完成各项军事技能训练任务，涌现出一批先进集体和个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总结经验，表彰先进，根据宁夏医科大学学生军训工作先进集体和先进个人评选办法，结合军容风纪检查、队列会操、国防教育知识竞赛等日常综合考评成绩，由各营民主推荐，军训团考核、审定，共评比出临床医学院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“先进集体”，一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（</w:t>
      </w:r>
      <w:r>
        <w:rPr>
          <w:rFonts w:ascii="仿宋_GB2312;仿宋" w:hAnsi="仿宋_GB2312;仿宋" w:eastAsia="仿宋_GB2312;仿宋"/>
          <w:sz w:val="32"/>
          <w:szCs w:val="32"/>
        </w:rPr>
        <w:t>临床医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康复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“优秀连队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季天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“优秀教官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志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“优秀方队教官”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马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“优秀指导员”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“先进个人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景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名“优秀学员”。现经学校军训工作领导小组批准，对以上先进集体和个人予以表彰奖励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希望受表彰的先进集体和先进个人谦虚谨慎，戒骄戒躁，再接再厉，充分发挥模范带头作用。希望全体同学要以受表彰的先进集体和先进个人为榜样，继续发扬军训中形成的优良传统和作风，以崭新的姿态投入到新的学习、工作、生活中，为学校发展做出新的贡献。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进集体名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连队名单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教官名单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方队教官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指导员名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进个人名单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学员名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</w:p>
    <w:p>
      <w:pPr>
        <w:pStyle w:val="Normal"/>
        <w:spacing w:lineRule="exact" w:line="600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560"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right="560"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560"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right="560"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医科大学军训工作领导小组</w:t>
      </w:r>
    </w:p>
    <w:p>
      <w:pPr>
        <w:pStyle w:val="Normal"/>
        <w:spacing w:lineRule="exact" w:line="600"/>
        <w:ind w:right="1040"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宋体" w:hAnsi="宋体" w:cs="仿宋_GB2312;仿宋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九月二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宁夏医科大学</w:t>
      </w: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8</w:t>
      </w:r>
      <w:r>
        <w:rPr>
          <w:rFonts w:ascii="新宋体" w:hAnsi="新宋体" w:cs="新宋体" w:eastAsia="新宋体"/>
          <w:b/>
          <w:sz w:val="36"/>
          <w:szCs w:val="36"/>
        </w:rPr>
        <w:t>级学生军训工作先进集体名单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（</w:t>
      </w:r>
      <w:r>
        <w:rPr>
          <w:rFonts w:eastAsia="新宋体" w:cs="新宋体" w:ascii="新宋体" w:hAnsi="新宋体"/>
          <w:b/>
          <w:sz w:val="36"/>
          <w:szCs w:val="36"/>
        </w:rPr>
        <w:t>3</w:t>
      </w:r>
      <w:r>
        <w:rPr>
          <w:rFonts w:ascii="新宋体" w:hAnsi="新宋体" w:cs="新宋体" w:eastAsia="新宋体"/>
          <w:b/>
          <w:sz w:val="36"/>
          <w:szCs w:val="36"/>
        </w:rPr>
        <w:t>个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础医学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临床医学院         中医学院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医科大学军训工作领导小组</w:t>
      </w:r>
    </w:p>
    <w:p>
      <w:pPr>
        <w:pStyle w:val="Normal"/>
        <w:spacing w:lineRule="exact" w:line="600"/>
        <w:ind w:right="1040"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宋体" w:hAnsi="宋体" w:cs="仿宋_GB2312;仿宋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九月二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宁夏医科大学</w:t>
      </w: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8</w:t>
      </w:r>
      <w:r>
        <w:rPr>
          <w:rFonts w:ascii="新宋体" w:hAnsi="新宋体" w:cs="新宋体" w:eastAsia="新宋体"/>
          <w:b/>
          <w:sz w:val="36"/>
          <w:szCs w:val="36"/>
        </w:rPr>
        <w:t>级学生军训工作优秀连队名单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（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10</w:t>
      </w:r>
      <w:r>
        <w:rPr>
          <w:rFonts w:ascii="新宋体" w:hAnsi="新宋体" w:cs="新宋体" w:eastAsia="新宋体"/>
          <w:b/>
          <w:sz w:val="36"/>
          <w:szCs w:val="36"/>
        </w:rPr>
        <w:t>个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营十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临床医学院康复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营十五连   临床医学院临床专科一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营二十连   基础医学院基础医学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营二十连   口腔医学院口腔本科二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营二十七连 公共卫生与管理学院公共事业管理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营二十八连 中医学院中医学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营三十三连  护理学院护理本科二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营三十七连  护理学院护理专科四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七营四十四连   药学院专科二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营四十五连   理学院电子信息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医科大学军训工作领导小组</w:t>
      </w:r>
    </w:p>
    <w:p>
      <w:pPr>
        <w:pStyle w:val="Normal"/>
        <w:spacing w:lineRule="exact" w:line="600"/>
        <w:ind w:right="1040"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宋体" w:hAnsi="宋体" w:cs="仿宋_GB2312;仿宋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九月二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宁夏医科大学</w:t>
      </w: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8</w:t>
      </w:r>
      <w:r>
        <w:rPr>
          <w:rFonts w:ascii="新宋体" w:hAnsi="新宋体" w:cs="新宋体" w:eastAsia="新宋体"/>
          <w:b/>
          <w:sz w:val="36"/>
          <w:szCs w:val="36"/>
        </w:rPr>
        <w:t>级学生军训工作优秀教官名单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（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2</w:t>
      </w:r>
      <w:r>
        <w:rPr>
          <w:rFonts w:ascii="新宋体" w:hAnsi="新宋体" w:cs="新宋体" w:eastAsia="新宋体"/>
          <w:b/>
          <w:sz w:val="36"/>
          <w:szCs w:val="36"/>
        </w:rPr>
        <w:t>名）</w:t>
      </w:r>
    </w:p>
    <w:p>
      <w:pPr>
        <w:pStyle w:val="Normal"/>
        <w:spacing w:lineRule="exact" w:line="560"/>
        <w:ind w:firstLine="784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孙绍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季天意  胡梦喜   岳彩轩   蔡文星</w:t>
      </w:r>
    </w:p>
    <w:p>
      <w:pPr>
        <w:pStyle w:val="Normal"/>
        <w:spacing w:lineRule="exact" w:line="560"/>
        <w:ind w:left="639" w:hanging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笃强    杨南南  李家闯   郗广梁  张律赫   刘建军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曹广仁    靳德彪   姚 瑶   彭益浩  李民国  杨奉静 张建      张  彤   庞昌州   李秀帅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医科大学军训工作领导小组</w:t>
      </w:r>
    </w:p>
    <w:p>
      <w:pPr>
        <w:pStyle w:val="Normal"/>
        <w:spacing w:lineRule="exact" w:line="600"/>
        <w:ind w:right="1040"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宋体" w:hAnsi="宋体" w:cs="仿宋_GB2312;仿宋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九月二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优秀方队教官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（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7</w:t>
      </w:r>
      <w:r>
        <w:rPr>
          <w:rFonts w:ascii="新宋体" w:hAnsi="新宋体" w:cs="新宋体" w:eastAsia="新宋体"/>
          <w:b/>
          <w:sz w:val="36"/>
          <w:szCs w:val="36"/>
        </w:rPr>
        <w:t>名）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志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闫玮烜 王公朴 张星豪 刘建峰 田继发 范斌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医科大学军训工作领导小组</w:t>
      </w:r>
    </w:p>
    <w:p>
      <w:pPr>
        <w:pStyle w:val="Normal"/>
        <w:spacing w:lineRule="exact" w:line="600"/>
        <w:ind w:right="1040"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宋体" w:hAnsi="宋体" w:cs="仿宋_GB2312;仿宋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九月二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宁夏医科大学</w:t>
      </w: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8</w:t>
      </w:r>
      <w:r>
        <w:rPr>
          <w:rFonts w:ascii="新宋体" w:hAnsi="新宋体" w:cs="新宋体" w:eastAsia="新宋体"/>
          <w:b/>
          <w:sz w:val="36"/>
          <w:szCs w:val="36"/>
        </w:rPr>
        <w:t>级学生军训优秀指导员名单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（</w:t>
      </w:r>
      <w:r>
        <w:rPr>
          <w:rFonts w:eastAsia="新宋体" w:cs="新宋体" w:ascii="新宋体" w:hAnsi="新宋体"/>
          <w:b/>
          <w:sz w:val="36"/>
          <w:szCs w:val="36"/>
        </w:rPr>
        <w:t>1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6</w:t>
      </w:r>
      <w:r>
        <w:rPr>
          <w:rFonts w:ascii="新宋体" w:hAnsi="新宋体" w:cs="新宋体" w:eastAsia="新宋体"/>
          <w:b/>
          <w:sz w:val="36"/>
          <w:szCs w:val="36"/>
        </w:rPr>
        <w:t>名）</w:t>
      </w:r>
    </w:p>
    <w:p>
      <w:pPr>
        <w:pStyle w:val="Normal"/>
        <w:spacing w:lineRule="exact" w:line="560"/>
        <w:ind w:firstLine="63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马 星  </w:t>
      </w:r>
      <w:r>
        <w:rPr>
          <w:rFonts w:ascii="仿宋_GB2312;仿宋" w:hAnsi="仿宋_GB2312;仿宋" w:eastAsia="仿宋_GB2312;仿宋"/>
          <w:sz w:val="32"/>
          <w:szCs w:val="32"/>
        </w:rPr>
        <w:t>刘  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王新汉  </w:t>
      </w:r>
      <w:r>
        <w:rPr>
          <w:rFonts w:ascii="仿宋_GB2312;仿宋" w:hAnsi="仿宋_GB2312;仿宋" w:eastAsia="仿宋_GB2312;仿宋"/>
          <w:sz w:val="32"/>
          <w:szCs w:val="32"/>
        </w:rPr>
        <w:t>刘  莉   杨兴莲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雯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阿依古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马惠娟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马瑞平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国栋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马丽娅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金  薇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麦麦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78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78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医科大学军训工作领导小组</w:t>
      </w:r>
    </w:p>
    <w:p>
      <w:pPr>
        <w:pStyle w:val="Normal"/>
        <w:spacing w:lineRule="exact" w:line="600"/>
        <w:ind w:right="1040"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宋体" w:hAnsi="宋体" w:cs="仿宋_GB2312;仿宋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九月二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宁夏医科大学</w:t>
      </w: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8</w:t>
      </w:r>
      <w:r>
        <w:rPr>
          <w:rFonts w:ascii="新宋体" w:hAnsi="新宋体" w:cs="新宋体" w:eastAsia="新宋体"/>
          <w:b/>
          <w:sz w:val="36"/>
          <w:szCs w:val="36"/>
        </w:rPr>
        <w:t>级学生军训工作先进个人名单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（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9</w:t>
      </w:r>
      <w:r>
        <w:rPr>
          <w:rFonts w:ascii="新宋体" w:hAnsi="新宋体" w:cs="新宋体" w:eastAsia="新宋体"/>
          <w:b/>
          <w:sz w:val="36"/>
          <w:szCs w:val="36"/>
        </w:rPr>
        <w:t>名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金  萍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宏刚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马立虎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汪金权    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继国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李晓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志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马  军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医科大学军训工作领导小组</w:t>
      </w:r>
    </w:p>
    <w:p>
      <w:pPr>
        <w:pStyle w:val="Normal"/>
        <w:spacing w:lineRule="exact" w:line="600"/>
        <w:ind w:right="1040"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宋体" w:hAnsi="宋体" w:cs="仿宋_GB2312;仿宋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九月二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7    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宁夏医科大学</w:t>
      </w: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8</w:t>
      </w:r>
      <w:r>
        <w:rPr>
          <w:rFonts w:ascii="新宋体" w:hAnsi="新宋体" w:cs="新宋体" w:eastAsia="新宋体"/>
          <w:b/>
          <w:sz w:val="36"/>
          <w:szCs w:val="36"/>
        </w:rPr>
        <w:t>级学生军训优秀学员名单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（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192</w:t>
      </w:r>
      <w:r>
        <w:rPr>
          <w:rFonts w:ascii="新宋体" w:hAnsi="新宋体" w:cs="新宋体" w:eastAsia="新宋体"/>
          <w:b/>
          <w:sz w:val="36"/>
          <w:szCs w:val="36"/>
        </w:rPr>
        <w:t>名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各连推荐（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13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一  连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张景楠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张寒焱      马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二  连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马丽云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李文龙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迪拉热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艾斯哈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三  连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叶思瑶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杜雪雯     阿依娜扎尔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连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杜浩爽       韩锐      杨万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连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马路瑶     王建国     牛腾耀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六  连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周彩萍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邱文龙    虎玉娜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七  连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王安楠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马晓龙    马斌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八  连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罗成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李琴       李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九  连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耿植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马利亚    李成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十  连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李倍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郭钰       周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十一连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杨志军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李敏格    黄瑶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十二连     潘美洁    杨晓东    李瑞婷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十三连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赵卫明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孔佳雪     顾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十四连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马云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马荣      罗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十五连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薛稀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鄢永健    李娜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十六连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田鹏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李军娟    李瑞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十七连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韩燕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刘慧莹    张瑞琪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十八连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姚国强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张心怡    田甜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十九连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马兰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袁文昊    孙晓婷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二十连 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周晓婷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于佳翔    王胜利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二十一连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田桂花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杨宏     路琰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二十二连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马小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兰汇青     麦尔哈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阿兹买提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二十三连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方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顾兴芳    陈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二十四连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虎小花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韩佳雪      包佳欣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二十五连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曹江波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马吉虎     黄亚茹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二十六连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张佳妮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陈逸龙 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阿比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阿布都外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二十七连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张海录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孙一娜     罗荣荣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二十八连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海清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黄子镶    马铃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二十九连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白建华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田士梅    郭晨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三十连  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詹刘鹏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马云飞    马玙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三十一连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石亚鹏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赵培卓   邵婉璐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三十二连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王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陈思雨    马雯惠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三十三连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丁珂茹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张倩   杨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三十四连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苏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马婷    马金梅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三十五连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李亚茹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田彦媛   谢佳林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三十六连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徐双林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马芹    杨晶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三十七连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李佳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咸堃梅   祁丽媛</w:t>
      </w:r>
    </w:p>
    <w:p>
      <w:pPr>
        <w:pStyle w:val="Normal"/>
        <w:rPr>
          <w:rFonts w:ascii="仿宋" w:hAnsi="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三十八连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刘宏伟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何文广    柳亚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三十九连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王雪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马雪花     马文文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四十连  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海玲燕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杨志刚   孙如意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四十一连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马锐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聂嘉俊   马少煜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四十二连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武海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白雪     哈文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四十三连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赵小娇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朱玲     孙亚楠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四十四连      赵启      马梅     姜慧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四十五连     杜容     陈昊飞    杨海军</w:t>
      </w:r>
    </w:p>
    <w:p>
      <w:pPr>
        <w:pStyle w:val="Normal"/>
        <w:spacing w:lineRule="exact" w:line="560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方队（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57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）</w:t>
      </w:r>
    </w:p>
    <w:p>
      <w:pPr>
        <w:pStyle w:val="Normal"/>
        <w:spacing w:lineRule="exact" w:line="560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分列式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队： 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尹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槿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   李志远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分列式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队：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王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杨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 杨 军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452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分列式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队：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马文惠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周 鑫</w:t>
      </w:r>
    </w:p>
    <w:p>
      <w:pPr>
        <w:pStyle w:val="Normal"/>
        <w:spacing w:lineRule="exact" w:line="560"/>
        <w:ind w:firstLine="452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分列式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队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陈思雨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 王 昊</w:t>
      </w:r>
    </w:p>
    <w:p>
      <w:pPr>
        <w:pStyle w:val="Normal"/>
        <w:spacing w:lineRule="exact" w:line="560"/>
        <w:ind w:firstLine="452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分列式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队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牛银桥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陶 骞</w:t>
      </w:r>
    </w:p>
    <w:p>
      <w:pPr>
        <w:pStyle w:val="Normal"/>
        <w:spacing w:lineRule="exact" w:line="560"/>
        <w:ind w:firstLine="452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分列式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队：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马雪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马玲燕</w:t>
      </w:r>
    </w:p>
    <w:p>
      <w:pPr>
        <w:pStyle w:val="Normal"/>
        <w:spacing w:lineRule="exact" w:line="560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捕俘拳方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马 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钰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冯小燕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何叶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李玉华</w:t>
      </w:r>
    </w:p>
    <w:p>
      <w:pPr>
        <w:pStyle w:val="Normal"/>
        <w:spacing w:lineRule="exact" w:line="560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刺杀操方阵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马晓娟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田桂花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郭玉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顾兴芳</w:t>
      </w:r>
    </w:p>
    <w:p>
      <w:pPr>
        <w:pStyle w:val="Normal"/>
        <w:spacing w:lineRule="exact" w:line="560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擒敌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拳方阵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唐家东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马成旺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张纤纤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刘雄东</w:t>
      </w:r>
    </w:p>
    <w:p>
      <w:pPr>
        <w:pStyle w:val="Normal"/>
        <w:spacing w:lineRule="exact" w:line="560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匕首操方队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杨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梅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谭亚茹  白美玉  杨 静</w:t>
      </w:r>
    </w:p>
    <w:p>
      <w:pPr>
        <w:pStyle w:val="Normal"/>
        <w:spacing w:lineRule="exact" w:line="560"/>
        <w:ind w:firstLine="44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警棍术方队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谢永福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马佳丽  李娜  胡玉梅  王  亮</w:t>
      </w:r>
    </w:p>
    <w:p>
      <w:pPr>
        <w:pStyle w:val="Normal"/>
        <w:spacing w:lineRule="exact" w:line="560"/>
        <w:ind w:firstLine="44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战术方队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张国倩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马 勇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战地救护方队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李炜长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王彦平  马婉莹  王 斌  马德琴  武有为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赵千荷   许苗苗  王 毅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花样队列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张东 平洪璐 王朝辉 马玲涛 杨昕蕾 陈 静 王琴 吉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董道聪  杨苗苗  马晓晗 张晓莹 孟珂  李锁菲 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  <w:lang w:val="en-US" w:eastAsia="zh-CN"/>
        </w:rPr>
        <w:t>田进茗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医科大学军训工作领导小组</w:t>
      </w:r>
    </w:p>
    <w:p>
      <w:pPr>
        <w:pStyle w:val="Normal"/>
        <w:spacing w:lineRule="exact" w:line="600"/>
        <w:ind w:right="1040"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宋体" w:hAnsi="宋体" w:cs="仿宋_GB2312;仿宋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九月二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2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5:00Z</dcterms:created>
  <dc:creator>Winxp-SP2</dc:creator>
  <dc:description/>
  <dc:language>en-US</dc:language>
  <cp:lastModifiedBy>四海启迪</cp:lastModifiedBy>
  <cp:lastPrinted>2018-09-20T09:02:00Z</cp:lastPrinted>
  <dcterms:modified xsi:type="dcterms:W3CDTF">2018-09-20T05:02:42Z</dcterms:modified>
  <cp:revision>2</cp:revision>
  <dc:subject/>
  <dc:title>关于表彰2005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