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4"/>
        </w:rPr>
        <w:t>北京全式金生物技术有限公司招聘简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公司介绍 （北京全式金生物技术有限公司招聘启事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北京全式金生物技术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(TransGen Biotech)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有限公司是一家专业从事分子生物学、细胞生物学产品研发、生产和销售，提供实验技术服务的高新技术企业。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公司拥有专业的产品制造团队，打造高品质产品；拥有专业的销售、技术服务团队，提供高效、卓越服务。全式金秉承“品质高于一切，精品服务科研”的理念，在激烈的市场竞争中快速发展，销售网络遍布国内外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公司已经形成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Easy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Trans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TransStart” PCR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系列产品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RT-PCR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qPCR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qRT-PCR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系列产品， 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FlyCut” 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钟快速内切酶系列产品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DNA Marker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系列产品，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EASY” 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钟快速克隆、表达载体系列产品，高效率化学转化感受态细胞系列产品，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EasyPure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MagicPure”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快速核酸纯化系列产品，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TransNGS”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系列产品，蛋白提取、纯化及检测系列产品，细胞培养及检测系列产品，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roteinFind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常用抗体系列产品。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您的厚爱，推动我们走到今天。您的支持，是我们实现目标、使命的源泉。创民族品牌，是我们的责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Trans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成就生命科学梦想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招聘岗位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前台（招聘人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负责接听电话、记录留言、转接电话等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负责客人的来访登记及日常接待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辅助进行简历筛选、电话邀约、初试、复试安排及新员工入职手续的办理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负责求职者的面试接待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辅助人力资源部部长完成其他人力资源相关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其他日常工作以及领导交办的临时、突发性工作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任职要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有相关工作经验者优先，专科及以上学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性格稳重、富有耐心、责任心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工作严谨、敬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物流专员（招聘人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及时与相关部门沟通协调，并确定成品需求和消耗信息链畅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根据订单信息在规定时间内对所发产品进行分拣、装箱打包，避免运输中出现因装箱问题导致的货物损失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定期进行库存盘点，整理过期、退货、报库产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其他日常工作以及领导交办的临时、突发性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任职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专科以上学历，物流、财务、储运相关专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身体健康，责任心强，有团队合作精神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吃苦耐劳、能适应加班、抗压能力强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分装专员（招聘人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根据分装要求进行合管、原品领取、打签、贴签等分装前的准备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根据分装操作流程对原品进行分装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对分装好的产品进行分装量目测，异常情况处理结束后，合管并按低温要求储存产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其他日常工作以及领导交办的临时、突发性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任职要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专科以上学历，有相关岗位工作经验优先考虑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熟悉分包装流程，熟练使用办公软件，具备较强的计划、协调、执行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富有耐心、责任心强、工作严谨、精益求精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配送专员（招聘人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遵守公司取、送产品流程，负责对指定区域产品的配送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积极配合销售代表，及时反馈客户需求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其他日常工作以及领导交办的临时、突发性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任职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具有同等职位工作经验者优先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能承受压力和敬业精神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诚实可靠，团队意识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打单员（招聘人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负责处理各地合作伙伴以及北京客户销售订单，及时发现并上报异常订单，协助解决问题并做好相关备案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定期整理销售订单，录入产品试用装，并及时与销售部反馈试用装使用的数量、种类等情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及时解答合作伙伴关于产品折扣率的相关疑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整理周、月、季度、半年及全年销售数据，生成报表并上报总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其他日常工作以及领导交办的临时、突发性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任职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财务、计算机、生物等相关专业，专科及以上学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有相关工作经验者优先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细致严谨、积极主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电子商务专员（招聘人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负责各电商平台的日常管理维护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负责处理、核对各平台订单情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负责对各平台订单等数据进行分析处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负责处理各平台的客服问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配合测试各平台功能，协助开发设计和持续改进自由网络平台建设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任职要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科及以上学历，在电商行业从业一年以上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精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主流办公软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精通电商网站后台维护和更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有独立工作能力和团队配合意识，学习能力强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平面设计专员（招聘人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负责公司宣传彩页，折页，海报，画册平面设计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负责易拉宝、卡片等宣传品的设计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负责产品说明书的修改、编排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其他日常工作以及领导交办的临时、突发性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任职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专科以上学历，平面设计等相关专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掌握相关专业知识和较强的设计软件运用技能、知识结构合理，熟练使用办公软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善于沟通，善于学习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有较强的执行力及理解力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工作主动、勤奋、踏实，责任感强，具有良好的协调和沟通能力。</w:t>
      </w:r>
    </w:p>
    <w:p>
      <w:pPr>
        <w:pStyle w:val="Normal"/>
        <w:widowControl/>
        <w:tabs>
          <w:tab w:val="clear" w:pos="420"/>
          <w:tab w:val="left" w:pos="5145" w:leader="none"/>
        </w:tabs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感受态细胞生产专员（招聘人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依据实验要求对实验用试剂进行配制，并进行实验前、中的其它准备工作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依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O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生产感受态细胞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、按规格对感受态细胞进行贴签、分装工作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其他日常工作以及领导交办的临时、突发性工作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任职要求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生物技术、生物工程、生物科学等相关专业，专科及以上学历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具备较强的动手能力和独立工作能力，抗压能力强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网络运营专员（招聘人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专职负责公司合作电商平台的内容更新和优化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专职负责公司网站的维护、优化、推广，提高目标关键词的排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负责公司网站推广软文的编辑和发布；协助监控网络环境，维护公司品牌形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负责百度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oogl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价排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任职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本科及以上学历；生物相关专业或熟悉生物行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在网站运营行业从业一年以上。有独立工作能力和团队配合意识；学习能力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精通并掌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E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，具有良好的互联网意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熟悉搜索引擎的竞价方式，对流量分析和互联网各种网站模式有自己独特的见解和方案执行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了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hotosho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reamweave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软件的使用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外贸跟单员（招聘人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职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负责贸易单证的制作和办理，如装箱单、发票、提单、产地证等外贸业务单证，确保单据的准确性和完整性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负责部分货品出口、报关、报险、退税等国际贸易相关业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负责协助国际贸易专员完成国际订单及货物的跟单工作，跟踪每张订单的生产包装及运输及到货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负责回收账款，确保合同正常履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联系方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薪资待遇（试用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，试用期待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左右，转正后待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左右）、社保（五险一金）、周末双休、节日福利、季度奖、年终奖、年度旅游、年度体检、生日礼物、结婚生育礼金、员工宿舍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全式金更多招聘详情请访问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官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www.transgen.com.cn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10-57815000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樊女士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81091980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历投递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jhr@transgen.com.cn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北京总部）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shxz@transgen.com.cn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上海办事处）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trans_gz@transgen.com.cn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广州办事处）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szmarket@transgen.com.cn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深圳办事处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同时您还可通过智联、前程无忧、人人网、微博、微信、大学生一站式服务等形式投递个人简历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地址：北京市海淀区永泰庄北路天地临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1:00Z</dcterms:created>
  <dc:creator>Administrator</dc:creator>
  <dc:description/>
  <cp:keywords/>
  <dc:language>en-US</dc:language>
  <cp:lastModifiedBy>Sky123.Org</cp:lastModifiedBy>
  <cp:lastPrinted>2016-05-30T14:18:00Z</cp:lastPrinted>
  <dcterms:modified xsi:type="dcterms:W3CDTF">2016-10-19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