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医科大学“三助一辅”岗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月考核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用人部门（公章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   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90"/>
        <w:gridCol w:w="840"/>
        <w:gridCol w:w="1240"/>
        <w:gridCol w:w="1110"/>
        <w:gridCol w:w="1640"/>
        <w:gridCol w:w="2183"/>
        <w:gridCol w:w="2897"/>
        <w:gridCol w:w="135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津贴发放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金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卡号码（农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共计金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4:00Z</dcterms:created>
  <dc:creator>Administrator</dc:creator>
  <dc:description/>
  <dc:language>en-US</dc:language>
  <cp:lastModifiedBy>孙红丽</cp:lastModifiedBy>
  <cp:lastPrinted>2017-06-29T08:44:00Z</cp:lastPrinted>
  <dcterms:modified xsi:type="dcterms:W3CDTF">2019-10-09T09:1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