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下半月学校研究生教育管理重点工作预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520"/>
        <w:gridCol w:w="1980"/>
        <w:gridCol w:w="198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共管理学位点学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复旦大学、华东师范大学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共卫生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1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宣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东、华南、西南、华中、东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3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3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学位水平评估资料填报与上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杨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研究生学术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行会议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管理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涛、张建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等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研究生安全教育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行会议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管理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点建设督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临床医学院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杨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教育质量控制督导预备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院会议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督导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预报为常规工作，如遇上级交办的其他工作，则另行通知。</w:t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Sky123.Org</dc:creator>
  <dc:description/>
  <cp:keywords/>
  <dc:language>en-US</dc:language>
  <cp:lastModifiedBy>User</cp:lastModifiedBy>
  <cp:lastPrinted>2016-03-30T08:25:00Z</cp:lastPrinted>
  <dcterms:modified xsi:type="dcterms:W3CDTF">2016-05-20T08:18:00Z</dcterms:modified>
  <cp:revision>6</cp:revision>
  <dc:subject/>
  <dc:title>年底研究生教育管理工作预报</dc:title>
</cp:coreProperties>
</file>