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共卫生与管理学院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教师课堂教学质量考核结果公示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根据教务处文件</w:t>
      </w:r>
      <w:r>
        <w:rPr>
          <w:rFonts w:ascii="宋体;SimSun" w:hAnsi="宋体;SimSun" w:cs="宋体;SimSun"/>
          <w:sz w:val="28"/>
          <w:szCs w:val="28"/>
        </w:rPr>
        <w:t>宁医教字</w:t>
      </w:r>
      <w:r>
        <w:rPr>
          <w:rFonts w:cs="宋体;SimSun" w:ascii="宋体;SimSun" w:hAnsi="宋体;SimSun"/>
          <w:sz w:val="28"/>
          <w:szCs w:val="28"/>
        </w:rPr>
        <w:t>[2018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，学院根据各系上报的学时数和教务处反馈回来的学生评教成绩，按照学时数占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学生评教成绩占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，经教学办审核报学院领导同意，优秀比例定为专职教师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兼职教师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现将考核结果公示，如有异议的的老师请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下班前尽快到教学办核实。</w:t>
      </w:r>
    </w:p>
    <w:p>
      <w:pPr>
        <w:pStyle w:val="Normal"/>
        <w:ind w:left="700" w:hanging="700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公共卫生与管理学院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教师课堂教学质量考核结果（专职教师）。</w:t>
      </w:r>
    </w:p>
    <w:p>
      <w:pPr>
        <w:pStyle w:val="Normal"/>
        <w:ind w:left="700" w:hanging="700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公共卫生与管理学院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教师课堂教学质量考核结果（兼职教师）。</w:t>
      </w:r>
    </w:p>
    <w:p>
      <w:pPr>
        <w:pStyle w:val="Normal"/>
        <w:ind w:left="80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公共卫生与管理学院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 xml:space="preserve">日 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28"/>
          <w:szCs w:val="28"/>
        </w:rPr>
        <w:t>附表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2"/>
          <w:szCs w:val="32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32"/>
          <w:szCs w:val="32"/>
        </w:rPr>
        <w:t>年教师课堂教学质量考核结果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32"/>
          <w:szCs w:val="32"/>
        </w:rPr>
        <w:t>（专职教师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00"/>
        <w:gridCol w:w="1440"/>
        <w:gridCol w:w="2860"/>
        <w:gridCol w:w="1032"/>
        <w:gridCol w:w="1208"/>
      </w:tblGrid>
      <w:tr>
        <w:trPr>
          <w:trHeight w:val="39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系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核结果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佳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系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6.1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国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系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5.8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郎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政策系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5.8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助教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系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5.6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政策系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5.6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晓辉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副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化学系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5.6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乔慧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5.5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发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卫生与环境卫生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5.5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卫生与环境卫生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5.4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吴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5.3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冬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政策系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5.2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甲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助教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5.2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5.1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卫生与环境卫生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5.1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晓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5.1 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5.0 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永红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　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化学系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9 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川川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系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9 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眭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经济系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8 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鸿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经济系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8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丽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卫生与环境卫生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6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卫生与环境卫生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5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政策系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5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卫生与环境卫生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5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慧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4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文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儿少卫生与健康教育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3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小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卫生与环境卫生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2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助教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1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清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1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令辰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讲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化学系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海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儿少卫生与健康教育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3.9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江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3.8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淑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3.7 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大年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　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化学系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3.7 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玉凤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经济系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3.6 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瑜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3.5 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尚玉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3.0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志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2.9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卫生与环境卫生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2.3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0.1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惠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助教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经济系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9.1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亚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卫生与环境卫生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8.7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8.7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系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8.6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丽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助教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政策系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8.6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毓洪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8.4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秀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8.4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忠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8.2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建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8.1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7.3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彦娜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7.9 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儿少卫生与健康教育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6.1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5.9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俏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经济系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参与考核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红燕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参与考核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28"/>
          <w:szCs w:val="28"/>
        </w:rPr>
        <w:t>附表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2"/>
          <w:szCs w:val="32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2"/>
          <w:szCs w:val="32"/>
        </w:rPr>
        <w:t>年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32"/>
          <w:szCs w:val="32"/>
        </w:rPr>
        <w:t>教师课堂教学质量考核结果</w:t>
      </w:r>
    </w:p>
    <w:p>
      <w:pPr>
        <w:pStyle w:val="Normal"/>
        <w:jc w:val="center"/>
        <w:rPr/>
      </w:pPr>
      <w:r>
        <w:rPr/>
        <w:t>（兼职教师）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23"/>
        <w:gridCol w:w="1276"/>
        <w:gridCol w:w="2977"/>
        <w:gridCol w:w="1064"/>
        <w:gridCol w:w="1360"/>
      </w:tblGrid>
      <w:tr>
        <w:trPr>
          <w:trHeight w:val="76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系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榕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经济系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5.6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惠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卫生与环境卫生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5.2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宏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卫生与环境卫生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7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海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卫生与环境卫生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6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琦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卫生与环境卫生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5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志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卫生与环境卫生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3.8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系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8.3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智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7.4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系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1.7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政策系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1.4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天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0.4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纪文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卫生与环境卫生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0.4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晓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4.4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新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经济系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5.4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朝霞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卫生与环境卫生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5.4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瑞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参与考核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红霞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参与考核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02:00Z</dcterms:created>
  <dc:creator>Administrator</dc:creator>
  <dc:description/>
  <cp:keywords/>
  <dc:language>en-US</dc:language>
  <cp:lastModifiedBy>张鹏举</cp:lastModifiedBy>
  <cp:lastPrinted>2018-03-30T16:16:00Z</cp:lastPrinted>
  <dcterms:modified xsi:type="dcterms:W3CDTF">2018-03-30T08:26:00Z</dcterms:modified>
  <cp:revision>16</cp:revision>
  <dc:subject/>
  <dc:title/>
</cp:coreProperties>
</file>