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20" w:hanging="9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386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20" w:hanging="9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宁夏医科大学后勤管理处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20" w:hanging="9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pt;height:46.45pt;mso-wrap-style:none;v-text-anchor:middle;mso-position-vertical:top" type="_x0000_t136">
            <v:path textpathok="t"/>
            <v:textpath on="t" fitshape="t" string="共青团宁夏医科大学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宁医宣联字</w:t>
      </w:r>
      <w:r>
        <w:rPr>
          <w:rFonts w:eastAsia="仿宋_GB2312;微软雅黑"/>
          <w:sz w:val="32"/>
          <w:szCs w:val="32"/>
        </w:rPr>
        <w:t>[2014]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before="0" w:after="312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58.95pt,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表彰节能宣传获奖作品的决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（党总支）；各基层团委（团总支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做好公共机构节约能源资源宣传教育工作，充分发挥高等学校在建设节约型社会方面的示范引导作用，增强广大师生的节能意识和责任意识，学校党委宣传部（文明办）、后勤管理处、团委联合开展了节能宣传作品征集活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活动共收到标识标语类、平面设计类和视频类作品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件，经评审，决定对三个类别评选出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一等奖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二等奖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三等奖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个优秀奖作品给予表彰奖励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师生积极投身学校节能宣传工作中，带动和引领全校师生从我做起、从小事做起，节能减排、低碳生活，共建美丽宁医。</w:t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宁夏医科大学节能宣传获奖作品名单</w:t>
      </w:r>
    </w:p>
    <w:p>
      <w:pPr>
        <w:pStyle w:val="Normal"/>
        <w:ind w:left="3300" w:hanging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300" w:hanging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300" w:hanging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宣传部（文明办）      后勤管理处          团   委</w:t>
      </w:r>
    </w:p>
    <w:p>
      <w:pPr>
        <w:pStyle w:val="Normal"/>
        <w:ind w:left="420"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四年六月五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45:00Z</dcterms:created>
  <dc:creator>X</dc:creator>
  <dc:description/>
  <cp:keywords/>
  <dc:language>en-US</dc:language>
  <cp:lastModifiedBy>X</cp:lastModifiedBy>
  <cp:lastPrinted>2014-06-05T09:41:00Z</cp:lastPrinted>
  <dcterms:modified xsi:type="dcterms:W3CDTF">2014-06-12T03:11:00Z</dcterms:modified>
  <cp:revision>12</cp:revision>
  <dc:subject/>
  <dc:title>关于表彰宁夏医科大学节能宣传获奖作品的决定</dc:title>
</cp:coreProperties>
</file>