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3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4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color w:val="FF0000"/>
          <w:sz w:val="52"/>
          <w:szCs w:val="52"/>
        </w:rPr>
        <w:t>★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院士和知名专家参加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中国（宁夏）引进海内外高层次人才合作洽谈会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教辅部门、机关各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治区将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举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中国（宁夏）引进海内外高层次人才合作洽谈会，为了进一步做好我校人才工作，请各部门结合专业发展，充分发挥资源优势，广泛动员、积极联系邀请院士和知名专家参加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中国（宁夏）引进海内外高层次人才合作洽谈会”，具体要求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部门要高度认识人才工作的重要性，安排专人负责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各部门积极与业务对口的知名专家联系对接，并将名单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报人事处，经人事处汇总后报送自治区人社厅。</w:t>
      </w:r>
    </w:p>
    <w:p>
      <w:pPr>
        <w:pStyle w:val="Normal"/>
        <w:spacing w:lineRule="auto" w:line="360" w:before="0" w:after="156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附件：宁夏医科大学邀请院士和知名专家参加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中国（宁夏）引进海内外高层次人才合作洽谈会”报名回执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 事 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七月十六日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cs="宋体;SimSun" w:eastAsia="仿宋_GB2312"/>
          <w:b/>
          <w:spacing w:val="-22"/>
        </w:rPr>
        <w:t>宁夏医科大学邀请院士和知名专家参加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宋体;SimSun"/>
        </w:rPr>
        <w:t>“</w:t>
      </w:r>
      <w:r>
        <w:rPr/>
        <w:t>2012</w:t>
      </w:r>
      <w:r>
        <w:rPr/>
        <w:t>年中国（宁夏）引进海内外高层次人才合作洽谈会”报名回执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720"/>
        <w:gridCol w:w="720"/>
        <w:gridCol w:w="900"/>
        <w:gridCol w:w="108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机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              E-mail: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和工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成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目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对接□  项目投资□  项目推介□  回国工作□  其他□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ascii="仿宋_GB2312" w:hAnsi="仿宋_GB2312" w:cs="宋体;SimSun" w:eastAsia="仿宋_GB2312"/>
          <w:sz w:val="24"/>
        </w:rPr>
        <w:t>备注：请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将此回执报人事处，咨询电话</w:t>
      </w:r>
      <w:r>
        <w:rPr>
          <w:rFonts w:eastAsia="仿宋_GB2312" w:cs="宋体;SimSun" w:ascii="仿宋_GB2312" w:hAnsi="仿宋_GB2312"/>
          <w:sz w:val="24"/>
        </w:rPr>
        <w:t xml:space="preserve">6880569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5:00Z</dcterms:created>
  <dc:creator>雨林木风</dc:creator>
  <dc:description/>
  <cp:keywords/>
  <dc:language>en-US</dc:language>
  <cp:lastModifiedBy>微软用户</cp:lastModifiedBy>
  <cp:lastPrinted>2012-07-10T10:24:00Z</cp:lastPrinted>
  <dcterms:modified xsi:type="dcterms:W3CDTF">2012-07-16T01:09:00Z</dcterms:modified>
  <cp:revision>3</cp:revision>
  <dc:subject/>
  <dc:title>宁政职评办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