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思想政治教育专题讲座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座位分布图（雁湖校区教学楼学术报告厅）</w:t>
      </w:r>
    </w:p>
    <w:tbl>
      <w:tblPr>
        <w:tblW w:w="14774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80"/>
        <w:gridCol w:w="1313"/>
        <w:gridCol w:w="950"/>
        <w:gridCol w:w="143"/>
        <w:gridCol w:w="820"/>
        <w:gridCol w:w="3620"/>
        <w:gridCol w:w="1185"/>
        <w:gridCol w:w="1843"/>
        <w:gridCol w:w="860"/>
        <w:gridCol w:w="360"/>
        <w:gridCol w:w="1980"/>
      </w:tblGrid>
      <w:tr>
        <w:trPr>
          <w:trHeight w:val="42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  <w:lang w:eastAsia="zh-CN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</w:rPr>
              <w:t>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人）</w:t>
            </w:r>
          </w:p>
        </w:tc>
        <w:tc>
          <w:tcPr>
            <w:tcW w:w="96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临床医学院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人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eastAsia="zh-CN"/>
              </w:rPr>
              <w:t>研究生工作人员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  <w:lang w:eastAsia="zh-CN"/>
              </w:rPr>
              <w:t>公共卫生与管理学院</w:t>
            </w:r>
          </w:p>
          <w:p>
            <w:pPr>
              <w:pStyle w:val="Normal"/>
              <w:ind w:first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</w:rPr>
              <w:t>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三楼通道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侧三楼通道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中医学院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人）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学院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13" w:firstLine="32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  <w:lang w:eastAsia="zh-CN"/>
              </w:rPr>
              <w:t>口腔医学院</w:t>
            </w:r>
          </w:p>
          <w:p>
            <w:pPr>
              <w:pStyle w:val="Normal"/>
              <w:ind w:right="113" w:first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  <w:lang w:eastAsia="zh-CN"/>
              </w:rPr>
              <w:t>护理学院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18"/>
              </w:rPr>
              <w:t>人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eastAsia="zh-CN"/>
              </w:rPr>
              <w:t>药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院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eastAsia="zh-CN"/>
              </w:rPr>
              <w:t>）颅脑疾病重点实验室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eastAsia="zh-CN"/>
              </w:rPr>
              <w:t>）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影区                                                                         投影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侧台口</w:t>
            </w:r>
          </w:p>
        </w:tc>
        <w:tc>
          <w:tcPr>
            <w:tcW w:w="8561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91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演讲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控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二楼通道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1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侧二楼通道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1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1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5:00Z</dcterms:created>
  <dc:creator>Tian</dc:creator>
  <dc:description/>
  <dc:language>en-US</dc:language>
  <cp:lastModifiedBy>孙红丽</cp:lastModifiedBy>
  <cp:lastPrinted>2018-10-26T13:12:00Z</cp:lastPrinted>
  <dcterms:modified xsi:type="dcterms:W3CDTF">2018-11-13T03:46:36Z</dcterms:modified>
  <cp:revision>14</cp:revision>
  <dc:subject/>
  <dc:title>2012年高校艺术教育专家走进宁夏医科大学专题讲座座位分布图（新校区学术报告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