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公共卫生学院文明单位建设管理制度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b/>
          <w:b/>
          <w:bCs/>
          <w:color w:val="000000"/>
          <w:sz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加强文明单位的建设和管理，提高文明单位的管理水平，发挥各级文明单位的示范带头作用，根据</w:t>
      </w:r>
      <w:r>
        <w:rPr>
          <w:rFonts w:ascii="仿宋_GB2312" w:hAnsi="仿宋_GB2312" w:cs="仿宋_GB2312" w:eastAsia="仿宋_GB2312"/>
          <w:sz w:val="32"/>
        </w:rPr>
        <w:t>《宁夏医科大学</w:t>
      </w:r>
      <w:r>
        <w:rPr>
          <w:rFonts w:eastAsia="仿宋_GB2312" w:cs="仿宋_GB2312" w:ascii="仿宋_GB2312" w:hAnsi="仿宋_GB2312"/>
          <w:sz w:val="32"/>
        </w:rPr>
        <w:t>2009-2014</w:t>
      </w:r>
      <w:r>
        <w:rPr>
          <w:rFonts w:ascii="仿宋_GB2312" w:hAnsi="仿宋_GB2312" w:cs="仿宋_GB2312" w:eastAsia="仿宋_GB2312"/>
          <w:sz w:val="32"/>
        </w:rPr>
        <w:t>年国家级文明单位创建工作规划》、《中共宁夏医科大学委员会关于进一步加强精神文明建设的指导意见》</w:t>
      </w:r>
      <w:r>
        <w:rPr>
          <w:rFonts w:ascii="仿宋_GB2312" w:hAnsi="仿宋_GB2312" w:cs="仿宋_GB2312" w:eastAsia="仿宋_GB2312"/>
          <w:color w:val="000000"/>
          <w:sz w:val="32"/>
        </w:rPr>
        <w:t>，特制定公共卫生学院文明单位建设管理制度，请各系（教研室）、实验中心、学生工作办公室贯彻执行。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一、日常管理制度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 1</w:t>
      </w:r>
      <w:r>
        <w:rPr>
          <w:rFonts w:ascii="仿宋_GB2312" w:hAnsi="仿宋_GB2312" w:cs="仿宋_GB2312" w:eastAsia="仿宋_GB2312"/>
          <w:color w:val="000000"/>
          <w:sz w:val="32"/>
        </w:rPr>
        <w:t>．学院党总支部对本单位的文明单位的建设和管理负总责，按照学校文明单位标准，制订出总体规划和年度计划，提出相应措施，建立健全创建活动组织机构。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32"/>
        </w:rPr>
        <w:t>．院系（教研室）文明单位应从实际出发，明确分管领导和落实具体工作联系人，及时沟通信息，开展学习交流、理论研讨、考察参观、联谊活动等，不断巩固提高文明单位的创建水平。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 3</w:t>
      </w:r>
      <w:r>
        <w:rPr>
          <w:rFonts w:ascii="仿宋_GB2312" w:hAnsi="仿宋_GB2312" w:cs="仿宋_GB2312" w:eastAsia="仿宋_GB2312"/>
          <w:color w:val="000000"/>
          <w:sz w:val="32"/>
        </w:rPr>
        <w:t>．学院对系（教研室）文明单位实行动态管理，对不符合文明单位标准或创建工作滑坡的文明单位给予警告，或对负责人进行谈话。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二、档案管理制度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 1</w:t>
      </w:r>
      <w:r>
        <w:rPr>
          <w:rFonts w:ascii="仿宋_GB2312" w:hAnsi="仿宋_GB2312" w:cs="仿宋_GB2312" w:eastAsia="仿宋_GB2312"/>
          <w:color w:val="000000"/>
          <w:sz w:val="32"/>
        </w:rPr>
        <w:t>．院系（教研室）文明单位都要建立文明单位创建工作的记载，及时归档，档案资料要有专人负责。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32"/>
        </w:rPr>
        <w:t>．院系（教研室）文明单位材料归档范围：创建文明单位规划、计划、总结。文明单位登记表册及文明单位的申报、评审、奖惩材料，文明单位活动大事记，重大问题报告记录、有关活动、领导报告、讲话稿或记录稿；以及有关文件、年度工作总结、日常创建活动简报、新闻稿件、图片、音像资料及社会各界反映意见等。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 3</w:t>
      </w:r>
      <w:r>
        <w:rPr>
          <w:rFonts w:ascii="仿宋_GB2312" w:hAnsi="仿宋_GB2312" w:cs="仿宋_GB2312" w:eastAsia="仿宋_GB2312"/>
          <w:color w:val="000000"/>
          <w:sz w:val="32"/>
        </w:rPr>
        <w:t>．院系（教研室）文明单位材料归档的基本要求是完整、系统、有条理，能反映文明单位建设管理的真实情况，制作材料规范，卷面清晰、字迹工整，手续完备，以利于长久保存。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三、培训交流制度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．申报文明单位的系（教研室）主要领导（或分管领导）以及具体负责人员应自觉参加各级文明办举办的培训班。切实加强对单位内职工进行文明单位知识培训，否则不得申报。各文明单位必须参加学院举办的有关创建工作经验和交流培训活动。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2</w:t>
      </w:r>
      <w:r>
        <w:rPr>
          <w:rFonts w:ascii="仿宋_GB2312" w:hAnsi="仿宋_GB2312" w:cs="仿宋_GB2312" w:eastAsia="仿宋_GB2312"/>
          <w:color w:val="000000"/>
          <w:sz w:val="32"/>
        </w:rPr>
        <w:t>．培训内容要以</w:t>
      </w:r>
      <w:r>
        <w:rPr>
          <w:rFonts w:ascii="仿宋_GB2312" w:hAnsi="仿宋_GB2312" w:cs="仿宋_GB2312" w:eastAsia="仿宋_GB2312"/>
          <w:sz w:val="32"/>
        </w:rPr>
        <w:t>《宁夏医科大学</w:t>
      </w:r>
      <w:r>
        <w:rPr>
          <w:rFonts w:eastAsia="仿宋_GB2312" w:cs="仿宋_GB2312" w:ascii="仿宋_GB2312" w:hAnsi="仿宋_GB2312"/>
          <w:sz w:val="32"/>
        </w:rPr>
        <w:t>2009-2014</w:t>
      </w:r>
      <w:r>
        <w:rPr>
          <w:rFonts w:ascii="仿宋_GB2312" w:hAnsi="仿宋_GB2312" w:cs="仿宋_GB2312" w:eastAsia="仿宋_GB2312"/>
          <w:sz w:val="32"/>
        </w:rPr>
        <w:t>年国家级文明单位创建工作规划》、《中共宁夏医科大学委员会关于进一步加强精神文明建设的指导意见》</w:t>
      </w:r>
      <w:r>
        <w:rPr>
          <w:rFonts w:ascii="仿宋_GB2312" w:hAnsi="仿宋_GB2312" w:cs="仿宋_GB2312" w:eastAsia="仿宋_GB2312"/>
          <w:color w:val="000000"/>
          <w:sz w:val="32"/>
        </w:rPr>
        <w:t>为主，及校内外文明单位建设管理的好经验、好办法等。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四、公示监督制度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文明单位要严格执行监督制度。在申报文明单位过程中，要在单位内部及周围张贴《创建文明单位标准》，自觉接受广大职工群众和社会的监督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．院系（教研室）文明单位要建立内外监督制度。经常听取社会各界、单位群众的意见与呼声、对存在的问题或薄弱环节要采取有效措施及时整改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工作报告制度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院系（教研室）文明单位要坚持年度工作汇报制度。每年底都要写出单位创建工作总结。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六、奖惩制度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．院系（教研室）文明单位完成年度创建工作的，按上级有关规定给予奖励。</w:t>
      </w:r>
      <w:r>
        <w:rPr>
          <w:rFonts w:eastAsia="仿宋_GB2312" w:cs="仿宋_GB2312" w:ascii="仿宋_GB2312" w:hAnsi="仿宋_GB2312"/>
          <w:color w:val="000000"/>
          <w:sz w:val="32"/>
        </w:rPr>
        <w:br/>
        <w:t xml:space="preserve">     2</w:t>
      </w:r>
      <w:r>
        <w:rPr>
          <w:rFonts w:ascii="仿宋_GB2312" w:hAnsi="仿宋_GB2312" w:cs="仿宋_GB2312" w:eastAsia="仿宋_GB2312"/>
          <w:color w:val="000000"/>
          <w:sz w:val="32"/>
        </w:rPr>
        <w:t>．对没有完成创建任务，影响部门创建工作的部门，对有关责任人要进行谈话、诫勉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．对在保持称号并获得更高荣誉的院系（教研室），学院给予更大的奖励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5"/>
        <w:spacing w:before="0" w:after="0"/>
        <w:ind w:firstLine="3680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>公共卫生学院</w:t>
      </w:r>
    </w:p>
    <w:p>
      <w:pPr>
        <w:pStyle w:val="Style15"/>
        <w:spacing w:before="0" w:after="0"/>
        <w:ind w:firstLine="4337"/>
        <w:rPr/>
      </w:pPr>
      <w:r>
        <w:rPr>
          <w:rFonts w:eastAsia="仿宋_GB2312" w:cs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cs="仿宋_GB2312" w:eastAsia="仿宋_GB2312"/>
          <w:b/>
          <w:bCs/>
          <w:sz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35:00Z</dcterms:created>
  <dc:creator>微软用户</dc:creator>
  <dc:description/>
  <dc:language>en-US</dc:language>
  <cp:lastModifiedBy>微软用户</cp:lastModifiedBy>
  <dcterms:modified xsi:type="dcterms:W3CDTF">2011-12-28T00:46:00Z</dcterms:modified>
  <cp:revision>2</cp:revision>
  <dc:subject/>
  <dc:title>中医学院文明单位建设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