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2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210903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关于举办首届“乒协杯”乒乓球赛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各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校园生活，提高教职工身体素质，调动大家主动运动的积极性，更好地投入到工作和学习中，学校工会决定举办“乒协杯”乒乓球赛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点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新校区体育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分工会为单位组队参赛。如本工会队员不足，可与其他分工会联合组队，或邀请其他分工会富裕队员组队参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队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练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男队员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女队员组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只设团体项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按抽签分为甲乙两组，各组进行循环赛，前两名出线。出线队通过循环赛决出名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取单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制形式，出场循序为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男，每名队员上场只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场比赛参赛队员名单报裁判员后，不得随意更改人员和比赛顺序，特殊情况需经总裁判长和对方领队同意后方可进行调整，否则按弃权处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录取名次及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体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给予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参赛队给予纪念奖，弃权队不予奖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具体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工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参赛人员名单报校工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工会领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在新校区体育馆抽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比赛总裁判长和裁判员均由体育部老师担任。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本次比赛由校工会主办，工会乒乓球协会和体育部联合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○一三年六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4:00Z</dcterms:created>
  <dc:creator>微软用户</dc:creator>
  <dc:description/>
  <cp:keywords/>
  <dc:language>en-US</dc:language>
  <cp:lastModifiedBy>微软用户</cp:lastModifiedBy>
  <dcterms:modified xsi:type="dcterms:W3CDTF">2013-06-07T08:49:00Z</dcterms:modified>
  <cp:revision>18</cp:revision>
  <dc:subject/>
  <dc:title>宁夏医科大学首届“乒协杯”乒乓球友谊赛规则</dc:title>
</cp:coreProperties>
</file>