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9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1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  <w:lang w:val="en-US" w:eastAsia="zh-CN"/>
        </w:rPr>
        <w:t>、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2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双怡校区辅导员值班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5"/>
        <w:gridCol w:w="1575"/>
        <w:gridCol w:w="1770"/>
        <w:gridCol w:w="930"/>
        <w:gridCol w:w="765"/>
        <w:gridCol w:w="1560"/>
        <w:gridCol w:w="1705"/>
      </w:tblGrid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魏邦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小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艳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志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马海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雷艳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夏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田培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吴方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马瑞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徐士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雅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马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梦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佳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文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马惠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兰小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沈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FangSong_GB2312;FangSong" w:cs="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Courier New" w:ascii="Courier New" w:hAnsi="Courier Ne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angSong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11-30T16:21:00Z</cp:lastPrinted>
  <dcterms:modified xsi:type="dcterms:W3CDTF">2018-12-26T03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