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  <w:effect w:val="blinkBackground"/>
              </w:rPr>
              <w:t>关于做好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0"/>
                <w:szCs w:val="30"/>
                <w:effect w:val="blinkBackground"/>
              </w:rPr>
              <w:t>2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0"/>
                <w:szCs w:val="30"/>
                <w:effect w:val="blinkBackground"/>
              </w:rPr>
              <w:t>1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0"/>
                <w:szCs w:val="30"/>
                <w:effect w:val="blinkBackground"/>
              </w:rPr>
              <w:t>年度宁夏哲学社会科学规划项目申报工作的通知</w: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66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3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90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宁社科规划办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[20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0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]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Verdana" w:hAnsi="Verdana" w:cs="宋体;SimSun"/>
                <w:b/>
                <w:color w:val="5B5B5B"/>
                <w:kern w:val="0"/>
                <w:sz w:val="22"/>
                <w:szCs w:val="22"/>
              </w:rPr>
              <w:t>各社科研究管理单位：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>    20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年度宁夏哲学社会科学规划项目申报工作从即日开始，现将有关事项通知如下：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一、自治区哲学社会科学规划项目申报的指导思想是：高举中国特色社会主义伟大旗帜，以邓小平理论和“三个代表”重要思想为指导，深入贯彻落实科学发展观，全面贯彻落实党的十七大、十七届三中、四中全会精神，坚持解放思想、实事求是、与时俱进，坚持社会科学研究突出地方特色和学科优势，为自治区党委和政府决策服务，为自治区经济社会发展服务，促进宁夏哲学社会科学繁荣发展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二、申报的项目要围绕我区改革开放和现代化建设中全局性、战略性、前瞻性的重大理论与实际问题来确定选题，根据《课题指南》所规定范围选题或自拟题目，基础理论研究要力求具有原创性和开拓性，应用对策研究要具有现实性和针对性。课题申报要严格执行《宁夏回族自治区哲学社会科学规划项目管理办法》和《关于进一步加强和改进社科规划项目管理工作的意见》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三、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20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年自治区社科规划项目设立重点项目、一般项目、青年项目和自筹经费项目。成果形式分为专著、研究报告、系列论文。专著要求在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万字以上，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个月内完成；研究报告要求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万字以上，并公开发表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篇以上论文，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8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个月内完成；系列论文要求课题组成员在公开刊物上发表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篇以上论文（其中两篇为核心期刊），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8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个月内完成。经费资助平均额度为：重点项目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.5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万元、一般项目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万元、青年项目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千元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2010</w:t>
            </w:r>
            <w:r>
              <w:rPr>
                <w:rFonts w:cs="宋体;SimSun" w:ascii="宋体;SimSun" w:hAnsi="宋体;SimSun"/>
                <w:color w:val="5B5B5B"/>
                <w:kern w:val="0"/>
                <w:sz w:val="22"/>
                <w:szCs w:val="22"/>
              </w:rPr>
              <w:t>—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2011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年度在经费允许的情况下，可适度增加资助）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四、凡在宁夏回族自治区工作，具备主持项目研究能力和条件的社会科学工作者均可申报。申请人要求具有副教授或相当于副教授以上的高级专业技术职务。申报青年项目不具备高级专业技术职务者，须有两名正高级专业技术职务的同行专家推荐，申请人及课题组成员，年龄不得超过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39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周岁（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97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年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9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日之后出生）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五、项目申报所需的各种材料（包括《申报通知》、《课题指南》、《申请书》及《课题设计论证活页》、《代码表》等）请从宁夏社科规划办网站下载（网址：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22"/>
                </w:rPr>
                <w:t>http://skghb.nxnews.cn</w:t>
              </w:r>
            </w:hyperlink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）。申请书用计算机填写、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A3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纸双面印制、中缝装订，经所在单位审查盖章后，报送我办。项目申报材料一经上报概不退还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六、我区主要教学、科研管理部门要做好项目申报的组织工作，保证一定的项目申报数量，并采取有效措施，提高项目申报质量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七、报送我办的材料为：审核合格的《申请书》和《活页》一式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份（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份原件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份复印件），活页夹在申请书内。活页内不许出现项目申报者的任何个人信息。申报期限从本通知下发之日起至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25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日（以当地邮戳为准）止，逾期不予受理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项目申报收费标准：重点项目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50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元，一般项目、青年项目、自筹经费项目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元。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联系人：白</w:t>
            </w:r>
            <w:r>
              <w:rPr>
                <w:rFonts w:ascii="Verdana" w:hAnsi="Verdana" w:cs="Verdana" w:eastAsia="Verdana"/>
                <w:color w:val="5B5B5B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超      </w:t>
            </w:r>
            <w:r>
              <w:rPr>
                <w:rFonts w:ascii="Verdana" w:hAnsi="Verdana" w:cs="Verdana" w:eastAsia="Verdana"/>
                <w:color w:val="5B5B5B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0951-6669509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附件：宁夏哲学社会科学规划项目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20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年课题指南</w:t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 xml:space="preserve">                             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宁夏哲学社会科学规划办公室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br/>
              <w:t>                                   20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年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color w:val="5B5B5B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5B5B5B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ghb.nxnew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9:00Z</dcterms:created>
  <dc:creator>微软用户</dc:creator>
  <dc:description/>
  <cp:keywords/>
  <dc:language>en-US</dc:language>
  <cp:lastModifiedBy>微软用户</cp:lastModifiedBy>
  <dcterms:modified xsi:type="dcterms:W3CDTF">2010-11-12T09:35:00Z</dcterms:modified>
  <cp:revision>2</cp:revision>
  <dc:subject/>
  <dc:title>关于做好2009年度宁夏哲学社会科学规划项目申报工作的通知</dc:title>
</cp:coreProperties>
</file>