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基础医学院各学系年终考核指标体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1418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组织生活与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政治学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传达学习学院要求内容。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。记录完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分，出色完成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组织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组织发展情况（积极分子、培养对象、预备党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集体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color w:val="000000"/>
              </w:rPr>
              <w:t>积极参加学校、学院各类文体活动情况。</w:t>
            </w:r>
          </w:p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color w:val="000000"/>
              </w:rPr>
              <w:t>（获奖、参加、服务、缺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氛围和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系活动、办公环境、人心齐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及荣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获得各类荣誉（国家、自治区、学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获得各类荣誉（国家、自治区、学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准备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课表、教学进度计划、教案、讲稿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教材、实验指导、试卷等教学材料收整、归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无迟到、提前下课、随意调停课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不良记录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违规现象每出现一次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研活动与质量监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备课、试讲记录、预实验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料记录完备、活动扎实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不完整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试的命题、考前辅导、试卷上交、阅卷工作的及时率；不及格率；全院考试安排的排出率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述环节均能按时完成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未按时完成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出现教务处通报的不及格率过高情况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改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量工程项目立项情况、执行情况；教师教学竞赛参赛率、获奖情况；教学论文发表情况；指导本科生参加各种比赛并获奖情况。</w:t>
            </w:r>
          </w:p>
          <w:p>
            <w:pPr>
              <w:pStyle w:val="Normal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年有区、校级项目立项可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校级）；教师教学竞赛获奖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校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国家级）；教学论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（省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（国家级）；指导学生参赛并获奖，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国家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区级）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校级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科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部重点学科获批（申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治区重点学科获批（申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校重点学科获批（申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培养过程获奖情况（国家级、省级、校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论文发表情况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C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edlin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核心、省级）一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生参加学术及技能大赛（国家级、区级、校级、院级）获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(5)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(2)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生按时授予学位情况（</w:t>
            </w:r>
            <w:r>
              <w:rPr>
                <w:rFonts w:cs="Arial" w:ascii="Arial" w:hAnsi="Arial"/>
                <w:kern w:val="0"/>
                <w:szCs w:val="21"/>
              </w:rPr>
              <w:t>100,99-8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4-70,69</w:t>
            </w:r>
            <w:r>
              <w:rPr>
                <w:rFonts w:ascii="Arial" w:hAnsi="Arial" w:cs="Arial"/>
                <w:kern w:val="0"/>
                <w:szCs w:val="21"/>
              </w:rPr>
              <w:t>以下）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Arial" w:hAnsi="Arial" w:cs="Arial"/>
                <w:kern w:val="0"/>
                <w:szCs w:val="21"/>
              </w:rPr>
              <w:t>，（注：休学除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研究生就业率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-8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4-7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位点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注：（学位点人员与系部不完全吻合时，根据系部所占人数的多少按比例划分成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资料完整（大纲、教学计划、课件、教案、参考资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项资料不完整，视为整体不合格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分计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与国家级、省级、校级教学改革项目（总分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参与学位点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发表研究生教育相关的教学论文核心、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项目申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项目申报率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-7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-5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-3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项目申报率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厅局级科研项目申报率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项目立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项目立项率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项目立项率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厅局级科研项目立项率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奖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科技进步奖、自治区科技进步奖、宁夏医学科技奖及宁夏科协优秀论文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论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SCI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Medlin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中文核心及省级刊物发表的学术论文（第一单位署名宁夏医科大学基础医学院，不重复计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著与专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著；发明专利；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会及交流合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国际会议：海外举办；国内举办；国内会议。（按人次计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邀请海外专家来校讲座者；邀请国内专家讲座者（按人次计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与效能作风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党风廉政建设工作落实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制度建设（齐全、执行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计划总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有计划、有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劳动纪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遵守劳动纪律，执行请销假制度，会议签到（累计</w:t>
            </w:r>
            <w:r>
              <w:rPr/>
              <w:t>10</w:t>
            </w:r>
            <w:r>
              <w:rPr/>
              <w:t>人次取消部门及个人评优资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作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工作扎实有序，高质量按时完成各类工作。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/>
              <w:t>（工作拖延</w:t>
            </w:r>
            <w:r>
              <w:rPr/>
              <w:t>5</w:t>
            </w:r>
            <w:r>
              <w:rPr/>
              <w:t>次以上取消部门评优资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基础医学院各实验教学中心年终考核指标体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969"/>
        <w:gridCol w:w="170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考核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9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生活与政治学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达学习学院要求内容。</w:t>
            </w:r>
          </w:p>
          <w:p>
            <w:pPr>
              <w:pStyle w:val="Normal"/>
              <w:jc w:val="left"/>
              <w:rPr/>
            </w:pPr>
            <w:r>
              <w:rPr/>
              <w:t>每月不少于</w:t>
            </w:r>
            <w:r>
              <w:rPr/>
              <w:t>1</w:t>
            </w:r>
            <w:r>
              <w:rPr/>
              <w:t>次。记录完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分，出色完成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发展情况（积极分子、培养对象、预备党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体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积极参加学校、学院各类文体活动情况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获奖、参加、服务、缺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氛围和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系活动、办公环境、人心齐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及荣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体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人获得各类荣誉（国家、自治区、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%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仪器设备维修、使用记录；仪器设备（含标本）完好率、更新率统计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计划、总结及实验室工作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教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实验教学任务安排表；实验教学进度表；课程表；教材、讲义或指导书；实验教学大纲；实验项目卡；每学期实验室使用记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有材料记录完备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不完整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考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考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学生实验考核材料；学生实验成绩及实验采分册、实验报告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室开放及指导教师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进入开放实验室有关记录材料、实验室开放工作记录；学期预实验记录及新上岗教师试讲记录；学期指导实验教学的教师队伍统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有材料完备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，如有材料不完整情况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，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）不完整者，视为整体不合格，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参与即可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-7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-51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-3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厅局级科研项目：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奖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科技进步奖、自治区科技进步奖、宁夏医学科技奖及宁夏科协优秀论文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科研论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SCI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Medline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中文核心及省级刊物发表的学术论文（第一单位署名宁夏医科大学基础医学院，不重复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著与专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著；发明专利；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与效能作风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党风廉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党风廉政建设工作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制度建设（齐全、执行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计划总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/>
              <w:t>有计划、有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劳动纪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遵守劳动纪律，执行请销假制度，会议签到（累计</w:t>
            </w:r>
            <w:r>
              <w:rPr/>
              <w:t>10</w:t>
            </w:r>
            <w:r>
              <w:rPr/>
              <w:t>人次取消部门及个人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作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扎实有序，高质量按时完成各类工作。</w:t>
            </w:r>
          </w:p>
          <w:p>
            <w:pPr>
              <w:pStyle w:val="Normal"/>
              <w:jc w:val="left"/>
              <w:rPr/>
            </w:pPr>
            <w:r>
              <w:rPr/>
              <w:t>（工作拖延</w:t>
            </w:r>
            <w:r>
              <w:rPr/>
              <w:t>5</w:t>
            </w:r>
            <w:r>
              <w:rPr/>
              <w:t>次以上取消部门评优资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基础医学院各行政办公室考核指标体系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4080"/>
        <w:gridCol w:w="1360"/>
      </w:tblGrid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要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指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管理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总结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与特色工作有计划，有总结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记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重要档案完整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情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、延误、未办情况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制度完善、科学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落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制度落实有记录、有奖惩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流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流程清晰、符合实际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作风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质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高、质量好，是否存在推诿、延误、失误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研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一线，掌握情况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政廉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业奉献、落“实清风校园”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文明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报道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达到学院对宣传工作要求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与个人和谐发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与个人是否和谐发展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环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环境整洁有序，接人待物礼貌用语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治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、稳定（年度无违规、违纪；水、暖、电、火等无事故）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9:00Z</dcterms:created>
  <dc:creator>雨林木风</dc:creator>
  <dc:description/>
  <cp:keywords/>
  <dc:language>en-US</dc:language>
  <cp:lastModifiedBy>WINDOWS7</cp:lastModifiedBy>
  <cp:lastPrinted>2016-04-28T08:36:00Z</cp:lastPrinted>
  <dcterms:modified xsi:type="dcterms:W3CDTF">2016-12-22T08:26:00Z</dcterms:modified>
  <cp:revision>126</cp:revision>
  <dc:subject/>
  <dc:title>宁医党发〔2012〕63号</dc:title>
</cp:coreProperties>
</file>