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医科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收录论文题录</w:t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01</w:t>
      </w:r>
    </w:p>
    <w:p>
      <w:pPr>
        <w:pStyle w:val="Normal"/>
        <w:rPr/>
      </w:pPr>
      <w:r>
        <w:rPr>
          <w:rFonts w:cs="宋体;SimSun"/>
        </w:rPr>
        <w:t>题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目：</w:t>
      </w:r>
      <w:r>
        <w:rPr>
          <w:kern w:val="0"/>
        </w:rPr>
        <w:t>Title: Rituximab for tumefactive inflammatory demyelination: A case report</w:t>
      </w:r>
    </w:p>
    <w:p>
      <w:pPr>
        <w:pStyle w:val="Normal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刊：</w:t>
      </w:r>
      <w:r>
        <w:rPr>
          <w:kern w:val="0"/>
        </w:rPr>
        <w:t xml:space="preserve">CLINICAL NEUROLOGY AND NEUROSURGERY  Volume: 114  Issue: 10  Pages: 1326-1328  </w:t>
      </w:r>
    </w:p>
    <w:p>
      <w:pPr>
        <w:pStyle w:val="Normal"/>
        <w:rPr>
          <w:kern w:val="0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kern w:val="0"/>
        </w:rPr>
        <w:t>Fan, XW (Fan, Xuewen); Mahta, A (Mahta, Ali); De Jager, PL (De Jager, Philip L.); Kesari, S (Kesari, Santosh)</w:t>
      </w:r>
    </w:p>
    <w:p>
      <w:pPr>
        <w:pStyle w:val="Normal"/>
        <w:rPr>
          <w:kern w:val="0"/>
        </w:rPr>
      </w:pPr>
      <w:r>
        <w:rPr>
          <w:rFonts w:cs="宋体;SimSun"/>
        </w:rPr>
        <w:t>影响影子：</w:t>
      </w:r>
      <w:r>
        <w:rPr>
          <w:kern w:val="0"/>
        </w:rPr>
        <w:t>1.234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>
          <w:rFonts w:cs="宋体;SimSun"/>
        </w:rPr>
        <w:t>序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号：</w:t>
      </w:r>
      <w:r>
        <w:rPr/>
        <w:t>002</w:t>
      </w:r>
    </w:p>
    <w:p>
      <w:pPr>
        <w:pStyle w:val="Normal"/>
        <w:rPr/>
      </w:pPr>
      <w:r>
        <w:rPr>
          <w:rFonts w:cs="宋体;SimSun"/>
        </w:rPr>
        <w:t>题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目：</w:t>
      </w:r>
      <w:r>
        <w:rPr>
          <w:kern w:val="0"/>
        </w:rPr>
        <w:t>Effects of Oxymatrine on the Neuropathic Pain Induced by Chronic Constriction Injury in Mice</w:t>
      </w:r>
    </w:p>
    <w:p>
      <w:pPr>
        <w:pStyle w:val="Normal"/>
        <w:rPr/>
      </w:pPr>
      <w:r>
        <w:rPr>
          <w:rFonts w:cs="宋体;SimSun"/>
          <w:kern w:val="0"/>
        </w:rPr>
        <w:t>期</w:t>
      </w:r>
      <w:r>
        <w:rPr>
          <w:rFonts w:cs="Calibri" w:eastAsia="Calibri"/>
          <w:kern w:val="0"/>
        </w:rPr>
        <w:t xml:space="preserve">    </w:t>
      </w:r>
      <w:r>
        <w:rPr>
          <w:rFonts w:cs="宋体;SimSun"/>
          <w:kern w:val="0"/>
        </w:rPr>
        <w:t>刊：</w:t>
      </w:r>
      <w:r>
        <w:rPr>
          <w:kern w:val="0"/>
        </w:rPr>
        <w:t>CNS NEUROSCIENCE &amp; THERAPEUTICS  Volume: 18  Issue: 12  Pages: 1030-1032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作</w:t>
      </w:r>
      <w:r>
        <w:rPr>
          <w:rFonts w:cs="Calibri" w:eastAsia="Calibri"/>
          <w:kern w:val="0"/>
        </w:rPr>
        <w:t xml:space="preserve">    </w:t>
      </w:r>
      <w:r>
        <w:rPr>
          <w:rFonts w:cs="宋体;SimSun"/>
          <w:kern w:val="0"/>
        </w:rPr>
        <w:t>者：</w:t>
      </w:r>
      <w:r>
        <w:rPr>
          <w:kern w:val="0"/>
        </w:rPr>
        <w:t xml:space="preserve">Liu, HY (Liu, Hong-Yan); Li, YX (Li, Yu-Xiang); Hao, YJ (Hao, Yin-Ju); Wang, HY (Wang, Hai-Yan); Dai, XY (Dai, Xiu-Ying); Sun, T (Sun, Tao); </w:t>
      </w:r>
      <w:r>
        <w:rPr>
          <w:b/>
          <w:kern w:val="0"/>
        </w:rPr>
        <w:t>Yu, JQ</w:t>
      </w:r>
      <w:r>
        <w:rPr>
          <w:b/>
          <w:kern w:val="0"/>
        </w:rPr>
        <w:t>余建强</w:t>
      </w:r>
      <w:r>
        <w:rPr>
          <w:b/>
          <w:kern w:val="0"/>
        </w:rPr>
        <w:t>(</w:t>
      </w:r>
      <w:r>
        <w:rPr>
          <w:b/>
          <w:kern w:val="0"/>
        </w:rPr>
        <w:t>通讯</w:t>
      </w:r>
      <w:r>
        <w:rPr>
          <w:b/>
          <w:kern w:val="0"/>
        </w:rPr>
        <w:t>)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影响影子：</w:t>
      </w:r>
      <w:r>
        <w:rPr>
          <w:kern w:val="0"/>
        </w:rPr>
        <w:t>4.458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宋体;SimSun"/>
        </w:rPr>
        <w:t>序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号：</w:t>
      </w:r>
      <w:r>
        <w:rPr/>
        <w:t>00</w:t>
      </w:r>
      <w:r>
        <w:rPr/>
        <w:t>3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MP-9 inhibition suppresses wear debris-induced inflammatory osteolysis through downregulation of RANK/RANKL in a murine osteolysis model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期</w:t>
      </w:r>
      <w:r>
        <w:rPr>
          <w:rFonts w:cs="Calibri" w:eastAsia="Calibri"/>
          <w:kern w:val="0"/>
        </w:rPr>
        <w:t xml:space="preserve">    </w:t>
      </w:r>
      <w:r>
        <w:rPr>
          <w:rFonts w:cs="宋体;SimSun"/>
          <w:kern w:val="0"/>
        </w:rPr>
        <w:t>刊：</w:t>
      </w:r>
      <w:r>
        <w:rPr>
          <w:rFonts w:cs="Arial" w:ascii="Arial" w:hAnsi="Arial"/>
          <w:kern w:val="0"/>
          <w:sz w:val="18"/>
        </w:rPr>
        <w:t>INTERNATIONAL JOURNAL OF MOLECULAR MEDICINE  Volume: 30  Issue: 6  Pages: 1417-1423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  <w:kern w:val="0"/>
        </w:rPr>
        <w:t>作</w:t>
      </w:r>
      <w:r>
        <w:rPr>
          <w:rFonts w:cs="Calibri" w:eastAsia="Calibri"/>
          <w:kern w:val="0"/>
        </w:rPr>
        <w:t xml:space="preserve">    </w:t>
      </w:r>
      <w:r>
        <w:rPr>
          <w:rFonts w:cs="宋体;SimSun"/>
          <w:kern w:val="0"/>
        </w:rPr>
        <w:t>者：</w:t>
      </w:r>
      <w:r>
        <w:rPr>
          <w:rFonts w:cs="Arial" w:ascii="Arial" w:hAnsi="Arial"/>
          <w:b/>
          <w:kern w:val="0"/>
          <w:sz w:val="18"/>
        </w:rPr>
        <w:t>Chen, DS</w:t>
      </w:r>
      <w:r>
        <w:rPr>
          <w:rFonts w:ascii="Arial" w:hAnsi="Arial" w:cs="Arial"/>
          <w:b/>
          <w:kern w:val="0"/>
          <w:sz w:val="18"/>
        </w:rPr>
        <w:t>陈德胜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Zhang, XL (Zhang, Xianlong); Guo, YY (Guo, Yongyuan); Shi, SF (Shi, Sifeng); Mao, X (Mao, Xin); Pan, XY (Pan, Xiaoyun); Cheng, T (Cheng, Tao)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影响影子：</w:t>
      </w:r>
      <w:r>
        <w:rPr>
          <w:rFonts w:cs="Arial" w:ascii="Arial" w:hAnsi="Arial"/>
          <w:kern w:val="0"/>
          <w:sz w:val="18"/>
        </w:rPr>
        <w:t>1.957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0</w:t>
      </w:r>
      <w:r>
        <w:rPr/>
        <w:t>4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olecular characterization of vancomycin-resistant Enterococcus spp. clinical isolates recovered from hospitalized patients among several medical institutions in China</w:t>
      </w:r>
    </w:p>
    <w:p>
      <w:pPr>
        <w:pStyle w:val="Normal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DIAGNOSTIC MICROBIOLOGY AND INFECTIOUS DISEASE  Volume: 74  Issue: 4  Pages: 399-403  </w:t>
      </w:r>
    </w:p>
    <w:p>
      <w:pPr>
        <w:pStyle w:val="Normal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Sun, HL (Sun, Hongli); Wang, H (Wang, Hui); Xu, YC (Xu, Yingchun); Jones, RN (Jones, Ronald N.); Costello, AJ (Costello, Andrew J.); Liu, YL (Liu, Yali); </w:t>
      </w:r>
      <w:r>
        <w:rPr>
          <w:rFonts w:cs="Arial" w:ascii="Arial" w:hAnsi="Arial"/>
          <w:b/>
          <w:kern w:val="0"/>
          <w:sz w:val="18"/>
        </w:rPr>
        <w:t>Li, G (Li, Gang)</w:t>
      </w:r>
      <w:r>
        <w:rPr>
          <w:rFonts w:cs="Arial" w:ascii="Arial" w:hAnsi="Arial"/>
          <w:kern w:val="0"/>
          <w:sz w:val="18"/>
        </w:rPr>
        <w:t>; Chen, MJ (Chen, Minjun); Mendes, RE (Mendes, Rodrigo E.)</w:t>
      </w:r>
    </w:p>
    <w:p>
      <w:pPr>
        <w:pStyle w:val="Normal"/>
        <w:rPr>
          <w:kern w:val="0"/>
        </w:rPr>
      </w:pPr>
      <w:r>
        <w:rPr>
          <w:rFonts w:cs="宋体;SimSun"/>
        </w:rPr>
        <w:t>影响影子：</w:t>
      </w:r>
      <w:r>
        <w:rPr>
          <w:kern w:val="0"/>
        </w:rPr>
        <w:t>2.26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0</w:t>
      </w:r>
      <w:r>
        <w:rPr/>
        <w:t>5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nhibition of p38 Mitogen-Activated Protein Kinase Down-regulates the Inflammatory Osteolysis Response to Titanium Particles in a Murine Osteolysis Model</w:t>
      </w:r>
    </w:p>
    <w:p>
      <w:pPr>
        <w:pStyle w:val="Normal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FLAMMATION  Volume: 35  Issue: 6  Pages: 1798-1806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Chen, DS</w:t>
      </w:r>
      <w:r>
        <w:rPr>
          <w:rFonts w:ascii="Arial" w:hAnsi="Arial" w:cs="Arial"/>
          <w:b/>
          <w:kern w:val="0"/>
          <w:sz w:val="18"/>
        </w:rPr>
        <w:t>陈德胜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Guo, YY (Guo, Yongyuan); Mao, X (Mao, Xin); Zhang, XL (Zhang, Xianlong)</w:t>
      </w:r>
    </w:p>
    <w:p>
      <w:pPr>
        <w:pStyle w:val="Normal"/>
        <w:rPr>
          <w:kern w:val="0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457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0</w:t>
      </w:r>
      <w:r>
        <w:rPr/>
        <w:t>6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ognitive and mood effects of phenobarbital treatment in people with epilepsy in rural China: a prospective study</w:t>
      </w:r>
    </w:p>
    <w:p>
      <w:pPr>
        <w:pStyle w:val="Normal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NEUROLOGY NEUROSURGERY AND PSYCHIATRY  Volume: 83  Issue: 12  Pages: 1139-1144</w:t>
      </w:r>
    </w:p>
    <w:p>
      <w:pPr>
        <w:pStyle w:val="Normal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Ding, D (Ding, Ding); </w:t>
      </w:r>
      <w:r>
        <w:rPr>
          <w:rFonts w:cs="Arial" w:ascii="Arial" w:hAnsi="Arial"/>
          <w:b/>
          <w:kern w:val="0"/>
          <w:sz w:val="18"/>
        </w:rPr>
        <w:t>Zhang, Q (Zhang, Qing)</w:t>
      </w:r>
      <w:r>
        <w:rPr>
          <w:rFonts w:cs="Arial" w:ascii="Arial" w:hAnsi="Arial"/>
          <w:kern w:val="0"/>
          <w:sz w:val="18"/>
        </w:rPr>
        <w:t>; Zhou, D (Zhou, Dong); Lin, WH (Lin, Weihong); Wu, QS (Wu, Qingsheng); Sun, JX (Sun, Jixin); Zhao, QH (Zhao, Qianhua); Yu, PM (Yu, Peimin); Wang, WZ (Wang, Wenzhi); Wu, JH (Wu, Jianzhong); Bell, GS (Bell, Gail S.); Kwan, P (Kwan, Patrick); De Boer, HM (De Boer, Hanneke M.); Li, SC (Li, Shichuo); Thompson, PJ (Thompson, Pamela J.); Hong, Z (Hong, Zhen); Sander, JW (Sander, Josemir W.)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924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0</w:t>
      </w:r>
      <w:r>
        <w:rPr/>
        <w:t>7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Direct aroylation of beta-cyclodextrin on the secondary hydroxyl face: a convenient equilibrium-dependent preparation of mono-3-aroyl-beta-cyclodextrin via C2-O-aroyl to C3-O-aroyl group migration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NATSHEFTE FUR CHEMIE  Volume: 143  Issue: 12  Pages: 1719-1721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Wang, ZZ </w:t>
      </w:r>
      <w:r>
        <w:rPr>
          <w:rFonts w:ascii="Arial" w:hAnsi="Arial" w:cs="Arial"/>
          <w:b/>
          <w:kern w:val="0"/>
          <w:sz w:val="18"/>
        </w:rPr>
        <w:t>王志忠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ascii="Arial" w:hAnsi="Arial" w:cs="Arial"/>
          <w:b/>
          <w:kern w:val="0"/>
          <w:sz w:val="18"/>
        </w:rPr>
        <w:t>通讯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Huang, Q (Huang, Qing); Wei, SJ (Wei, Shi-jie); Sun, L (Sun, Lei); Chen, J (Chen, Jing)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629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0</w:t>
      </w:r>
      <w:r>
        <w:rPr/>
        <w:t>8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New indole alkaloid constituents from the stems of Kopsia hainanensi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HEMISTRY OF NATURAL COMPOUNDS  Volume: 48  Issue: 5  Pages: 834-835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Chen, J</w:t>
      </w:r>
      <w:r>
        <w:rPr>
          <w:rFonts w:ascii="Arial" w:hAnsi="Arial" w:cs="Arial"/>
          <w:b/>
          <w:kern w:val="0"/>
          <w:sz w:val="18"/>
        </w:rPr>
        <w:t>陈靖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ascii="Arial" w:hAnsi="Arial" w:cs="Arial"/>
          <w:b/>
          <w:kern w:val="0"/>
          <w:sz w:val="18"/>
        </w:rPr>
        <w:t>通讯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Li, X (Li, Xiang); Li, N (Li, Na); Lu, J (Lu, Jie); Xu, XL (Xu, Xiaolong); Duan, HJ (Duan, Haijing); Qin, LP (Qin, Luping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0</w:t>
      </w:r>
      <w:r>
        <w:rPr/>
        <w:t>9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s Belly Board Still Needed in IMRT for Rectal Cancer? The Change of Bladder Volume Affects the Determination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TERNATIONAL JOURNAL OF RADIATION ONCOLOGY BIOLOGY PHYSICS  Volume: 84  Issue: 3  Pages: S343-S343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Wang, Y (Wang, Y.); Xia, X (Xia, X.); Zhe, H (Zhe, H.); Ding, Z (Ding, Z.); Shang, J (Shang, J.); Yan, G (Yan, G.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ascii="Arial" w:hAnsi="Arial" w:cs="Arial" w:eastAsia="Arial"/>
          <w:kern w:val="0"/>
          <w:sz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0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54th Annual Meeting of the American-Society-for-Radiation-Oncology (ASTRO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b/>
          <w:kern w:val="0"/>
          <w:sz w:val="18"/>
        </w:rPr>
        <w:t>Conference</w:t>
      </w:r>
      <w:r>
        <w:rPr>
          <w:rFonts w:cs="Arial" w:ascii="Arial" w:hAnsi="Arial"/>
          <w:kern w:val="0"/>
          <w:sz w:val="18"/>
        </w:rPr>
        <w:t xml:space="preserve"> Date: OCT 28-31, 2012</w:t>
      </w:r>
      <w:r>
        <w:rPr>
          <w:rFonts w:cs="Arial" w:ascii="Arial" w:hAnsi="Arial"/>
          <w:kern w:val="0"/>
          <w:sz w:val="18"/>
        </w:rPr>
        <w:t xml:space="preserve">  </w:t>
      </w:r>
      <w:r>
        <w:rPr>
          <w:rFonts w:cs="Arial" w:ascii="Arial" w:hAnsi="Arial"/>
          <w:kern w:val="0"/>
          <w:sz w:val="18"/>
        </w:rPr>
        <w:t>Conference Location: Boston, MA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ascii="Arial" w:hAnsi="Arial" w:cs="Arial" w:eastAsia="Arial"/>
          <w:kern w:val="0"/>
          <w:sz w:val="18"/>
        </w:rPr>
        <w:t xml:space="preserve"> </w:t>
      </w:r>
      <w:r>
        <w:rPr>
          <w:rFonts w:cs="Arial" w:ascii="Arial" w:hAnsi="Arial"/>
          <w:kern w:val="0"/>
          <w:sz w:val="18"/>
        </w:rPr>
        <w:t>Wang, Y.; Xia, X.; Zhe, H.; Ding, Z.; Shang, J.; Yan, G.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1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ynthesis, DNA interaction and antimicrobial activities of copper (II) complexes with Schiff base ligands derived from kaempferol and polyamine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ORGANIC CHEMISTRY COMMUNICATIONS  Volume: 25  Pages: 55-59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Yang, XB (Yang, Xin-Bin); Wang, Q (Wang, Qin); </w:t>
      </w:r>
      <w:r>
        <w:rPr>
          <w:rFonts w:cs="Arial" w:ascii="Arial" w:hAnsi="Arial"/>
          <w:b/>
          <w:kern w:val="0"/>
          <w:sz w:val="18"/>
        </w:rPr>
        <w:t>Huang, Y</w:t>
      </w:r>
      <w:r>
        <w:rPr>
          <w:rFonts w:ascii="Arial" w:hAnsi="Arial" w:cs="Arial"/>
          <w:b/>
          <w:kern w:val="0"/>
          <w:sz w:val="18"/>
        </w:rPr>
        <w:t>黄宇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3)</w:t>
      </w:r>
      <w:r>
        <w:rPr>
          <w:rFonts w:cs="Arial" w:ascii="Arial" w:hAnsi="Arial"/>
          <w:kern w:val="0"/>
          <w:sz w:val="18"/>
        </w:rPr>
        <w:t>; Fu, PH (Fu, Peng-Hui); Zhang, JS (Zhang, Jin-Sheng); Zeng, RQ (Zeng, Ren-Quan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 xml:space="preserve">2.016 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2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HARMACOKINETIC COMPARISON OF KETOROLAC AFTER INTRACAMERAL, INTRAVITREAL, AND SUPRACHOROIDAL ADMINISTRATION IN RABBIT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RETINA-THE JOURNAL OF RETINAL AND VITREOUS DISEASES  Volume: 32  Issue: 10  Pages: 2158-2164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MZ (Wang, Meizi); Liu, W (Liu, Wu); Lu, QJ (Lu, Qingjun); Zeng, HY (Zeng, Huiyang); </w:t>
      </w:r>
      <w:r>
        <w:rPr>
          <w:rFonts w:cs="Arial" w:ascii="Arial" w:hAnsi="Arial"/>
          <w:b/>
          <w:kern w:val="0"/>
          <w:sz w:val="18"/>
        </w:rPr>
        <w:t>Liu, SM (Liu, Sumeng)</w:t>
      </w:r>
      <w:r>
        <w:rPr>
          <w:rFonts w:cs="Arial" w:ascii="Arial" w:hAnsi="Arial"/>
          <w:kern w:val="0"/>
          <w:sz w:val="18"/>
        </w:rPr>
        <w:t>; Yue, YK (Yue, Yankun); Cheng, HT (Cheng, Haiting); Liu, Y (Liu, Ying); Xue, M (Xue, Ming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825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3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eta-analysis: effect of preoperative infliximab use on early postoperative complications in patients with ulcerative colitis undergoing abdominal surgery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LIMENTARY PHARMACOLOGY &amp; THERAPEUTICS  Volume: 36  Issue: 10  Pages: 922-928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Yang, Z (Yang, Z.); Wu, Q (Wu, Q.); </w:t>
      </w:r>
      <w:r>
        <w:rPr>
          <w:rFonts w:cs="Arial" w:ascii="Arial" w:hAnsi="Arial"/>
          <w:b/>
          <w:kern w:val="0"/>
          <w:sz w:val="18"/>
        </w:rPr>
        <w:t>Wang, F (3)</w:t>
      </w:r>
      <w:r>
        <w:rPr>
          <w:rFonts w:cs="Arial" w:ascii="Arial" w:hAnsi="Arial"/>
          <w:kern w:val="0"/>
          <w:sz w:val="18"/>
        </w:rPr>
        <w:t>; Wu, K (Wu, K.); Fan, D (Fan, D.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548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4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orrelations between digit ratio and infertility in Chinese men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EARLY HUMAN DEVELOPMENT  Volume: 88  Issue: 11  Pages: 865-86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Lu, H </w:t>
      </w:r>
      <w:r>
        <w:rPr>
          <w:rFonts w:ascii="Arial" w:hAnsi="Arial" w:cs="Arial"/>
          <w:b/>
          <w:kern w:val="0"/>
          <w:sz w:val="18"/>
        </w:rPr>
        <w:t>陆宏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 xml:space="preserve">Huo, ZH </w:t>
      </w:r>
      <w:r>
        <w:rPr>
          <w:rFonts w:ascii="Arial" w:hAnsi="Arial" w:cs="Arial"/>
          <w:b/>
          <w:kern w:val="0"/>
          <w:sz w:val="18"/>
        </w:rPr>
        <w:t>霍正浩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ascii="Arial" w:hAnsi="Arial" w:cs="Arial"/>
          <w:b/>
          <w:kern w:val="0"/>
          <w:sz w:val="18"/>
        </w:rPr>
        <w:t>通讯作者</w:t>
      </w:r>
      <w:r>
        <w:rPr>
          <w:rFonts w:cs="Arial" w:ascii="Arial" w:hAnsi="Arial"/>
          <w:b/>
          <w:kern w:val="0"/>
          <w:sz w:val="18"/>
        </w:rPr>
        <w:t xml:space="preserve">); </w:t>
      </w:r>
      <w:r>
        <w:rPr>
          <w:rFonts w:cs="Arial" w:ascii="Arial" w:hAnsi="Arial"/>
          <w:kern w:val="0"/>
          <w:sz w:val="18"/>
        </w:rPr>
        <w:t>Liu, YJ (Liu Yong-jie); Shi, ZY (Shi Zhi-yun); Zhao, JL (Zhao Jun-li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5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oncise route to prepared graphene-CNTs nanocomposite supported Pt nanoparticles and used as new electrode material for electrochemical sensing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MOLECULAR CATALYSIS A-CHEMICAL  Volume: 363  Pages: 481-488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Zheng, ZX </w:t>
      </w:r>
      <w:r>
        <w:rPr>
          <w:rFonts w:ascii="Arial" w:hAnsi="Arial" w:cs="Arial"/>
          <w:b/>
          <w:kern w:val="0"/>
          <w:sz w:val="18"/>
        </w:rPr>
        <w:t>郑志祥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Du, YL (Du, Yong Ling); Wang, ZH (Wang, Zaihua); Zhang, FY (Zhang, Fengyuan); Wang, CM (Wang, Chunming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187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6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elenite Stimulates Mitochondrial Biogenesis Signaling and Enhances Mitochondrial Functional Performance in Murine Hippocampal Neuronal Cell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PLOS ONE  Volume: 7  Issue: 10  Article Number: e4791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Mendelev, N (Mendelev, Natalia); Mehta, SL (Mehta, Suresh L.); Idris, H (Idris, Haza); Kumari, S (Kumari, Santosh);</w:t>
      </w:r>
      <w:r>
        <w:rPr>
          <w:rFonts w:cs="Arial" w:ascii="Arial" w:hAnsi="Arial"/>
          <w:b/>
          <w:kern w:val="0"/>
          <w:sz w:val="18"/>
        </w:rPr>
        <w:t xml:space="preserve"> Li, PA </w:t>
      </w:r>
      <w:r>
        <w:rPr>
          <w:rFonts w:ascii="Arial" w:hAnsi="Arial" w:cs="Arial"/>
          <w:b/>
          <w:kern w:val="0"/>
          <w:sz w:val="18"/>
        </w:rPr>
        <w:t>李平安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ascii="Arial" w:hAnsi="Arial" w:cs="Arial"/>
          <w:b/>
          <w:kern w:val="0"/>
          <w:sz w:val="18"/>
        </w:rPr>
        <w:t>通讯作者</w:t>
      </w:r>
      <w:r>
        <w:rPr>
          <w:rFonts w:cs="Arial" w:ascii="Arial" w:hAnsi="Arial"/>
          <w:b/>
          <w:kern w:val="0"/>
          <w:sz w:val="18"/>
        </w:rPr>
        <w:t>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73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7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ojections from the anterior basomedial and anterior cortical amygdaloid nuclei to melanin-concentrating hormone-containing neurons in the lateral hypothalamus of the rat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BRAIN RESEARCH  Volume: 1479  Pages: 31-43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Niu, JG</w:t>
      </w:r>
      <w:r>
        <w:rPr>
          <w:rFonts w:ascii="Arial" w:hAnsi="Arial" w:cs="Arial"/>
          <w:b/>
          <w:kern w:val="0"/>
          <w:sz w:val="18"/>
        </w:rPr>
        <w:t>牛建国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Yokota, S (Yokota, Shigefumi); Tsumori, T (Tsumori, Toshiko); Oka, T (Oka, Tatsuro); Yasui, Y (Yasui, Yukihiko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87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8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Glutamatergic neurons in the lateral periaqueductal gray innervate neurokinin-1 receptor-expressing neurons in the ventrolateral medulla of the rat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NEUROSCIENCE RESEARCH  Volume: 74  Issue: 2  Pages: 106-115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Oka, T (Oka, Tatsuro); Yokota, S (Yokota, Shigefumi); Tsumori, T (Tsumori, Toshiko); </w:t>
      </w:r>
      <w:r>
        <w:rPr>
          <w:rFonts w:cs="Arial" w:ascii="Arial" w:hAnsi="Arial"/>
          <w:b/>
          <w:kern w:val="0"/>
          <w:sz w:val="18"/>
        </w:rPr>
        <w:t xml:space="preserve">Niu, JG </w:t>
      </w:r>
      <w:r>
        <w:rPr>
          <w:rFonts w:ascii="Arial" w:hAnsi="Arial" w:cs="Arial"/>
          <w:b/>
          <w:kern w:val="0"/>
          <w:sz w:val="18"/>
        </w:rPr>
        <w:t>牛建国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4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Yasui, Y (Yasui, Yukihiko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04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19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Regulation of transforming growth factor beta 1-dependent aldose reductase expression by the Nrf2 signal pathway in human mesangial cell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EUROPEAN JOURNAL OF CELL BIOLOGY  Volume: 91  Issue: 10  Pages: 774-781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Wang, F </w:t>
      </w:r>
      <w:r>
        <w:rPr>
          <w:rFonts w:ascii="Arial" w:hAnsi="Arial" w:cs="Arial"/>
          <w:b/>
          <w:kern w:val="0"/>
          <w:sz w:val="18"/>
        </w:rPr>
        <w:t>王菲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Tian, F (Tian, Fei); Whitman, SA (Whitman, Samantha A.); Zhang, DD (Zhang, Donna D.); Nishinaka, T (Nishinaka, Toru); Zhang, N (Zhang, Nong); Jiang, T (Jiang, Tao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213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0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he spatial characteristics of ambient particulate matter and daily mortality in the urban area of Beijing, China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SCIENCE OF THE TOTAL ENVIRONMENT  Volume: 435  Pages: 14-2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g, YJ (Zhang, Yajuan); Guo, YM (Guo, Yuming); Li, GX (Li, Guoxing); </w:t>
      </w:r>
      <w:r>
        <w:rPr>
          <w:rFonts w:cs="Arial" w:ascii="Arial" w:hAnsi="Arial"/>
          <w:b/>
          <w:kern w:val="0"/>
          <w:sz w:val="18"/>
        </w:rPr>
        <w:t xml:space="preserve">Zhou, J </w:t>
      </w:r>
      <w:r>
        <w:rPr>
          <w:rFonts w:ascii="Arial" w:hAnsi="Arial" w:cs="Arial"/>
          <w:b/>
          <w:kern w:val="0"/>
          <w:sz w:val="18"/>
        </w:rPr>
        <w:t>周健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4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Jin, XB (Jin, Xiaobin); Wang, WY (Wang, Wuyi); Pan, XC (Pan, Xiaochua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258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1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berrant accumulation of interleukin-10-secreting neutrophils in TRAF2-deficient mice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MMUNOLOGY AND CELL BIOLOGY  Volume: 90  Issue: 9  Pages: 881-888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Piao, JH </w:t>
      </w:r>
      <w:r>
        <w:rPr>
          <w:rFonts w:ascii="Arial" w:hAnsi="Arial" w:cs="Arial"/>
          <w:b/>
          <w:kern w:val="0"/>
          <w:sz w:val="18"/>
        </w:rPr>
        <w:t>朴江虎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Yagita, H (Yagita, Hideo); Okumura, K (Okumura, Ko); Nakano, H (Nakano, Hiroyasu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925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2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mmunogenetics of human echinococcosi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TRENDS IN PARASITOLOGY  Volume: 28  Issue: 10  Pages: 447-454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Yang, YR </w:t>
      </w:r>
      <w:r>
        <w:rPr>
          <w:rFonts w:ascii="Arial" w:hAnsi="Arial" w:cs="Arial"/>
          <w:b/>
          <w:kern w:val="0"/>
          <w:sz w:val="18"/>
        </w:rPr>
        <w:t>杨玉荣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Ellis, MK (Ellis, Magda K.); McManus, DP (McManus, Donald P.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5.513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3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he comprehensive effects of hyperlipidemia and hyperhomocysteinemia on pathogenesis of atherosclerosis and DNA hypomethylation in ApoE(-/-) mice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CTA BIOCHIMICA ET BIOPHYSICA SINICA  Volume: 44  Issue: 10  Pages: 866-875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Jiang, YD</w:t>
      </w:r>
      <w:r>
        <w:rPr>
          <w:rFonts w:ascii="Arial" w:hAnsi="Arial" w:cs="Arial"/>
          <w:b/>
          <w:kern w:val="0"/>
          <w:sz w:val="18"/>
        </w:rPr>
        <w:t>姜怡邓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Zhang, HP (Zhang, Huiping); Sun, T (Sun, Tao); Wang, J (Wang, Ju); Sun, WW (Sun, Weiwei); Gong, HH (Gong, Huihui); Yang, BB (Yang, Binbin); Shi, YK (Shi, Yingkang); Wei, J (Wei, Ju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807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4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linical evaluation of the stability of single-segment short pedicle screw fixation for the reconstruction of lumbar and sacral tuberculosis lesion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RCHIVES OF ORTHOPAEDIC AND TRAUMA SURGERY  Volume: 132  Issue: 10  Pages: 1429-1435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Jin, WD (Jin, Weidong); Wang, ZL (Wang, Zili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358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5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otective effects of Lycium barbarum polysaccharide on neonatal rat primary cultured hippocampal neurons injured by oxygen-glucose deprivation and reperfusion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MOLECULAR HISTOLOGY  Volume: 43  Issue: 5  Pages: 535-542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Chen, R (Chen Rui); Li, YX (Li Yuxiang); Hao, YJ (Hao Yinju); Zhu, QL (Zhu Qingluan); Wu, Y (Wu Yang); Zhao, QP (Zhao Qipeng); Wang, H (Wang Hao); Ma, L (Ma Lin); Liu, J (Liu Juan); Zhao, CJ (Zhao Chengjun); Jiang, YX (Jiang Yuanxu); Wang, YR (Wang Yanrong); Dai, XY (Dai Xiuying); Zhang, WN (Zhang Wannian); Sun, T (Sun Tao); </w:t>
      </w:r>
      <w:r>
        <w:rPr>
          <w:rFonts w:cs="Arial" w:ascii="Arial" w:hAnsi="Arial"/>
          <w:b/>
          <w:kern w:val="0"/>
          <w:sz w:val="18"/>
        </w:rPr>
        <w:t xml:space="preserve">Yu, JQ </w:t>
      </w:r>
      <w:r>
        <w:rPr>
          <w:rFonts w:ascii="Arial" w:hAnsi="Arial" w:cs="Arial"/>
          <w:b/>
          <w:kern w:val="0"/>
          <w:sz w:val="18"/>
        </w:rPr>
        <w:t>余建强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ascii="Arial" w:hAnsi="Arial" w:cs="Arial"/>
          <w:b/>
          <w:kern w:val="0"/>
          <w:sz w:val="18"/>
        </w:rPr>
        <w:t>通讯</w:t>
      </w:r>
      <w:r>
        <w:rPr>
          <w:rFonts w:cs="Arial" w:ascii="Arial" w:hAnsi="Arial"/>
          <w:b/>
          <w:kern w:val="0"/>
          <w:sz w:val="18"/>
        </w:rPr>
        <w:t>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551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6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Regulation of hippocampus-dependent memory by the zinc finger protein Zbtb20 in mature CA1 neurons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PHYSIOLOGY-LONDON  Volume: 590  Issue: 19  Pages: 4917-4932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Ren, AJ (Ren, Anjing); </w:t>
      </w:r>
      <w:r>
        <w:rPr>
          <w:rFonts w:cs="Arial" w:ascii="Arial" w:hAnsi="Arial"/>
          <w:b/>
          <w:kern w:val="0"/>
          <w:sz w:val="18"/>
        </w:rPr>
        <w:t>Zhang, H (Zhang, Huan</w:t>
      </w:r>
      <w:r>
        <w:rPr>
          <w:rFonts w:ascii="Arial" w:hAnsi="Arial" w:cs="Arial"/>
          <w:b/>
          <w:kern w:val="0"/>
          <w:sz w:val="18"/>
        </w:rPr>
        <w:t>，</w:t>
      </w:r>
      <w:r>
        <w:rPr>
          <w:rFonts w:cs="Arial" w:ascii="Arial" w:hAnsi="Arial"/>
          <w:b/>
          <w:kern w:val="0"/>
          <w:sz w:val="18"/>
        </w:rPr>
        <w:t>2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 xml:space="preserve">; Xie, ZF (Xie, Zhifang); Ma, XH (Ma, Xianhua); Ji, WL (Ji, Wenli); He, DZZ (He, David Z. Z.); </w:t>
      </w:r>
      <w:r>
        <w:rPr>
          <w:rFonts w:cs="Arial" w:ascii="Arial" w:hAnsi="Arial"/>
          <w:b/>
          <w:kern w:val="0"/>
          <w:sz w:val="18"/>
        </w:rPr>
        <w:t>Yuan, WJ (Yuan, Wenjun</w:t>
      </w:r>
      <w:r>
        <w:rPr>
          <w:rFonts w:ascii="Arial" w:hAnsi="Arial" w:cs="Arial"/>
          <w:b/>
          <w:kern w:val="0"/>
          <w:sz w:val="18"/>
        </w:rPr>
        <w:t>，</w:t>
      </w:r>
      <w:r>
        <w:rPr>
          <w:rFonts w:cs="Arial" w:ascii="Arial" w:hAnsi="Arial"/>
          <w:b/>
          <w:kern w:val="0"/>
          <w:sz w:val="18"/>
        </w:rPr>
        <w:t>7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Ding, YQ (Ding, Yu-Qiang); Zhang, XH (Zhang, Xiao-Hui); Zhang, WPJ (Zhang, Weiping J.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380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7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he distribution of genetic diversity of KIR genes in the Chinese Mongolian population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HUMAN IMMUNOLOGY  Volume: 73  Issue: 10  Pages: 1031-1038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Wang, HD (Wang, Hong-dan);</w:t>
      </w:r>
      <w:r>
        <w:rPr>
          <w:rFonts w:cs="Arial" w:ascii="Arial" w:hAnsi="Arial"/>
          <w:b/>
          <w:kern w:val="0"/>
          <w:sz w:val="18"/>
        </w:rPr>
        <w:t xml:space="preserve"> Zhang, FX (Zhang, Fei-xiong)</w:t>
      </w:r>
      <w:r>
        <w:rPr>
          <w:rFonts w:cs="Arial" w:ascii="Arial" w:hAnsi="Arial"/>
          <w:kern w:val="0"/>
          <w:sz w:val="18"/>
        </w:rPr>
        <w:t>; Shen, CM (Shen, Chun-mei); Wu, YM (Wu, Yuan-Ming); Lv, YG (Lv, Yong-gang); Xie, ST (Xie, Song-tao); Yang, G (Yang, Guang); Qin, HX (Qin, Hai-xia); Fan, SL (Fan, Shuan-liang); Zhu, BF (Zhu, Bo-feng)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98</w:t>
      </w:r>
      <w:r>
        <w:rPr>
          <w:rFonts w:cs="Arial" w:ascii="Arial" w:hAnsi="Arial"/>
          <w:kern w:val="0"/>
          <w:sz w:val="18"/>
        </w:rPr>
        <w:tab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haracterization of placenta-derived mesenchymal stem cells cultured in autologous human cord blood serum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AR MEDICINE REPORTS  Volume: 6  Issue: 4  Pages: 760-766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Wang, LB (Wang, Libin); Yang, YX (Yang, Yinxue); Zhu, YZ (Zhu, Yongzhao); Ma, XN (Ma, Xiaona); Liu, T (Liu, Ting); Zhang, GY (Zhang, Guangyi); Fan, H (Fan, Heng); Ma, LJ (Ma, Lijun); Jin, YR (Jin, Yiran); Yan, XR (Yan, Xiurui); Wei, J (Wei, Jun); Li, YK (Li, Yukui)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170</w:t>
      </w:r>
      <w:r>
        <w:rPr>
          <w:rFonts w:cs="Arial" w:ascii="Arial" w:hAnsi="Arial"/>
          <w:kern w:val="0"/>
          <w:sz w:val="18"/>
        </w:rPr>
        <w:tab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29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ite-directed mutagenesis of the myostatin gene in ovine fetal myoblast cells in vitro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RESEARCH IN VETERINARY SCIENCE  Volume: 93  Issue: 2  Pages: 763-769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eng, YL (Zheng, Yan-ling); </w:t>
      </w:r>
      <w:r>
        <w:rPr>
          <w:rFonts w:cs="Arial" w:ascii="Arial" w:hAnsi="Arial"/>
          <w:b/>
          <w:kern w:val="0"/>
          <w:sz w:val="18"/>
        </w:rPr>
        <w:t>Ma, HM</w:t>
      </w:r>
      <w:r>
        <w:rPr>
          <w:rFonts w:ascii="Arial" w:hAnsi="Arial" w:cs="Arial"/>
          <w:b/>
          <w:kern w:val="0"/>
          <w:sz w:val="18"/>
        </w:rPr>
        <w:t>马会明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2)</w:t>
      </w:r>
      <w:r>
        <w:rPr>
          <w:rFonts w:cs="Arial" w:ascii="Arial" w:hAnsi="Arial"/>
          <w:kern w:val="0"/>
          <w:sz w:val="18"/>
        </w:rPr>
        <w:t>; Zheng, YM (Zheng, Yue-mao); Wang, YS (Wang, Yong-sheng); Zhang, BW (Zhang, Bo-wei); He, XY (He, Xiao-ying); He, XN (He, Xiao-ning); Liu, J (Liu, Jun); Zhang, Y (Zhang, Yo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ascii="Arial" w:hAnsi="Arial" w:cs="Arial"/>
          <w:kern w:val="0"/>
          <w:sz w:val="18"/>
        </w:rPr>
        <w:t>无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0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strocytes in cerebral ischemia and reperfusion injury under hyperglycemia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HISTOPATHOLOGY  Meeting Abstract: 523  Volume: 61  Special Issue: SI  Pages: 183-183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Zhang, JZ</w:t>
      </w:r>
      <w:r>
        <w:rPr>
          <w:rFonts w:ascii="Arial" w:hAnsi="Arial" w:cs="Arial"/>
          <w:b/>
          <w:kern w:val="0"/>
          <w:sz w:val="18"/>
        </w:rPr>
        <w:t>张建中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>; Jing, L (Jing, L.); Cao, CX (Cao, C-X); Liu, X (Liu, X.); Ma, XP (Ma, X-P); Guo, FY (Guo, F-Y)</w:t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cs="宋体;SimSun"/>
        </w:rPr>
        <w:t>影响影子：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eastAsia="Arial" w:cs="Arial" w:ascii="Arial" w:hAnsi="Arial"/>
          <w:kern w:val="0"/>
          <w:sz w:val="18"/>
        </w:rPr>
        <w:t xml:space="preserve"> </w:t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onference Title: 29th Congress of the International-Academy-of-Pathology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onference Date: SEP 30-OCT 05, 2012</w:t>
      </w:r>
      <w:r>
        <w:rPr>
          <w:rFonts w:ascii="Arial" w:hAnsi="Arial" w:cs="Arial"/>
          <w:kern w:val="0"/>
          <w:sz w:val="18"/>
        </w:rPr>
        <w:t>，</w:t>
      </w:r>
      <w:r>
        <w:rPr>
          <w:rFonts w:cs="Arial" w:ascii="Arial" w:hAnsi="Arial"/>
          <w:kern w:val="0"/>
          <w:sz w:val="18"/>
        </w:rPr>
        <w:t>Conference Location: Cape Town, SOUTH AFRICA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Zhang, JZ</w:t>
      </w:r>
      <w:r>
        <w:rPr>
          <w:rFonts w:ascii="Arial" w:hAnsi="Arial" w:cs="Arial"/>
          <w:b/>
          <w:kern w:val="0"/>
          <w:sz w:val="18"/>
        </w:rPr>
        <w:t>张建中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>; Jing, L.; Cao, C-X; Liu, X.; Ma, X-P; Guo, F-Y]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857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2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n vivo evaluation of in situ polysaccharide based hydrogel for prevention of postoperative adhesion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ARBOHYDRATE POLYMERS  Volume: 90  Issue: 2  Pages: 1024-1031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Lou, WW (Lou, Weiwei); </w:t>
      </w:r>
      <w:r>
        <w:rPr>
          <w:rFonts w:cs="Arial" w:ascii="Arial" w:hAnsi="Arial"/>
          <w:b/>
          <w:kern w:val="0"/>
          <w:sz w:val="18"/>
        </w:rPr>
        <w:t xml:space="preserve">Zhang, HL </w:t>
      </w:r>
      <w:r>
        <w:rPr>
          <w:rFonts w:ascii="Arial" w:hAnsi="Arial" w:cs="Arial"/>
          <w:b/>
          <w:kern w:val="0"/>
          <w:sz w:val="18"/>
        </w:rPr>
        <w:t>张华林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2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Ma, JF (Ma, Jianfeng); Zhang, DF (Zhang, Dafeng); Liu, CT (Liu, Chuantong); Wang, SQ (Wang, Siqian); Deng, ZN (Deng, Zhennan); Xu, HH (Xu, Haihong); Liu, JS (Liu, Jinsong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47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3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hronic Zinc Exposure Decreases the Surface Expression of NR2A-Containing NMDA Receptors in Cultured Hippocampal Neurons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PLOS ONE  Volume: 7  Issue: 9  Article Number: e46012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u, J (Zhu, Jia); Shao, CY (Shao, Chong-Yu); Yang, W (Yang, Wei); Zhang, XM (Zhang, Xiao-Min); Wu, ZY (Wu, Zhen-Yong); Zhou, L (Zhou, Liang); Wang, XX (Wang, Xin-Xin); </w:t>
      </w:r>
      <w:r>
        <w:rPr>
          <w:rFonts w:cs="Arial" w:ascii="Arial" w:hAnsi="Arial"/>
          <w:b/>
          <w:kern w:val="0"/>
          <w:sz w:val="18"/>
        </w:rPr>
        <w:t>Li, YH</w:t>
      </w:r>
      <w:r>
        <w:rPr>
          <w:rFonts w:ascii="Arial" w:hAnsi="Arial" w:cs="Arial"/>
          <w:b/>
          <w:kern w:val="0"/>
          <w:sz w:val="18"/>
        </w:rPr>
        <w:t>李云鸿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8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Xia, J (Xia, Jun); Luo, JH (Luo, Jian-Hong); Shen, Y (Shen, Ying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73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4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ouse model of plasma cell mastitis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TRANSLATIONAL MEDICINE  Volume: 10  Article Number: S1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u, JJ (Yu, Jian-jun)</w:t>
      </w:r>
      <w:r>
        <w:rPr>
          <w:rFonts w:cs="Arial" w:ascii="Arial" w:hAnsi="Arial"/>
          <w:kern w:val="0"/>
          <w:sz w:val="18"/>
        </w:rPr>
        <w:t xml:space="preserve">; Bao, SL (Bao, Shan-lin); Yu, SL (Yu, Sheng-lin); </w:t>
      </w:r>
      <w:r>
        <w:rPr>
          <w:rFonts w:cs="Arial" w:ascii="Arial" w:hAnsi="Arial"/>
          <w:b/>
          <w:kern w:val="0"/>
          <w:sz w:val="18"/>
        </w:rPr>
        <w:t>Zhang, DQ (Zhang, Da-Qing)</w:t>
      </w:r>
      <w:r>
        <w:rPr>
          <w:rFonts w:cs="Arial" w:ascii="Arial" w:hAnsi="Arial"/>
          <w:kern w:val="0"/>
          <w:sz w:val="18"/>
        </w:rPr>
        <w:t xml:space="preserve">; Loo, WTY (Loo, Wings T. Y.); Chow, LWC (Chow, Louis W. C.); Su, L (Su, Li); Cui, Z (Cui, Zhen); </w:t>
      </w:r>
      <w:r>
        <w:rPr>
          <w:rFonts w:cs="Arial" w:ascii="Arial" w:hAnsi="Arial"/>
          <w:b/>
          <w:kern w:val="0"/>
          <w:sz w:val="18"/>
        </w:rPr>
        <w:t>Chen, K (Chen, Kai)</w:t>
      </w:r>
      <w:r>
        <w:rPr>
          <w:rFonts w:cs="Arial" w:ascii="Arial" w:hAnsi="Arial"/>
          <w:kern w:val="0"/>
          <w:sz w:val="18"/>
        </w:rPr>
        <w:t xml:space="preserve">; Ma, LQ (Ma, Li-Qiong); Zhang, N (Zhang, Ning); Yu, H (Yu, Hui); Yang, YZ (Yang, Yun-Zhen); </w:t>
      </w:r>
      <w:r>
        <w:rPr>
          <w:rFonts w:cs="Arial" w:ascii="Arial" w:hAnsi="Arial"/>
          <w:b/>
          <w:kern w:val="0"/>
          <w:sz w:val="18"/>
        </w:rPr>
        <w:t>Dong, Y (Dong, Yu)</w:t>
      </w:r>
      <w:r>
        <w:rPr>
          <w:rFonts w:cs="Arial" w:ascii="Arial" w:hAnsi="Arial"/>
          <w:kern w:val="0"/>
          <w:sz w:val="18"/>
        </w:rPr>
        <w:t>; Yip, AYS (Yip, Adrian Y. S.); Ng, ELY (Ng, Elizabeth L. Y.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45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5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  <w:t>Conference Title: 7th Annual Conference of the Organisation-for-Oncology-and-Translational-Research (OOTR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onference Date: MAY 13-14, 2011</w:t>
      </w:r>
      <w:r>
        <w:rPr>
          <w:rFonts w:ascii="Arial" w:hAnsi="Arial" w:cs="Arial"/>
          <w:kern w:val="0"/>
          <w:sz w:val="18"/>
        </w:rPr>
        <w:t>，</w:t>
      </w:r>
      <w:r>
        <w:rPr>
          <w:rFonts w:cs="Arial" w:ascii="Arial" w:hAnsi="Arial"/>
          <w:kern w:val="0"/>
          <w:sz w:val="18"/>
        </w:rPr>
        <w:t>Conference Location: Hong Kong, PEOPLES R CHI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u, JJ (Yu, Jian-jun)</w:t>
      </w:r>
      <w:r>
        <w:rPr>
          <w:rFonts w:cs="Arial" w:ascii="Arial" w:hAnsi="Arial"/>
          <w:kern w:val="0"/>
          <w:sz w:val="18"/>
        </w:rPr>
        <w:t xml:space="preserve">; Bao, SL (Bao, Shan-lin); Yu, SL (Yu, Sheng-lin); </w:t>
      </w:r>
      <w:r>
        <w:rPr>
          <w:rFonts w:cs="Arial" w:ascii="Arial" w:hAnsi="Arial"/>
          <w:b/>
          <w:kern w:val="0"/>
          <w:sz w:val="18"/>
        </w:rPr>
        <w:t>Zhang, DQ (Zhang, Da-Qing)</w:t>
      </w:r>
      <w:r>
        <w:rPr>
          <w:rFonts w:cs="Arial" w:ascii="Arial" w:hAnsi="Arial"/>
          <w:kern w:val="0"/>
          <w:sz w:val="18"/>
        </w:rPr>
        <w:t xml:space="preserve">; Loo, WTY (Loo, Wings T. Y.); Chow, LWC (Chow, Louis W. C.); Su, L (Su, Li); Cui, Z (Cui, Zhen); </w:t>
      </w:r>
      <w:r>
        <w:rPr>
          <w:rFonts w:cs="Arial" w:ascii="Arial" w:hAnsi="Arial"/>
          <w:b/>
          <w:kern w:val="0"/>
          <w:sz w:val="18"/>
        </w:rPr>
        <w:t>Chen, K (Chen, Kai)</w:t>
      </w:r>
      <w:r>
        <w:rPr>
          <w:rFonts w:cs="Arial" w:ascii="Arial" w:hAnsi="Arial"/>
          <w:kern w:val="0"/>
          <w:sz w:val="18"/>
        </w:rPr>
        <w:t xml:space="preserve">; Ma, LQ (Ma, Li-Qiong); Zhang, N (Zhang, Ning); Yu, H (Yu, Hui); Yang, YZ (Yang, Yun-Zhen); </w:t>
      </w:r>
      <w:r>
        <w:rPr>
          <w:rFonts w:cs="Arial" w:ascii="Arial" w:hAnsi="Arial"/>
          <w:b/>
          <w:kern w:val="0"/>
          <w:sz w:val="18"/>
        </w:rPr>
        <w:t>Dong, Y (Dong, Yu)</w:t>
      </w:r>
      <w:r>
        <w:rPr>
          <w:rFonts w:cs="Arial" w:ascii="Arial" w:hAnsi="Arial"/>
          <w:kern w:val="0"/>
          <w:sz w:val="18"/>
        </w:rPr>
        <w:t>; Yip, AYS (Yip, Adrian Y. S.); Ng, ELY (Ng, Elizabeth L. Y.)</w:t>
      </w:r>
    </w:p>
    <w:p>
      <w:pPr>
        <w:pStyle w:val="1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45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6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inimally invasive video-assisted thyroidectomy for the early-stage differential thyroid carcinom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TRANSLATIONAL MEDICINE  Volume: 10  Article Number: S13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u, JJ (Yu, Jian-jun)</w:t>
      </w:r>
      <w:r>
        <w:rPr>
          <w:rFonts w:cs="Arial" w:ascii="Arial" w:hAnsi="Arial"/>
          <w:kern w:val="0"/>
          <w:sz w:val="18"/>
        </w:rPr>
        <w:t xml:space="preserve">; Bao, SL (Bao, Shan-lin); Yu, SL (Yu, Sheng-lin); </w:t>
      </w:r>
      <w:r>
        <w:rPr>
          <w:rFonts w:cs="Arial" w:ascii="Arial" w:hAnsi="Arial"/>
          <w:b/>
          <w:kern w:val="0"/>
          <w:sz w:val="18"/>
        </w:rPr>
        <w:t>Zhang, DQ (Zhang, Da-Qing)</w:t>
      </w:r>
      <w:r>
        <w:rPr>
          <w:rFonts w:cs="Arial" w:ascii="Arial" w:hAnsi="Arial"/>
          <w:kern w:val="0"/>
          <w:sz w:val="18"/>
        </w:rPr>
        <w:t xml:space="preserve">; Loo, WTY (Loo, Wings T. Y.); Chow, LWC (Chow, Louis W. C.); Su, L (Su, Li); Cui, Z (Cui, Zhen); </w:t>
      </w:r>
      <w:r>
        <w:rPr>
          <w:rFonts w:cs="Arial" w:ascii="Arial" w:hAnsi="Arial"/>
          <w:b/>
          <w:kern w:val="0"/>
          <w:sz w:val="18"/>
        </w:rPr>
        <w:t>Chen, K (Chen, Kai);</w:t>
      </w:r>
      <w:r>
        <w:rPr>
          <w:rFonts w:cs="Arial" w:ascii="Arial" w:hAnsi="Arial"/>
          <w:kern w:val="0"/>
          <w:sz w:val="18"/>
        </w:rPr>
        <w:t xml:space="preserve"> Ma, LQ (Ma, Li-Qiong); Zhang, N (Zhang, Ning); Yu, H (Yu, Hui); Yang, YZ (Yang, Yun-Zhen); </w:t>
      </w:r>
      <w:r>
        <w:rPr>
          <w:rFonts w:cs="Arial" w:ascii="Arial" w:hAnsi="Arial"/>
          <w:b/>
          <w:kern w:val="0"/>
          <w:sz w:val="18"/>
        </w:rPr>
        <w:t>Dong, Y (Dong, Yu)</w:t>
      </w:r>
      <w:r>
        <w:rPr>
          <w:rFonts w:cs="Arial" w:ascii="Arial" w:hAnsi="Arial"/>
          <w:kern w:val="0"/>
          <w:sz w:val="18"/>
        </w:rPr>
        <w:t>; Yip, AYS (Yip, Adrian Y. S.); Ng, ELY (Ng, Elizabeth L. Y.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45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7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  <w:t>Conference Title: 7th Annual Conference of the Organisation-for-Oncology-and-Translational-Research (OOTR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onference Date: MAY 13-14, 2011</w:t>
      </w:r>
      <w:r>
        <w:rPr>
          <w:rFonts w:ascii="Arial" w:hAnsi="Arial" w:cs="Arial"/>
          <w:kern w:val="0"/>
          <w:sz w:val="18"/>
        </w:rPr>
        <w:t>，</w:t>
      </w:r>
      <w:r>
        <w:rPr>
          <w:rFonts w:cs="Arial" w:ascii="Arial" w:hAnsi="Arial"/>
          <w:kern w:val="0"/>
          <w:sz w:val="18"/>
        </w:rPr>
        <w:t>Conference Location: Hong Kong, PEOPLES R CHI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u, JJ (Yu, Jian-jun)</w:t>
      </w:r>
      <w:r>
        <w:rPr>
          <w:rFonts w:cs="Arial" w:ascii="Arial" w:hAnsi="Arial"/>
          <w:kern w:val="0"/>
          <w:sz w:val="18"/>
        </w:rPr>
        <w:t xml:space="preserve">; Bao, SL (Bao, Shan-lin); Yu, SL (Yu, Sheng-lin); </w:t>
      </w:r>
      <w:r>
        <w:rPr>
          <w:rFonts w:cs="Arial" w:ascii="Arial" w:hAnsi="Arial"/>
          <w:b/>
          <w:kern w:val="0"/>
          <w:sz w:val="18"/>
        </w:rPr>
        <w:t>Zhang, DQ (Zhang, Da-Qing)</w:t>
      </w:r>
      <w:r>
        <w:rPr>
          <w:rFonts w:cs="Arial" w:ascii="Arial" w:hAnsi="Arial"/>
          <w:kern w:val="0"/>
          <w:sz w:val="18"/>
        </w:rPr>
        <w:t xml:space="preserve">; Loo, WTY (Loo, Wings T. Y.); Chow, LWC (Chow, Louis W. C.); Su, L (Su, Li); Cui, Z (Cui, Zhen); </w:t>
      </w:r>
      <w:r>
        <w:rPr>
          <w:rFonts w:cs="Arial" w:ascii="Arial" w:hAnsi="Arial"/>
          <w:b/>
          <w:kern w:val="0"/>
          <w:sz w:val="18"/>
        </w:rPr>
        <w:t>Chen, K (Chen, Kai);</w:t>
      </w:r>
      <w:r>
        <w:rPr>
          <w:rFonts w:cs="Arial" w:ascii="Arial" w:hAnsi="Arial"/>
          <w:kern w:val="0"/>
          <w:sz w:val="18"/>
        </w:rPr>
        <w:t xml:space="preserve"> Ma, LQ (Ma, Li-Qiong); Zhang, N (Zhang, Ning); Yu, H (Yu, Hui); Yang, YZ (Yang, Yun-Zhen); </w:t>
      </w:r>
      <w:r>
        <w:rPr>
          <w:rFonts w:cs="Arial" w:ascii="Arial" w:hAnsi="Arial"/>
          <w:b/>
          <w:kern w:val="0"/>
          <w:sz w:val="18"/>
        </w:rPr>
        <w:t>Dong, Y (Dong, Yu)</w:t>
      </w:r>
      <w:r>
        <w:rPr>
          <w:rFonts w:cs="Arial" w:ascii="Arial" w:hAnsi="Arial"/>
          <w:kern w:val="0"/>
          <w:sz w:val="18"/>
        </w:rPr>
        <w:t>; Yip, AYS (Yip, Adrian Y. S.); Ng, ELY (Ng, Elizabeth L. Y.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45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8</w:t>
      </w:r>
    </w:p>
    <w:p>
      <w:pPr>
        <w:pStyle w:val="2"/>
        <w:widowControl/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elf-Reported Use of Personal Protective Equipment among Chinese Critical Care Clinicians during 2009 H1N1 Influenza Pandemic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PLOS ONE  Volume: 7  Issue: 9  Article Number: e44723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Hu, XY (Hu, Xiaoyun); Zhang, ZD (Zhang, Zhidan); Li, N (Li, Na); Liu, DX (Liu, Dexin); Zhang, L (Zhang, Li); He, W (He, Wei); Zhang, W (Zhang, Wei); Li, YX (Li, Yuexia); Zhu, C (Zhu, Cheng); Zhu, GJ (Zhu, Guijun); Zhang, LP (Zhang, Lipeng); Xu, F (Xu, Fang); Wang, SH (Wang, Shouhong); </w:t>
      </w:r>
      <w:r>
        <w:rPr>
          <w:rFonts w:cs="Arial" w:ascii="Arial" w:hAnsi="Arial"/>
          <w:b/>
          <w:kern w:val="0"/>
          <w:sz w:val="18"/>
        </w:rPr>
        <w:t>Cao, XY (Cao, Xiangyuan);</w:t>
      </w:r>
      <w:r>
        <w:rPr>
          <w:rFonts w:cs="Arial" w:ascii="Arial" w:hAnsi="Arial"/>
          <w:kern w:val="0"/>
          <w:sz w:val="18"/>
        </w:rPr>
        <w:t xml:space="preserve"> Zhao, HY (Zhao, Huiying); Li, Q (Li, Qian); Zhang, XJ (Zhang, Xijing); Lin, JD (Lin, Jiandong); Zhao, SP (Zhao, Shuangping); Li, C (Li, Chen); Du, B (Du, Bin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73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39</w:t>
      </w:r>
    </w:p>
    <w:p>
      <w:pPr>
        <w:pStyle w:val="2"/>
        <w:widowControl/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Bezafibrate can be a new treatment option for mitochondrial fatty acid oxidation disorders: Evaluation by in vitro probe acylcarnitine assay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AR GENETICS AND METABOLISM  Volume: 107  Issue: 1-2  Special Issue: SI  Pages: 87-9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Yamaguchi, S (Yamaguchi, Seiji); </w:t>
      </w:r>
      <w:r>
        <w:rPr>
          <w:rFonts w:cs="Arial" w:ascii="Arial" w:hAnsi="Arial"/>
          <w:b/>
          <w:kern w:val="0"/>
          <w:sz w:val="18"/>
        </w:rPr>
        <w:t>Li, H (Li, Hong);</w:t>
      </w:r>
      <w:r>
        <w:rPr>
          <w:rFonts w:cs="Arial" w:ascii="Arial" w:hAnsi="Arial"/>
          <w:kern w:val="0"/>
          <w:sz w:val="18"/>
        </w:rPr>
        <w:t xml:space="preserve"> Purevsuren, J (Purevsuren, Jamiyan); Yamada, K (Yamada, Kenji); Furui, M (Furui, Midori); Takahashi, T (Takahashi, Tomoo); Mushimoto, Y (Mushimoto, Yuichi); Kobayashi, H (Kobayashi, Hironori); Hasegawa, Y (Hasegawa, Yuki); Taketani, T (Taketani, Takeshi); Fukao, T (Fukao, Toshiyuki); Fukuda, S (Fukuda, Seiji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834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0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Nimesulide inhibits the proliferation of HepG2 by up-regulation of Smad4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DIAN JOURNAL OF PHARMACOLOGY  Volume: 44  Issue: 5  Pages: 599-60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ang, SQ (Yang, Shaoqi)</w:t>
      </w:r>
      <w:r>
        <w:rPr>
          <w:rFonts w:cs="Arial" w:ascii="Arial" w:hAnsi="Arial"/>
          <w:kern w:val="0"/>
          <w:sz w:val="18"/>
        </w:rPr>
        <w:t>; Guo, RF (Guo, Ruifang); Huang, LY (Huang, Liya); Yang, L (Yang, Li); Jiang, D (Jiang, Dong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583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1</w:t>
      </w:r>
    </w:p>
    <w:p>
      <w:pPr>
        <w:pStyle w:val="2"/>
        <w:widowControl/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erum Autofluorescence, a Potential Serum Marker for the Diagnosis of Liver Fibrosis in Rats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TERNATIONAL JOURNAL OF MOLECULAR SCIENCES  Volume: 13  Issue: 9  Pages: 12130-12139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, YT (Zhan, Yu-Tao); Li, L (Li, Li); Weng, J (Weng, Jing); Song, X (Song, Xin); </w:t>
      </w:r>
      <w:r>
        <w:rPr>
          <w:rFonts w:cs="Arial" w:ascii="Arial" w:hAnsi="Arial"/>
          <w:b/>
          <w:kern w:val="0"/>
          <w:sz w:val="18"/>
        </w:rPr>
        <w:t>Yang, SQ (Yang, Shao-Qi)</w:t>
      </w:r>
      <w:r>
        <w:rPr>
          <w:rFonts w:cs="Arial" w:ascii="Arial" w:hAnsi="Arial"/>
          <w:kern w:val="0"/>
          <w:sz w:val="18"/>
        </w:rPr>
        <w:t>; An, W (An, Wei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464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2</w:t>
      </w:r>
    </w:p>
    <w:p>
      <w:pPr>
        <w:pStyle w:val="2"/>
        <w:widowControl/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otal body irradiation of donors can alter the course of tolerance and induce acute rejection in a spontaneous tolerance rat liver transplantation model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SCIENCE CHINA-LIFE SCIENCES  Volume: 55  Issue: 9  Pages: 774-781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g, YW (Zhang YeWei); Zhao, HW (Zhao HeWei); Bo, L (Bo Lin); </w:t>
      </w:r>
      <w:r>
        <w:rPr>
          <w:rFonts w:cs="Arial" w:ascii="Arial" w:hAnsi="Arial"/>
          <w:b/>
          <w:kern w:val="0"/>
          <w:sz w:val="18"/>
        </w:rPr>
        <w:t>Yang, YX (Yang YinXue);</w:t>
      </w:r>
      <w:r>
        <w:rPr>
          <w:rFonts w:cs="Arial" w:ascii="Arial" w:hAnsi="Arial"/>
          <w:kern w:val="0"/>
          <w:sz w:val="18"/>
        </w:rPr>
        <w:t xml:space="preserve"> Lu, X (Lu Xiang); Sun, JF (Sun JingFeng); Wen, JF (Wen JianFei); He, X (He Xia); Yin, GW (Yin GuoWen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ascii="Arial" w:hAnsi="Arial" w:cs="Arial"/>
          <w:kern w:val="0"/>
          <w:sz w:val="18"/>
        </w:rPr>
        <w:t>无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3</w:t>
      </w:r>
    </w:p>
    <w:p>
      <w:pPr>
        <w:pStyle w:val="2"/>
        <w:widowControl/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Genome-wide association study identifies eight new risk loci for polycystic ovary syndrome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NATURE GENETICS  Volume: 44  Issue: 9  Pages: 1020-+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Shi, YY (Shi, Yongyong); Zhao, H (Zhao, Han); Shi, YH (Shi, Yuhua); Cao, YX (Cao, Yunxia); Yang, DZ (Yang, Dongzi); Li, ZQ (Li, Zhiqiang); Zhang, B (Zhang, Bo); Liang, XY (Liang, Xiaoyan); Li, T (Li, Tao); Chen, JH (Chen, Jianhua); Shen, JW (Shen, Jiawei); Zhao, JZ (Zhao, Junzhao); You, L (You, Li); Gao, X (Gao, Xuan); Zhu, DY (Zhu, Dongyi); Zhao, XM (Zhao, Xiaoming); Yan, Y (Yan, Ying); Qin, YY (Qin, Yingying); Li, WJ (Li, Wenjin); Junhao, YH (Yan, Junhao); Wang, QZ (Wang, Qingzhong); </w:t>
      </w:r>
      <w:r>
        <w:rPr>
          <w:rFonts w:cs="Arial" w:ascii="Arial" w:hAnsi="Arial"/>
          <w:b/>
          <w:kern w:val="0"/>
          <w:sz w:val="18"/>
        </w:rPr>
        <w:t xml:space="preserve">Zhao, JL (Zhao, Junli); </w:t>
      </w:r>
      <w:r>
        <w:rPr>
          <w:rFonts w:cs="Arial" w:ascii="Arial" w:hAnsi="Arial"/>
          <w:kern w:val="0"/>
          <w:sz w:val="18"/>
        </w:rPr>
        <w:t>Geng, L (Geng, Ling); Ma, JL (Ma, Jinlong); Zhao, YR (Zhao, Yueran); He, G (He, Guang); Zhang, AP (Zhang, Aiping); Zou, SH (Zou, Shuhua); Yang, AJ (Yang, Aijun); Liu, JY (Liu, Jiayin); Li, WD (Li, Weidong); Li, BJ (Li, Baojie); Wan, CL (Wan, Chunling); Qin, Y (Qin, Ying); Shi, JZ (Shi, Juanzi); Yang, J (Yang, Jing); Jiang, H (Jiang, Hong); Xu, JE (Xu, Jin-e); Qi, XJ (Qi, Xiujuan); Sun, Y (Sun, Yun); Zhang, YJ (Zhang, Yajie); Hao, CF (Hao, Cuifang); Ju, XQ (Ju, Xiuqing); Zhao, DN (Zhao, Dongni); Ren, CE (Ren, Chun-e); Li, XQ (Li, Xiuqing); Zhang, W (Zhang, Wei); Zhang, YW (Zhang, Yiwen); Zhang, JT (Zhang, Jiangtao); Wu, D (Wu, Di); Zhang, CM (Zhang, Changming); He, L (He, Lin); Chen, ZJ (Chen, Zi-Jiang)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5.209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4</w:t>
      </w:r>
    </w:p>
    <w:p>
      <w:pPr>
        <w:pStyle w:val="2"/>
        <w:widowControl/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ophylactic and therapeutic efficacy of the epitope vaccine CTB-UA against Helicobacter pylori infection in a BALB/c mice model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PPLIED MICROBIOLOGY AND BIOTECHNOLOGY  Volume: 95  Issue: 6  Pages: 1437-1444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Guo, L </w:t>
      </w:r>
      <w:r>
        <w:rPr>
          <w:rFonts w:ascii="Arial" w:hAnsi="Arial" w:cs="Arial"/>
          <w:b/>
          <w:kern w:val="0"/>
          <w:sz w:val="18"/>
        </w:rPr>
        <w:t>郭乐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 xml:space="preserve">; Liu, KM (Liu, Kunmei); </w:t>
      </w:r>
      <w:r>
        <w:rPr>
          <w:rFonts w:cs="Arial" w:ascii="Arial" w:hAnsi="Arial"/>
          <w:b/>
          <w:kern w:val="0"/>
          <w:sz w:val="18"/>
        </w:rPr>
        <w:t>Xu, GX (Xu, Guangxian);</w:t>
      </w:r>
      <w:r>
        <w:rPr>
          <w:rFonts w:cs="Arial" w:ascii="Arial" w:hAnsi="Arial"/>
          <w:kern w:val="0"/>
          <w:sz w:val="18"/>
        </w:rPr>
        <w:t xml:space="preserve"> Li, XK (Li, Xiaokang); Tu, JJ (Tu, Jiajie); Tang, F (Tang, Feng); Xing, YY (Xing, Yingying); Xi, T (Xi, Tao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689</w:t>
      </w:r>
    </w:p>
    <w:p>
      <w:pPr>
        <w:pStyle w:val="2"/>
        <w:widowControl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5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ncreased Susceptibility to Metabolic Syndrome in Adult Offspring of Angiotensin Type 1 Receptor Autoantibody-Positive Rats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NTIOXIDANTS &amp; REDOX SIGNALING  Volume: 17  Issue: 5  Pages: 733-743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g, SL (Zhang, Suli); Zhang, X (Zhang, Xi); Yang, LH (Yang, Lihong); Yan, Z (Yan, Zi); Yan, L (Yan, Li); </w:t>
      </w:r>
      <w:r>
        <w:rPr>
          <w:rFonts w:cs="Arial" w:ascii="Arial" w:hAnsi="Arial"/>
          <w:b/>
          <w:kern w:val="0"/>
          <w:sz w:val="18"/>
        </w:rPr>
        <w:t xml:space="preserve">Tian, J </w:t>
      </w:r>
      <w:r>
        <w:rPr>
          <w:rFonts w:ascii="Arial" w:hAnsi="Arial" w:cs="Arial"/>
          <w:b/>
          <w:kern w:val="0"/>
          <w:sz w:val="18"/>
        </w:rPr>
        <w:t>田珏</w:t>
      </w:r>
      <w:r>
        <w:rPr>
          <w:rFonts w:cs="Arial" w:ascii="Arial" w:hAnsi="Arial"/>
          <w:b/>
          <w:kern w:val="0"/>
          <w:sz w:val="18"/>
        </w:rPr>
        <w:t>(6);</w:t>
      </w:r>
      <w:r>
        <w:rPr>
          <w:rFonts w:cs="Arial" w:ascii="Arial" w:hAnsi="Arial"/>
          <w:kern w:val="0"/>
          <w:sz w:val="18"/>
        </w:rPr>
        <w:t xml:space="preserve"> Li, XY (Li, Xiaoyu); Song, L (Song, Li); Wang, L (Wang, Li); Yang, XL (Yang, Xiaoli); Zheng, RH (Zheng, Ronghua); Lau, WB (Lau, Wayne Bond); Ma, XL (Ma, Xinliang); Liu, HR (Liu, Huirong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7.189</w:t>
      </w:r>
    </w:p>
    <w:p>
      <w:pPr>
        <w:pStyle w:val="2"/>
        <w:widowControl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6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Vocal fold composition and early glottic carcinoma infiltration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WORLD JOURNAL OF SURGICAL ONCOLOGY  Volume: 10  Article Number: 178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Fang, Q (Fang, Qin); Wang, Y (Wang, Yang); </w:t>
      </w:r>
      <w:r>
        <w:rPr>
          <w:rFonts w:cs="Arial" w:ascii="Arial" w:hAnsi="Arial"/>
          <w:b/>
          <w:kern w:val="0"/>
          <w:sz w:val="18"/>
        </w:rPr>
        <w:t>Zhao, XY (Zhao, Xiaoyan); Cao, LH (Cao, Luhong)</w:t>
      </w:r>
      <w:r>
        <w:rPr>
          <w:rFonts w:cs="Arial" w:ascii="Arial" w:hAnsi="Arial"/>
          <w:kern w:val="0"/>
          <w:sz w:val="18"/>
        </w:rPr>
        <w:t>; Sun, N (Sun, Na); Tan, XJ (Tan, Xuejun); Wu, LD (Wu, Lide); Sun, GB (Sun, Guangbi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092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7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Optimal conditions for growth and magnetosome formation of Acidithiobacillus ferrooxidans</w:t>
      </w: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FRICAN JOURNAL OF MICROBIOLOGY RESEARCH  Volume: 6  Issue: 32  Pages: 6142-615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g, S (Zhang, Shuang); Yan, L (Yan, Lei); Li, HY (Li, Hongyu); </w:t>
      </w:r>
      <w:r>
        <w:rPr>
          <w:rFonts w:cs="Arial" w:ascii="Arial" w:hAnsi="Arial"/>
          <w:b/>
          <w:kern w:val="0"/>
          <w:sz w:val="18"/>
        </w:rPr>
        <w:t xml:space="preserve">Liu, HT </w:t>
      </w:r>
      <w:r>
        <w:rPr>
          <w:rFonts w:ascii="Arial" w:hAnsi="Arial" w:cs="Arial"/>
          <w:b/>
          <w:kern w:val="0"/>
          <w:sz w:val="18"/>
        </w:rPr>
        <w:t>刘河涛</w:t>
      </w:r>
      <w:r>
        <w:rPr>
          <w:rFonts w:cs="Arial" w:ascii="Arial" w:hAnsi="Arial"/>
          <w:b/>
          <w:kern w:val="0"/>
          <w:sz w:val="18"/>
        </w:rPr>
        <w:t>(4)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ascii="Arial" w:hAnsi="Arial" w:cs="Arial"/>
          <w:kern w:val="0"/>
          <w:sz w:val="18"/>
        </w:rPr>
        <w:t>无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ytosolic Phospholipase A(2) alpha/Arachidonic Acid Signaling Mediates Depolarization-Induced Suppression of Excitation in the Cerebellum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PLOS ONE  Volume: 7  Issue: 8  Article Number: e4149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DJ (Wang, De-Juan); Yang, D (Yang, Dong); Su, LD (Su, Li-Da); Xie, YJ (Xie, Ya-jun); Zhou, L (Zhou, Lin); Sun, CL (Sun, Cheng-Long); </w:t>
      </w:r>
      <w:r>
        <w:rPr>
          <w:rFonts w:cs="Arial" w:ascii="Arial" w:hAnsi="Arial"/>
          <w:b/>
          <w:kern w:val="0"/>
          <w:sz w:val="18"/>
        </w:rPr>
        <w:t>Wang, Y</w:t>
      </w:r>
      <w:r>
        <w:rPr>
          <w:rFonts w:ascii="Arial" w:hAnsi="Arial" w:cs="Arial"/>
          <w:b/>
          <w:kern w:val="0"/>
          <w:sz w:val="18"/>
        </w:rPr>
        <w:t>王银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7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Wang, XX (Wang, Xin-Xin); Zhou, L (Zhou, Liang); Shen, Y (Shen, Ying)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730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49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Outcomes and possible risk factors associated with axis alignment and rotational stability after implantation of the Toric implantable collamer lens for high myopic astigmatism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TERNATIONAL JOURNAL OF OPHTHALMOLOGY  Volume: 5  Issue: 4  Pages: 459-465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Sheng, XL (Sheng, Xun-Lun); Rong, WN (Rong, Wei-Ning); Jia, Q (Jia, Qin); Liu, YN (Liu, Ya-Ni); </w:t>
      </w:r>
      <w:r>
        <w:rPr>
          <w:rFonts w:cs="Arial" w:ascii="Arial" w:hAnsi="Arial"/>
          <w:b/>
          <w:kern w:val="0"/>
          <w:sz w:val="18"/>
        </w:rPr>
        <w:t>Zhuang, WJ (Zhuang, Wen-Juan);</w:t>
      </w:r>
      <w:r>
        <w:rPr>
          <w:rFonts w:cs="Arial" w:ascii="Arial" w:hAnsi="Arial"/>
          <w:kern w:val="0"/>
          <w:sz w:val="18"/>
        </w:rPr>
        <w:t xml:space="preserve"> Gu, Q (Gu, Qing); Sun, Y (Sun, Yan); Pan, B (Pan, Bo); Zhu, DJ (Zhu, De-Ju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119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0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beta,beta-Dimethylacrylshikonin exerts antitumor activity via Notch-1 signaling pathway in vitro and in vivo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BIOCHEMICAL PHARMACOLOGY  Volume: 84  Issue: 4  Pages: 507-512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Shao, ZJ (Shao Zhen-Jun); Zhang, YY (Zhang Yuan-Yuan); Fan, YY (Fan Ying-Ying);</w:t>
      </w:r>
      <w:r>
        <w:rPr>
          <w:rFonts w:cs="Arial" w:ascii="Arial" w:hAnsi="Arial"/>
          <w:b/>
          <w:kern w:val="0"/>
          <w:sz w:val="18"/>
        </w:rPr>
        <w:t xml:space="preserve"> Jin, SJ</w:t>
      </w:r>
      <w:r>
        <w:rPr>
          <w:rFonts w:ascii="Arial" w:hAnsi="Arial" w:cs="Arial"/>
          <w:b/>
          <w:kern w:val="0"/>
          <w:sz w:val="18"/>
        </w:rPr>
        <w:t>金少举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4</w:t>
      </w:r>
      <w:r>
        <w:rPr>
          <w:rFonts w:cs="Arial" w:ascii="Arial" w:hAnsi="Arial"/>
          <w:b/>
          <w:kern w:val="0"/>
          <w:sz w:val="18"/>
        </w:rPr>
        <w:t xml:space="preserve">); </w:t>
      </w:r>
      <w:r>
        <w:rPr>
          <w:rFonts w:cs="Arial" w:ascii="Arial" w:hAnsi="Arial"/>
          <w:kern w:val="0"/>
          <w:sz w:val="18"/>
        </w:rPr>
        <w:t>Yan, J (Yan Jiao); Zheng, XW (Zheng Xiao-Wei); Chen, J (Chen Jian); Xiong, Y (Xiong Yao); Zhou, LM (Zhou Li-Ming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576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High levels of gene expression in the hepatocytes of adult mice, neonatal mice and tree shrews via retro-orbital sinus hydrodynamic injections of naked plasmid D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CONTROLLED RELEASE  Volume: 161  Issue: 3  Pages: 763-771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Yan, SD (Yan, Shaoduo); Fu, QX (Fu, Qiuxia); Zhou, Y (Zhou, Yong); Wang, JD (Wang, Jidong); Liu, Y (Liu, Ying); </w:t>
      </w:r>
      <w:r>
        <w:rPr>
          <w:rFonts w:cs="Arial" w:ascii="Arial" w:hAnsi="Arial"/>
          <w:b/>
          <w:kern w:val="0"/>
          <w:sz w:val="18"/>
        </w:rPr>
        <w:t xml:space="preserve">Duan, XG </w:t>
      </w:r>
      <w:r>
        <w:rPr>
          <w:rFonts w:ascii="Arial" w:hAnsi="Arial" w:cs="Arial"/>
          <w:b/>
          <w:kern w:val="0"/>
          <w:sz w:val="18"/>
        </w:rPr>
        <w:t>段相国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6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Jia, SZ (Jia, Shuaizheng); Peng, JC (Peng, Jianchun); Gao, B (Gao, Bo); Du, J (Du, Juan); Zhou, QQ (Zhou, Qianqian); Li, Y (Li, Yuan); Wang, XH (Wang, Xiaohui); Zhan, LS (Zhan, Linsheng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7.633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2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Oocyte-like cells induced from mouse spermatogonial stem cells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ELL AND BIOSCIENCE  Volume: 2  Article Number: 27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L (Wang, Lu); Cao, JP (Cao, Jinping); Ji, P (Ji, Ping); Zhang, D (Zhang, Di); </w:t>
      </w:r>
      <w:r>
        <w:rPr>
          <w:rFonts w:cs="Arial" w:ascii="Arial" w:hAnsi="Arial"/>
          <w:b/>
          <w:kern w:val="0"/>
          <w:sz w:val="18"/>
        </w:rPr>
        <w:t xml:space="preserve">Ma, LH (Ma, Lianghong); </w:t>
      </w:r>
      <w:r>
        <w:rPr>
          <w:rFonts w:cs="Arial" w:ascii="Arial" w:hAnsi="Arial"/>
          <w:kern w:val="0"/>
          <w:sz w:val="18"/>
        </w:rPr>
        <w:t>Dym, M (Dym, Martin); Yu, Z (Yu, Zhuo); Feng, LX (Feng, Lixi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00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3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ognostic power of abnormal cytogenetics for multiple myeloma: a multicenter study in Chi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HINESE MEDICAL JOURNAL  Volume: 125  Issue: 15  Pages: 2663-2670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Lai, YY (Lai Yue-yun); Huang, XJ (Huang Xiao-jun); Cai, Z (Cai Zhen); Cao, XS (Cao Xiang-shan); Chen, FP (Chen Fang-ping); Chen, XQ (Chen Xie-qun); Chen, BA (Chen Bao-an); Fang, MY (Fang Mei-yun); Feng, JF (Feng Jia-fu); Fu, WL (Fu Wei-ling); Guo, HY (Guo Hai-ying); Hou, M (Hou Ming); Hou, J (Hou Jian); Hu, Y (Hu Yu); Hu, XT (Hu Xiao-tong); Hu, XM (Hu Xiao-mei); Huang, LQ (Huang Li-qiang); Jin, J (Jin Jie); Li, JY (Li Jian-yong); Li, J (Li Juan); Li, W (Li Wei); Liang, YM (Liang Ying-min); Liu, T (Liu Ting); Liu, QF (Liu Qi-fa); Liu, YH (Liu Yan-hui); Mao, P (Mao Ping); Ouyang, J (Ouyang Jian); Qiu, LG (Qiu Lu-gui); Qiu, L (Qiu Lin); Shao, CK (Shao Chun-kui); Shi, B (Shi Bin); Song, YP (Song Yong-ping); Sun, ZM (Sun Zi-min); Wang, QS (Wang Qi-shan); Wang, C (Wang Chun); Wang, JM (Wang Jian-ming); Wang, YS (Wang Yun-shan); Wang, Z (Wang Zhao); Wu, JB (Wu Jian-bo); Wu, YX (Wu Yin-xia); Xia, RX (Xia Rui-xiang); Xue, YQ (Xue Yong-quan); </w:t>
      </w:r>
      <w:r>
        <w:rPr>
          <w:rFonts w:cs="Arial" w:ascii="Arial" w:hAnsi="Arial"/>
          <w:b/>
          <w:kern w:val="0"/>
          <w:sz w:val="18"/>
        </w:rPr>
        <w:t>Yang, BZ (Yang Bao-zhen)</w:t>
      </w:r>
      <w:r>
        <w:rPr>
          <w:rFonts w:cs="Arial" w:ascii="Arial" w:hAnsi="Arial"/>
          <w:kern w:val="0"/>
          <w:sz w:val="18"/>
        </w:rPr>
        <w:t>; Yang, G (Yang Guang); Yang, ZL (Yang Zheng-lin); Yu, L (Yu Li); Yuan, Z (Yuan Zhong); Zhang, S (Zhang Sheng); Zhang, Y (Zhang Yin); Zhao, HG (Zhao Hong-guo); Zhao, L (Zhao Li); Zhou, DB (Zhou Dao-bin); Zou, SH (Zou Shan-hua); Zhu, YF (Zhu Yun-fe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901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4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echanical properties and in vitro bioactivity of injectable and self-setting calcium sulfate/nano-HA/collagen bone graft substitute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THE MECHANICAL BEHAVIOR OF BIOMEDICAL MATERIALS  Volume: 12  Pages: 119-128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Hu, NM (Hu, Ning-Min)</w:t>
      </w:r>
      <w:r>
        <w:rPr>
          <w:rFonts w:cs="Arial" w:ascii="Arial" w:hAnsi="Arial"/>
          <w:kern w:val="0"/>
          <w:sz w:val="18"/>
        </w:rPr>
        <w:t>; Chen, ZG (Chen, Zonggang); Liu, X (Liu, Xi); Liu, HY (Liu, Huanye); Lian, XJ (Lian, Xiaojie); Wang, XM (Wang, Xiumei); Cui, FZ (Cui, Fu-Zhai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68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5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ancer stem cell marker ALDH1 expression is associated with lymph node metastasis and poor survival in esophageal squamous cell carcinoma: a study from high incidence area of northern Chi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DISEASES OF THE ESOPHAGUS  Volume: 25  Issue: 6  Pages: 560-565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Wang, Y (Wang, Y.); Zhe, H (Zhe, H.); Gao, P (Gao, P.)</w:t>
      </w:r>
      <w:r>
        <w:rPr>
          <w:rFonts w:cs="Arial" w:ascii="Arial" w:hAnsi="Arial"/>
          <w:kern w:val="0"/>
          <w:sz w:val="18"/>
        </w:rPr>
        <w:t>; Zhang, N (Zhang, N.); Li, G (Li, G.); Qin, J (Qin, J.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642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6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 five-year review of Pseudomonas aeruginosa bacteremia in children hospitalized at a single center in southern Chi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TERNATIONAL JOURNAL OF INFECTIOUS DISEASES  Volume: 16  Issue: 8  Pages: E628-E632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g, QL (Zhang, Qingli); Smith, JC (Smith, Jennifer C.); Zhu, QJ (Zhu, Qiujiao); </w:t>
      </w:r>
      <w:r>
        <w:rPr>
          <w:rFonts w:cs="Arial" w:ascii="Arial" w:hAnsi="Arial"/>
          <w:b/>
          <w:kern w:val="0"/>
          <w:sz w:val="18"/>
        </w:rPr>
        <w:t xml:space="preserve">Guo, ZQ </w:t>
      </w:r>
      <w:r>
        <w:rPr>
          <w:rFonts w:ascii="Arial" w:hAnsi="Arial" w:cs="Arial"/>
          <w:b/>
          <w:kern w:val="0"/>
          <w:sz w:val="18"/>
        </w:rPr>
        <w:t>郭忠琴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4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MacDonald, NE (MacDonald, Noni E.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57</w:t>
      </w:r>
    </w:p>
    <w:p>
      <w:pPr>
        <w:pStyle w:val="2"/>
        <w:widowControl/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7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ognitive dysfunction in people with convulsive seizures in rural Chi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EPILEPSY &amp; BEHAVIOR  Volume: 24  Issue: 4  Pages: 435-438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Zhang, Q (Zhang, Qing)</w:t>
      </w:r>
      <w:r>
        <w:rPr>
          <w:rFonts w:cs="Arial" w:ascii="Arial" w:hAnsi="Arial"/>
          <w:kern w:val="0"/>
          <w:sz w:val="18"/>
        </w:rPr>
        <w:t>; Ding, D (Ding, Ding); Zhou, D (Zhou, Dong); Lin, WH (Lin, Weihong); Wu, QS (Wu, Qingsheng); Sun, JX (Sun, Jixin); Zhao, QH (Zhao, Qianhua); Yu, PM (Yu, Peimin); Wang, WZ (Wang, Wenzhi); Wu, JZ (Wu, Jianzhong); Li, SC (Li, Shichuo); Hong, Z (Hong, Zhe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844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Regulation of endothelial nitric oxide synthase and asymmetric dimethylarginine by matrine attenuates isoproterenol-induced acute myocardial injury in rats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JOURNAL OF PHARMACY AND PHARMACOLOGY  Volume: 64  Issue: 8  Pages: 1107-1118  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Li, XB (Li, Xiaobing); Wang, X (Wang, Xiao); Guo, YF (Guo, Yafang); Deng, N (Deng, Ning); Zheng, P (Zheng, Ping); </w:t>
      </w:r>
      <w:r>
        <w:rPr>
          <w:rFonts w:cs="Arial" w:ascii="Arial" w:hAnsi="Arial"/>
          <w:b/>
          <w:kern w:val="0"/>
          <w:sz w:val="18"/>
        </w:rPr>
        <w:t>Xu, QB (Xu, Qingbin)</w:t>
      </w:r>
      <w:r>
        <w:rPr>
          <w:rFonts w:cs="Arial" w:ascii="Arial" w:hAnsi="Arial"/>
          <w:kern w:val="0"/>
          <w:sz w:val="18"/>
        </w:rPr>
        <w:t>; Wu, Y (Wu, Yang); Dai, GD (Dai, Guidong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033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59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ardioprotective effect of transcutaneous electric acupoint stimulation in the pediatric cardiac patients: a randomized controlled clinical trial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PEDIATRIC ANESTHESIA  Volume: 22  Issue: 8  Pages: 805-81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Ni, XL (Ni, Xinli)</w:t>
      </w:r>
      <w:r>
        <w:rPr>
          <w:rFonts w:cs="Arial" w:ascii="Arial" w:hAnsi="Arial"/>
          <w:kern w:val="0"/>
          <w:sz w:val="18"/>
        </w:rPr>
        <w:t>; Xie, YN (Xie, Yaning); Wang, Q (Wang, Qiang); Zhong, HX (Zhong, Haixing); Chen, M (Chen, Min); Wang, F (Wang, Feng); Xiong, LZ (Xiong, Lize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436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0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omparative analysis of quinolizidine alkaloids from different parts of Sophora alopecuroides seeds by UPLC-MS/MS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PHARMACEUTICAL AND BIOMEDICAL ANALYSIS  Volume: 67-68  Pages: 16-21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Wang, HQ</w:t>
      </w:r>
      <w:r>
        <w:rPr>
          <w:rFonts w:ascii="Arial" w:hAnsi="Arial" w:cs="Arial"/>
          <w:b/>
          <w:kern w:val="0"/>
          <w:sz w:val="18"/>
        </w:rPr>
        <w:t>王汉卿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Guo, S (Guo, Sheng); Qian, DW (Qian, Dawei); Qian, YF (Qian, Yefei); Duan, JA (Duan, Jin-ao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ffects of aqueous extract of Portulaca oleracea L. on oxidative stress and liver, spleen leptin, PAR alpha and FAS mRNA expression in high-fat diet induced mice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AR BIOLOGY REPORTS  Volume: 39  Issue: 8  Pages: 7981-798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Chen, BD (Chen, Bendong);</w:t>
      </w:r>
      <w:r>
        <w:rPr>
          <w:rFonts w:cs="Arial" w:ascii="Arial" w:hAnsi="Arial"/>
          <w:kern w:val="0"/>
          <w:sz w:val="18"/>
        </w:rPr>
        <w:t xml:space="preserve"> Zhou, HN (Zhou, Haining); Zhao, WC (Zhao, Wenchao); Zhou, WY (Zhou, Wenyan); Yuan, Q (Yuan, Quan); Yang, GS (Yang, Guangshu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506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2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Biomimetic synthesis of poly(lactic-co-glycolic acid)/multi-walled carbon nanotubes/apatite composite membranes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EXPRESS POLYMER LETTERS  Volume: 6  Issue: 8  Pages: 620-62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b/>
          <w:b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Zhang, HL </w:t>
      </w:r>
      <w:r>
        <w:rPr>
          <w:rFonts w:ascii="Arial" w:hAnsi="Arial" w:cs="Arial"/>
          <w:b/>
          <w:kern w:val="0"/>
          <w:sz w:val="18"/>
        </w:rPr>
        <w:t>张华林</w:t>
      </w:r>
      <w:r>
        <w:rPr>
          <w:rFonts w:cs="Arial" w:ascii="Arial" w:hAnsi="Arial"/>
          <w:b/>
          <w:kern w:val="0"/>
          <w:sz w:val="18"/>
        </w:rPr>
        <w:t>(1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94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3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mpact of anthropogenic and natural environmental changes on Echinococcus transmission in Ningxia Hui Autonomous Region, the People's Republic of China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PARASITES &amp; VECTORS  Volume: 5  Article Number: 146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Yang, YR </w:t>
      </w:r>
      <w:r>
        <w:rPr>
          <w:rFonts w:ascii="Arial" w:hAnsi="Arial" w:cs="Arial"/>
          <w:b/>
          <w:kern w:val="0"/>
          <w:sz w:val="18"/>
        </w:rPr>
        <w:t>杨玉荣</w:t>
      </w:r>
      <w:r>
        <w:rPr>
          <w:rFonts w:cs="Arial" w:ascii="Arial" w:hAnsi="Arial"/>
          <w:b/>
          <w:kern w:val="0"/>
          <w:sz w:val="18"/>
        </w:rPr>
        <w:t>(1);</w:t>
      </w:r>
      <w:r>
        <w:rPr>
          <w:rFonts w:cs="Arial" w:ascii="Arial" w:hAnsi="Arial"/>
          <w:kern w:val="0"/>
          <w:sz w:val="18"/>
        </w:rPr>
        <w:t xml:space="preserve"> Clements, ACA (Clements, Archie C. A.); Gray, DJ (Gray, Darren J.); Atkinson, JAM (Atkinson, Jo-An M.); Williams, GM (Williams, Gail M.); Barnes, TS (Barnes, Tamsin S.); McManus, DP (McManus, Donald P.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246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4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Factors influencing left atrial volume in treated hypertension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CARDIOLOGY  Volume: 60  Issue: 1-2  Pages: 133-13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Chen, Y (Chen, Yuan)</w:t>
      </w:r>
      <w:r>
        <w:rPr>
          <w:rFonts w:cs="Arial" w:ascii="Arial" w:hAnsi="Arial"/>
          <w:kern w:val="0"/>
          <w:sz w:val="18"/>
        </w:rPr>
        <w:t>; Sato, H (Sato, Hirotomo); Watanabe, N (Watanabe, Nobuhide); Adachi, T (Adachi, Tomoko); Kodani, N (Kodani, Nobuhiro); Sato, M (Sato, Masatake); Takahashi, N (Takahashi, Nobuyuki); Kitamura, J (Kitamura, Jun); Sato, H (Sato, Hidetoshi); Yamaguchi, K (Yamaguchi, Kazuto); Yoshitomi, H (Yoshitomi, Hiroyuki); Tanabe, K (Tanabe, Kazuaki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98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5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ffect of beta,beta-Dimethylacrylshikonin on Inhibition of Human Colorectal Cancer Cell Growth in Vitro and in Vivo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INTERNATIONAL JOURNAL OF MOLECULAR SCIENCES  Volume: 13  Issue: 7  Pages: 9184-9193  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Fan, YY (Fan, Yingying);</w:t>
      </w:r>
      <w:r>
        <w:rPr>
          <w:rFonts w:cs="Arial" w:ascii="Arial" w:hAnsi="Arial"/>
          <w:b/>
          <w:kern w:val="0"/>
          <w:sz w:val="18"/>
        </w:rPr>
        <w:t xml:space="preserve"> Jin, SJ</w:t>
      </w:r>
      <w:r>
        <w:rPr>
          <w:rFonts w:ascii="Arial" w:hAnsi="Arial" w:cs="Arial"/>
          <w:b/>
          <w:kern w:val="0"/>
          <w:sz w:val="18"/>
        </w:rPr>
        <w:t>金少举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2</w:t>
      </w:r>
      <w:r>
        <w:rPr>
          <w:rFonts w:cs="Arial" w:ascii="Arial" w:hAnsi="Arial"/>
          <w:kern w:val="0"/>
          <w:sz w:val="18"/>
        </w:rPr>
        <w:t>); He, J (He, Jun); Shao, ZJ (Shao, Zhenjun); Yan, J (Yan, Jiao); Feng, T (Feng, Ting); Li, H (Li, Hong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464</w: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6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lectrocardiographic, Cardiac Enzymes, and Magnesium in Patients With Severe Acute Pancreatitis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 GASTROENTEROLOGY NURSING  Volume: 35  Issue: 4  Pages: 256-260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Huang, LY (Huang, LiYa); </w:t>
      </w:r>
      <w:r>
        <w:rPr>
          <w:rFonts w:cs="Arial" w:ascii="Arial" w:hAnsi="Arial"/>
          <w:b/>
          <w:kern w:val="0"/>
          <w:sz w:val="18"/>
        </w:rPr>
        <w:t xml:space="preserve">Ma, BW (Ma, BinWu); </w:t>
      </w:r>
      <w:r>
        <w:rPr>
          <w:rFonts w:cs="Arial" w:ascii="Arial" w:hAnsi="Arial"/>
          <w:kern w:val="0"/>
          <w:sz w:val="18"/>
        </w:rPr>
        <w:t>He, F (He, Fang);</w:t>
      </w:r>
      <w:r>
        <w:rPr>
          <w:rFonts w:cs="Arial" w:ascii="Arial" w:hAnsi="Arial"/>
          <w:b/>
          <w:kern w:val="0"/>
          <w:sz w:val="18"/>
        </w:rPr>
        <w:t xml:space="preserve"> Yang, SQ (Yang, ShaoQi</w:t>
      </w:r>
      <w:r>
        <w:rPr>
          <w:rFonts w:cs="Arial" w:ascii="Arial" w:hAnsi="Arial"/>
          <w:kern w:val="0"/>
          <w:sz w:val="18"/>
        </w:rPr>
        <w:t>)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469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7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eoperative functional MRI localization of language areas in Chinese patients with brain tumors Validation with intraoperative electrocortical mapping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NEURAL REGENERATION RESEARCH  Volume: 7  Issue: 20  Pages: 1563-156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</w:t>
      </w:r>
      <w:r>
        <w:rPr>
          <w:rFonts w:cs="Arial" w:ascii="Arial" w:hAnsi="Arial"/>
          <w:b/>
          <w:kern w:val="0"/>
          <w:sz w:val="18"/>
        </w:rPr>
        <w:t>Xia, HC (Xia, Hechun)</w:t>
      </w:r>
      <w:r>
        <w:rPr>
          <w:rFonts w:cs="Arial" w:ascii="Arial" w:hAnsi="Arial"/>
          <w:kern w:val="0"/>
          <w:sz w:val="18"/>
        </w:rPr>
        <w:t xml:space="preserve">; Huang, W (Huang, Wei); Wu, L (Wu, Liang); Ma, H (Ma, Hui); Wang, XD (Wang, Xiaodong); Chen, XX (Chen, Xuexin); Sun, SY (Sun, Shengyu); </w:t>
      </w:r>
      <w:r>
        <w:rPr>
          <w:rFonts w:cs="Arial" w:ascii="Arial" w:hAnsi="Arial"/>
          <w:b/>
          <w:kern w:val="0"/>
          <w:sz w:val="18"/>
        </w:rPr>
        <w:t>Jia, XX (Jia, Xiaoxiong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144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8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equencing-based detection of drug-resistant Mycobacterium tuberculosis in patients with spinal tuberculosis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RCHIVES OF ORTHOPAEDIC AND TRAUMA SURGERY  Volume: 132  Issue: 7  Pages: 941-945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Si, JW (Si, Jianwei);</w:t>
      </w:r>
      <w:r>
        <w:rPr>
          <w:rFonts w:cs="Arial" w:ascii="Arial" w:hAnsi="Arial"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Wang, Z (Wang, Zhe); Wang, ZL (Wang, Zili)</w:t>
      </w:r>
      <w:r>
        <w:rPr>
          <w:rFonts w:cs="Arial" w:ascii="Arial" w:hAnsi="Arial"/>
          <w:kern w:val="0"/>
          <w:sz w:val="18"/>
        </w:rPr>
        <w:t>; Li, HM (Li, Haomi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358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69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ntervertebral focal surgery for the treatment of non-contiguous multifocal spinal tuberculosis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TERNATIONAL ORTHOPAEDICS  Volume: 36  Issue: 7  Pages: 1423-1427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b/>
          <w:b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Shi, JD (Shi, Jian-Dang); Wang, ZL (Wang, Zi-Li); Geng, GQ (Geng, Guang-Qi); Niu, NK (Niu, Ning-Kui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19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0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dentification of novel DNA methylation markers in colorectal cancer using MIRA-based microarrays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ONCOLOGY REPORTS  Volume: 28  Issue: 1  Pages: 99-104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Li, H (Li, Hai); Du, Y (Du, Yong); Zhang, D (Zhang, Dong); Wang, LN (Wang, Li-Na); Yang, C (Yang, Chun); Liu, B (Liu, Bin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>Wang, WJ (Wang, Wei-Jie)</w:t>
      </w:r>
      <w:r>
        <w:rPr>
          <w:rFonts w:cs="Arial" w:ascii="Arial" w:hAnsi="Arial"/>
          <w:kern w:val="0"/>
          <w:sz w:val="18"/>
        </w:rPr>
        <w:t>;</w:t>
      </w:r>
      <w:r>
        <w:rPr>
          <w:rFonts w:cs="Arial" w:ascii="Arial" w:hAnsi="Arial"/>
          <w:b/>
          <w:kern w:val="0"/>
          <w:sz w:val="18"/>
        </w:rPr>
        <w:t xml:space="preserve"> Shi, L (Shi, Lei); Hong, WG (Hong, Wei-Guo); Zhang, L (Zhang, Liang);</w:t>
      </w:r>
      <w:r>
        <w:rPr>
          <w:rFonts w:cs="Arial" w:ascii="Arial" w:hAnsi="Arial"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Yang, YX (Yang, Yin-Xue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358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1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he dynamic expression of Mash1 in the hippocampal subgranular zone after fimbria-fornix transection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NEUROSCIENCE LETTERS  Volume: 520  Issue: 1  Pages: 26-31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Dong, CM (Dong, Chuanming); Zhao, HY (Zhao, Heyan</w:t>
      </w:r>
      <w:r>
        <w:rPr>
          <w:rFonts w:cs="Arial" w:ascii="Arial" w:hAnsi="Arial"/>
          <w:b/>
          <w:kern w:val="0"/>
          <w:sz w:val="18"/>
        </w:rPr>
        <w:t>); Chen, WW (Chen, Weiwei</w:t>
      </w:r>
      <w:r>
        <w:rPr>
          <w:rFonts w:cs="Arial" w:ascii="Arial" w:hAnsi="Arial"/>
          <w:kern w:val="0"/>
          <w:sz w:val="18"/>
        </w:rPr>
        <w:t>); Wang, L (Wang, Lei); Zhang, L (Zhang, Lei); Zhang, XH (Zhang, Xinhua); Shi, JH (Shi, Jinhong); Li, HM (Li, Haoming); Jin, GH (Jin, Guohua)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kern w:val="0"/>
          <w:sz w:val="18"/>
        </w:rPr>
      </w:pPr>
      <w:r>
        <w:rPr>
          <w:rFonts w:cs="Arial" w:ascii="Arial" w:hAnsi="Arial"/>
          <w:b/>
          <w:kern w:val="0"/>
          <w:sz w:val="18"/>
        </w:rPr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026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2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ffects of Lycium barbarum polysaccharides (LBP) on immune function of mice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FRICAN JOURNAL OF MICROBIOLOGY RESEARCH  Volume: 6  Issue: 22  Pages: 4757-476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Nan, Y (Nan, Yi); Wang, R (Wang, Rong); Yuan, L (Yuan, Ling); Niu, Y (Niu, Ya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3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Diagnosis, treatment, and management of echinococcosis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BRITISH MEDICAL JOURNAL  Volume: 344  Article Number: e3866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McManus, DP (McManus, Donald P.); Gray, DJ (Gray, Darren J.); Zhang, WB (Zhang, Wenbao); </w:t>
      </w:r>
      <w:r>
        <w:rPr>
          <w:rFonts w:cs="Arial" w:ascii="Arial" w:hAnsi="Arial"/>
          <w:b/>
          <w:kern w:val="0"/>
          <w:sz w:val="18"/>
        </w:rPr>
        <w:t xml:space="preserve">Yang, YR </w:t>
      </w:r>
      <w:r>
        <w:rPr>
          <w:rFonts w:ascii="Arial" w:hAnsi="Arial" w:cs="Arial"/>
          <w:b/>
          <w:kern w:val="0"/>
          <w:sz w:val="18"/>
        </w:rPr>
        <w:t>杨玉荣</w:t>
      </w:r>
      <w:r>
        <w:rPr>
          <w:rFonts w:cs="Arial" w:ascii="Arial" w:hAnsi="Arial"/>
          <w:b/>
          <w:kern w:val="0"/>
          <w:sz w:val="18"/>
        </w:rPr>
        <w:t>(4</w:t>
      </w:r>
      <w:r>
        <w:rPr>
          <w:rFonts w:cs="Arial" w:ascii="Arial" w:hAnsi="Arial"/>
          <w:kern w:val="0"/>
          <w:sz w:val="18"/>
        </w:rPr>
        <w:t>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7.215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4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chinococcus Granulosus 14-3-3 Protein: A Potential Vaccine Candidate Against Challenge with Echinococcus Granulosus in Mice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BIOMEDICAL AND ENVIRONMENTAL SCIENCES  Volume: 25  Issue: 3  Pages: 352-358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Li, ZJ </w:t>
      </w:r>
      <w:r>
        <w:rPr>
          <w:rFonts w:ascii="Arial" w:hAnsi="Arial" w:cs="Arial"/>
          <w:b/>
          <w:kern w:val="0"/>
          <w:sz w:val="18"/>
        </w:rPr>
        <w:t>李宗吉</w:t>
      </w:r>
      <w:r>
        <w:rPr>
          <w:rFonts w:cs="Arial" w:ascii="Arial" w:hAnsi="Arial"/>
          <w:b/>
          <w:kern w:val="0"/>
          <w:sz w:val="18"/>
        </w:rPr>
        <w:t>(1); Wang, YN (Wang Ya Na</w:t>
      </w:r>
      <w:r>
        <w:rPr>
          <w:rFonts w:cs="Arial" w:ascii="Arial" w:hAnsi="Arial"/>
          <w:kern w:val="0"/>
          <w:sz w:val="18"/>
        </w:rPr>
        <w:t xml:space="preserve">); </w:t>
      </w:r>
      <w:r>
        <w:rPr>
          <w:rFonts w:cs="Arial" w:ascii="Arial" w:hAnsi="Arial"/>
          <w:b/>
          <w:kern w:val="0"/>
          <w:sz w:val="18"/>
        </w:rPr>
        <w:t>Wang, Q (Wang Qi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>Zhao, W (Zhao Wei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154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5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Quantitative Analysis of Retinal Vessel Attenuation in Eyes with Retinitis Pigmentosa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VESTIGATIVE OPHTHALMOLOGY &amp; VISUAL SCIENCE  Volume: 53  Issue: 7  Pages: 4306-4314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Ma, YL (Ma, Yaling)</w:t>
      </w:r>
      <w:r>
        <w:rPr>
          <w:rFonts w:cs="Arial" w:ascii="Arial" w:hAnsi="Arial"/>
          <w:kern w:val="0"/>
          <w:sz w:val="18"/>
        </w:rPr>
        <w:t>; Kawasaki, R (Kawasaki, Ryo); Dobson, LP (Dobson, Lucy P.); Ruddle, JB (Ruddle, Jonathan B.); Kearns, LS (Kearns, Lisa S.); Wong, TY (Wong, Tien Y.); Mackey, DA (Mackey, David A.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441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6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Diagnostic Performance of the Urinary Deoxypyridinoline in Spinal Tuberculosis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ORTHOPEDICS  Volume: 35  Issue: 6  Pages: E922-E926  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Shi, JD (Shi, Jiandang); Wang, ZL (Wang, Zili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>Li, HM (Li, Haomin); Yuan, HF (Yuan</w:t>
      </w:r>
      <w:r>
        <w:rPr>
          <w:rFonts w:cs="Arial" w:ascii="Arial" w:hAnsi="Arial"/>
          <w:kern w:val="0"/>
          <w:sz w:val="18"/>
        </w:rPr>
        <w:t>, Haife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054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7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Oxysophoridine through Intrathecal Injection Induces Antinociception and Increases the Expression of the GABAA alpha 1 Receptor in the Spinal Cord of Mice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PLANTA MEDICA  Volume: 78  Issue: 9  Pages: 874-880  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ang, G (Yang, Guang)</w:t>
      </w:r>
      <w:r>
        <w:rPr>
          <w:rFonts w:cs="Arial" w:ascii="Arial" w:hAnsi="Arial"/>
          <w:kern w:val="0"/>
          <w:sz w:val="18"/>
        </w:rPr>
        <w:t xml:space="preserve">; Gao, JX (Gao, Jinxian); </w:t>
      </w:r>
      <w:r>
        <w:rPr>
          <w:rFonts w:cs="Arial" w:ascii="Arial" w:hAnsi="Arial"/>
          <w:b/>
          <w:kern w:val="0"/>
          <w:sz w:val="18"/>
        </w:rPr>
        <w:t>Jia, YX (Jia, Yuexia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 xml:space="preserve">Yan, L (Yan, Lin); Yu, JQ (Yu, Jianqiang); Jiang, YX </w:t>
      </w:r>
      <w:r>
        <w:rPr>
          <w:rFonts w:ascii="Arial" w:hAnsi="Arial" w:cs="Arial"/>
          <w:b/>
          <w:kern w:val="0"/>
          <w:sz w:val="18"/>
        </w:rPr>
        <w:t>蒋袁絮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ascii="Arial" w:hAnsi="Arial" w:cs="Arial"/>
          <w:b/>
          <w:kern w:val="0"/>
          <w:sz w:val="18"/>
        </w:rPr>
        <w:t>通讯</w:t>
      </w:r>
      <w:r>
        <w:rPr>
          <w:rFonts w:cs="Arial" w:ascii="Arial" w:hAnsi="Arial"/>
          <w:b/>
          <w:kern w:val="0"/>
          <w:sz w:val="18"/>
        </w:rPr>
        <w:t>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4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8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lpha-lipoic acid inhibits high glucose-induced apoptosis in HIT-T15 cells</w:t>
      </w: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PLANTA MEDICA  Volume: 78  Issue: 9  Pages: 874-880  </w:t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DEVELOPMENT GROWTH &amp; DIFFERENTIATION  Volume: 54  Issue: 5  Pages: 557-565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ang, Y</w:t>
      </w:r>
      <w:r>
        <w:rPr>
          <w:rFonts w:ascii="Arial" w:hAnsi="Arial" w:cs="Arial"/>
          <w:b/>
          <w:kern w:val="0"/>
          <w:sz w:val="18"/>
        </w:rPr>
        <w:t>杨怡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Wang, WP (Wang, Weiping); Liu, YN (Liu, Yinan); Guo, T (Guo, Ting); Chen, P (Chen, Ping); Ma, KT (Ma, Kangtao); Zhou, CY (Zhou, Chunyan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97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79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ffects of HMG on revascularization and follicular survival in heterotopic autotransplants of mouse ovarian tissue</w:t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cs="宋体;SimSun"/>
        </w:rPr>
        <w:t>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REPRODUCTIVE BIOMEDICINE ONLINE  Volume: 24  Issue: 6  Pages: 646-653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Wang, YR </w:t>
      </w:r>
      <w:r>
        <w:rPr>
          <w:rFonts w:ascii="Arial" w:hAnsi="Arial" w:cs="Arial"/>
          <w:b/>
          <w:kern w:val="0"/>
          <w:sz w:val="18"/>
        </w:rPr>
        <w:t>王燕蓉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; Chang, Q (Chang, Qing); Sun, J (Sun, Jing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>Dang, L (Dang, Ling); Ma, WZ (Ma, Wenzhi); Hei, CC (Hei, Changchun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>Shen, XS (Shen, Xinsheng); Zhao, CJ (Zhao, Chengjun)</w:t>
      </w:r>
      <w:r>
        <w:rPr>
          <w:rFonts w:cs="Arial" w:ascii="Arial" w:hAnsi="Arial"/>
          <w:kern w:val="0"/>
          <w:sz w:val="18"/>
        </w:rPr>
        <w:t>;</w:t>
      </w:r>
      <w:r>
        <w:rPr>
          <w:rFonts w:cs="Arial" w:ascii="Arial" w:hAnsi="Arial"/>
          <w:b/>
          <w:kern w:val="0"/>
          <w:sz w:val="18"/>
        </w:rPr>
        <w:t xml:space="preserve"> Cai, YF (Cai, Yufang); Pei, XY (Pei, Xiuying);</w:t>
      </w:r>
      <w:r>
        <w:rPr>
          <w:rFonts w:cs="Arial" w:ascii="Arial" w:hAnsi="Arial"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Zhang, XG (Zhang, Xiaoguang); Wang, Y (Wang, Yin)</w:t>
      </w:r>
      <w:r>
        <w:rPr>
          <w:rFonts w:cs="Arial" w:ascii="Arial" w:hAnsi="Arial"/>
          <w:kern w:val="0"/>
          <w:sz w:val="18"/>
        </w:rPr>
        <w:t>; Jiang, XH (Jiang, Xiaohua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675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0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Overexpression of the B-type Eph and ephrin genes correlates with progression and pain in human pancreatic cancer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ONCOLOGY LETTERS  Volume: 3  Issue: 6  Pages: 1207-1212 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Lu, ZH (Lu, Zhenhui);</w:t>
      </w:r>
      <w:r>
        <w:rPr>
          <w:rFonts w:cs="Arial" w:ascii="Arial" w:hAnsi="Arial"/>
          <w:kern w:val="0"/>
          <w:sz w:val="18"/>
        </w:rPr>
        <w:t xml:space="preserve"> Zhang, Y (Zhang, Yong);</w:t>
      </w:r>
      <w:r>
        <w:rPr>
          <w:rFonts w:cs="Arial" w:ascii="Arial" w:hAnsi="Arial"/>
          <w:b/>
          <w:kern w:val="0"/>
          <w:sz w:val="18"/>
        </w:rPr>
        <w:t xml:space="preserve"> Li, ZY (Li, Zhaoyu)</w:t>
      </w:r>
      <w:r>
        <w:rPr>
          <w:rFonts w:cs="Arial" w:ascii="Arial" w:hAnsi="Arial"/>
          <w:kern w:val="0"/>
          <w:sz w:val="18"/>
        </w:rPr>
        <w:t>;</w:t>
      </w:r>
      <w:r>
        <w:rPr>
          <w:rFonts w:cs="Arial" w:ascii="Arial" w:hAnsi="Arial"/>
          <w:b/>
          <w:kern w:val="0"/>
          <w:sz w:val="18"/>
        </w:rPr>
        <w:t xml:space="preserve"> Yu, SN (Yu, Songning);</w:t>
      </w:r>
      <w:r>
        <w:rPr>
          <w:rFonts w:cs="Arial" w:ascii="Arial" w:hAnsi="Arial"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Zhao, GZ (Zhao, Guozhong)</w:t>
      </w:r>
      <w:r>
        <w:rPr>
          <w:rFonts w:cs="Arial" w:ascii="Arial" w:hAnsi="Arial"/>
          <w:kern w:val="0"/>
          <w:sz w:val="18"/>
        </w:rPr>
        <w:t xml:space="preserve">; </w:t>
      </w:r>
      <w:r>
        <w:rPr>
          <w:rFonts w:cs="Arial" w:ascii="Arial" w:hAnsi="Arial"/>
          <w:b/>
          <w:kern w:val="0"/>
          <w:sz w:val="18"/>
        </w:rPr>
        <w:t>Li, MH (Li, Minghao); Wang, ZZ (Wang, Zuozhen);</w:t>
      </w:r>
      <w:r>
        <w:rPr>
          <w:rFonts w:cs="Arial" w:ascii="Arial" w:hAnsi="Arial"/>
          <w:kern w:val="0"/>
          <w:sz w:val="18"/>
        </w:rPr>
        <w:t xml:space="preserve"> Wang, Q (Wang, Qi); Yang, YX (Yang, Yinxue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237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1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utomatic Detection of the Existence of Subarachnoid Hemorrhage from Clinical CT Images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JOURNAL OF MEDICAL SYSTEMS  Volume: 36  Issue: 3  Pages: 1259-1270 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Li, YH (Li, Yonghong); Wu, JH (Wu, Jianhuang); </w:t>
      </w:r>
      <w:r>
        <w:rPr>
          <w:rFonts w:cs="Arial" w:ascii="Arial" w:hAnsi="Arial"/>
          <w:b/>
          <w:kern w:val="0"/>
          <w:sz w:val="18"/>
        </w:rPr>
        <w:t>Li, HW (Li, Hongwei)</w:t>
      </w:r>
      <w:r>
        <w:rPr>
          <w:rFonts w:cs="Arial" w:ascii="Arial" w:hAnsi="Arial"/>
          <w:kern w:val="0"/>
          <w:sz w:val="18"/>
        </w:rPr>
        <w:t>; Li, DG (Li, Degang); Du, XH (Du, Xiaohua); Chen, ZJ (Chen, Zhijun); Jia, FC (Jia, Fucang); Hu, QM (Hu, Qingmao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783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2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hospholipase C epsilon plays a suppressive role in incidence of colorectal cancer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MEDICAL ONCOLOGY  Volume: 29  Issue: 2  Pages: 1051-1058 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XL (Wang, Xiaoliang); Zhou, CZ (Zhou, Chongzhi); Qiu, GQ (Qiu, Guoqiang); </w:t>
      </w:r>
      <w:r>
        <w:rPr>
          <w:rFonts w:cs="Arial" w:ascii="Arial" w:hAnsi="Arial"/>
          <w:b/>
          <w:kern w:val="0"/>
          <w:sz w:val="18"/>
        </w:rPr>
        <w:t xml:space="preserve">Yang, YX (Yang, Yinxue); </w:t>
      </w:r>
      <w:r>
        <w:rPr>
          <w:rFonts w:cs="Arial" w:ascii="Arial" w:hAnsi="Arial"/>
          <w:kern w:val="0"/>
          <w:sz w:val="18"/>
        </w:rPr>
        <w:t>Yan, DW (Yan, Dongwang); Xing, TH (Xing, Tonghai); Fan, JW (Fan, Junwei); Tang, HM (Tang, Huamei); Peng, ZH (Peng, Zhihai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147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Fractalkine Upregulates Inflammation through CX3CR1 and the Jak-Stat Pathway in Severe Acute Pancreatitis Rat Model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INFLAMMATION  Volume: 35  Issue: 3  Pages: 1023-1030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Huang, LY (Huang, Li-ya); </w:t>
      </w:r>
      <w:r>
        <w:rPr>
          <w:rFonts w:cs="Arial" w:ascii="Arial" w:hAnsi="Arial"/>
          <w:kern w:val="0"/>
          <w:sz w:val="18"/>
        </w:rPr>
        <w:t>Chen, P (Chen, Ping); Xu, LX (Xu, Ling-xiao); Zhou, YF (Zhou, Yu-fen); Zhang, YP (Zhang, Yong-ping); Yuan, YZ (Yuan, Yao-zo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457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olymorphisms in the glutamate decarboxylase 1 gene associated with heroin dependence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BIOCHEMICAL AND BIOPHYSICAL RESEARCH COMMUNICATIONS  Volume: 422  Issue: 1  Pages: 91-96  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Wu, W (Wu, W.);</w:t>
      </w:r>
      <w:r>
        <w:rPr>
          <w:rFonts w:cs="Arial" w:ascii="Arial" w:hAnsi="Arial"/>
          <w:b/>
          <w:kern w:val="0"/>
          <w:sz w:val="18"/>
        </w:rPr>
        <w:t xml:space="preserve"> Zhu, YS </w:t>
      </w:r>
      <w:r>
        <w:rPr>
          <w:rFonts w:ascii="Arial" w:hAnsi="Arial" w:cs="Arial"/>
          <w:b/>
          <w:kern w:val="0"/>
          <w:sz w:val="18"/>
        </w:rPr>
        <w:t>朱永生</w:t>
      </w:r>
      <w:r>
        <w:rPr>
          <w:rFonts w:cs="Arial" w:ascii="Arial" w:hAnsi="Arial"/>
          <w:b/>
          <w:kern w:val="0"/>
          <w:sz w:val="18"/>
        </w:rPr>
        <w:t>(2);</w:t>
      </w:r>
      <w:r>
        <w:rPr>
          <w:rFonts w:cs="Arial" w:ascii="Arial" w:hAnsi="Arial"/>
          <w:kern w:val="0"/>
          <w:sz w:val="18"/>
        </w:rPr>
        <w:t xml:space="preserve"> Li, SB (Li, S. B.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406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5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nalgesia effect of a fixed nitrous oxide/oxygen mixture on burn dressing pain: study protocol for a randomized controlled trial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TRIALS  Volume: 13  Article Number: 67  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Li, YX </w:t>
      </w:r>
      <w:r>
        <w:rPr>
          <w:rFonts w:ascii="Arial" w:hAnsi="Arial" w:cs="Arial"/>
          <w:b/>
          <w:kern w:val="0"/>
          <w:sz w:val="18"/>
        </w:rPr>
        <w:t>李玉香</w:t>
      </w:r>
      <w:r>
        <w:rPr>
          <w:rFonts w:cs="Arial" w:ascii="Arial" w:hAnsi="Arial"/>
          <w:b/>
          <w:kern w:val="0"/>
          <w:sz w:val="18"/>
        </w:rPr>
        <w:t>(1);</w:t>
      </w:r>
      <w:r>
        <w:rPr>
          <w:rFonts w:cs="Arial" w:ascii="Arial" w:hAnsi="Arial"/>
          <w:kern w:val="0"/>
          <w:sz w:val="18"/>
        </w:rPr>
        <w:t xml:space="preserve"> Tang, L (Tang Lu); </w:t>
      </w:r>
      <w:r>
        <w:rPr>
          <w:rFonts w:cs="Arial" w:ascii="Arial" w:hAnsi="Arial"/>
          <w:b/>
          <w:kern w:val="0"/>
          <w:sz w:val="18"/>
        </w:rPr>
        <w:t>Yu, JQ (Yu Jianqiang);</w:t>
      </w:r>
      <w:r>
        <w:rPr>
          <w:rFonts w:cs="Arial" w:ascii="Arial" w:hAnsi="Arial"/>
          <w:kern w:val="0"/>
          <w:sz w:val="18"/>
        </w:rPr>
        <w:t xml:space="preserve"> Dai, XY (Dai Xiuying); Zhou, WF (Zhou Wanfang); </w:t>
      </w:r>
      <w:r>
        <w:rPr>
          <w:rFonts w:cs="Arial" w:ascii="Arial" w:hAnsi="Arial"/>
          <w:b/>
          <w:kern w:val="0"/>
          <w:sz w:val="18"/>
        </w:rPr>
        <w:t>Zhang, WN (Zhang Wannian)</w:t>
      </w:r>
      <w:r>
        <w:rPr>
          <w:rFonts w:cs="Arial" w:ascii="Arial" w:hAnsi="Arial"/>
          <w:kern w:val="0"/>
          <w:sz w:val="18"/>
        </w:rPr>
        <w:t>; Hu, XY (Hu Xiaoyan); Xiao, SC (Xiao Shichu); Ni, W (Ni Wen); Ma, XQ (Ma Xiuqiang); Wu, YS (Wu Yinsheng); Yao, M (Yao Ming); Mu, GX (Mu Guoxia); Wang, GY (Wang Guangyi); Han, WJ (Han Wenjun); Xia, ZF (Xia Zhaofan); Tang, HT (Tang Hongtai); Zhao, JJ (Zhao Jijun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06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levated nocturnal and morning blood pressure in patients with obstructive sleep apnea syndrome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HINESE MEDICAL JOURNAL  Volume: 125  Issue: 10  Pages: 1740-1746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He, QY (He Quan-ying); Feng, J (Feng Jing); Zhang, XL (Zhang Xi-long); Liang, ZA (Liang Zong-an); Huang, SG (Huang Shao-guang); Kang, J (Kang Jian); Wang, GF (Wang Guang-fa); Zhang, LQ (Zhang Li-qiang); Ma, LJ (Ma Li-jun); Wang, B (Wang Bei); Lin, QC (Lin Qi-chang); Zhang, JN (Zhang Jin-nong); Liu, HG (Liu Hui-guo); Luo, YM (Luo Yuan-ming); Liu, JH (Liu Jian-hong); Wang, S (Wang Shi); Xiao, GH (Xiao Gao-hui); Lu, G (Lu Gan); </w:t>
      </w:r>
      <w:r>
        <w:rPr>
          <w:rFonts w:cs="Arial" w:ascii="Arial" w:hAnsi="Arial"/>
          <w:b/>
          <w:kern w:val="0"/>
          <w:sz w:val="18"/>
        </w:rPr>
        <w:t>Zhang, J (Zhang Jin)</w:t>
      </w:r>
      <w:r>
        <w:rPr>
          <w:rFonts w:cs="Arial" w:ascii="Arial" w:hAnsi="Arial"/>
          <w:kern w:val="0"/>
          <w:sz w:val="18"/>
        </w:rPr>
        <w:t>; Feng, XW (Feng Xue-wei); Chen, BY (Chen Bao-yua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901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haracterization of adsorptive capacity and mechanisms on adsorption of copper, lead and zinc by modified orange peel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TRANSACTIONS OF NONFERROUS METALS SOCIETY OF CHINA  Volume: 22  Issue: 5  Pages: 1224-1231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Feng, NC</w:t>
      </w:r>
      <w:r>
        <w:rPr>
          <w:rFonts w:ascii="Arial" w:hAnsi="Arial" w:cs="Arial"/>
          <w:b/>
          <w:kern w:val="0"/>
          <w:sz w:val="18"/>
        </w:rPr>
        <w:t>冯宁川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>; Guo, XY (Guo Xue-yi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917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Lignans and phenylpropanoids from Fagopyrum tataricum root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HEMISTRY OF NATURAL COMPOUNDS  Volume: 48  Issue: 2  Pages: 303-304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Hu, CL (Hu, Chang-Ling); Zheng, CJ (Zheng, Cheng-Jian); </w:t>
      </w:r>
      <w:r>
        <w:rPr>
          <w:rFonts w:cs="Arial" w:ascii="Arial" w:hAnsi="Arial"/>
          <w:b/>
          <w:kern w:val="0"/>
          <w:sz w:val="18"/>
        </w:rPr>
        <w:t>Ma, XQ</w:t>
      </w:r>
      <w:r>
        <w:rPr>
          <w:rFonts w:ascii="Arial" w:hAnsi="Arial" w:cs="Arial"/>
          <w:b/>
          <w:kern w:val="0"/>
          <w:sz w:val="18"/>
        </w:rPr>
        <w:t>马学琴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3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Qin, LP (Qin, Lu-Ping)</w:t>
      </w:r>
    </w:p>
    <w:p>
      <w:pPr>
        <w:pStyle w:val="3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599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8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otective immunity against Legionnaires' disease in an A/J mouse model using a DNA vaccine composed of an outer membrane protein (29 kDa) and the PilE fusion protei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DIAGNOSTIC MICROBIOLOGY AND INFECTIOUS DISEASE  Volume: 73  Issue: 1  Pages: 9-15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Xu, JN (Xu, Jia-nan); </w:t>
      </w:r>
      <w:r>
        <w:rPr>
          <w:rFonts w:cs="Arial" w:ascii="Arial" w:hAnsi="Arial"/>
          <w:b/>
          <w:kern w:val="0"/>
          <w:sz w:val="18"/>
        </w:rPr>
        <w:t>Yang, ZW</w:t>
      </w:r>
      <w:r>
        <w:rPr>
          <w:rFonts w:ascii="Arial" w:hAnsi="Arial" w:cs="Arial"/>
          <w:b/>
          <w:kern w:val="0"/>
          <w:sz w:val="18"/>
        </w:rPr>
        <w:t>杨志伟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2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Chen, JP (Chen, Jian-ping); Chen, DL (Chen, Da-Li); Wang, T (Wang, Tao); Liu, MJ (Liu, Ming-jie); Zhang, L (Zhang, Lei); Yang, BB (Yang, Bin-bi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60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9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valuation of antitumour activity of tea carbohydrate polymers in hepatocellular carcinoma animal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INTERNATIONAL JOURNAL OF BIOLOGICAL MACROMOLECULES  Volume: 50  Issue: 4  Pages: 1103-1108  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Chen, BD (Chen, Bendong)</w:t>
      </w:r>
      <w:r>
        <w:rPr>
          <w:rFonts w:cs="Arial" w:ascii="Arial" w:hAnsi="Arial"/>
          <w:kern w:val="0"/>
          <w:sz w:val="18"/>
        </w:rPr>
        <w:t>; Zhou, WY (Zhou, Wenyan); Ning, ML (Ning, Mingliang); Wang, ZZ (Wang, Zuozheng); Zou, LL (Zou, Lili); Zhang, HH (Zhang, Haihua); Wang, Q (Wang, Qi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596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9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ancer Stem Cell Marker Bmi-1 Expression is Associated with Basal-like Phenotype and Poor Survival in Breast Cancer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WORLD JOURNAL OF SURGERY  Volume: 36  Issue: 5  Pages: 1189-119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Wang, YY (Wang, Yanyang); Zhe, H (Zhe, Hong); Ding, Z (Ding, Zhe); Gao, P (Gao, Ping)</w:t>
      </w:r>
      <w:r>
        <w:rPr>
          <w:rFonts w:cs="Arial" w:ascii="Arial" w:hAnsi="Arial"/>
          <w:kern w:val="0"/>
          <w:sz w:val="18"/>
        </w:rPr>
        <w:t>; Zhang, NM (Zhang, Ningmei); Li, GF (Li, Guofu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28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92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bsence of glomerular IgG4 deposition in patients with membranous nephropathy may indicate malignanc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NEPHROLOGY DIALYSIS TRANSPLANTATION  Volume: 27  Issue: 5  Pages: 1931-193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Qu, Z (Qu, Zhen); Liu, G (Liu, Gang); Li, J (Li, Jun); </w:t>
      </w:r>
      <w:r>
        <w:rPr>
          <w:rFonts w:cs="Arial" w:ascii="Arial" w:hAnsi="Arial"/>
          <w:b/>
          <w:kern w:val="0"/>
          <w:sz w:val="18"/>
        </w:rPr>
        <w:t>Wu, LH (Wu, Li-hua)</w:t>
      </w:r>
      <w:r>
        <w:rPr>
          <w:rFonts w:cs="Arial" w:ascii="Arial" w:hAnsi="Arial"/>
          <w:kern w:val="0"/>
          <w:sz w:val="18"/>
        </w:rPr>
        <w:t>; Tan, Y (Tan, Ying); Zheng, X (Zheng, Xin); Ao, J (Ao, Jie); Zhao, MH (Zhao, Ming-hui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371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0</w:t>
      </w:r>
      <w:r>
        <w:rPr/>
        <w:t>9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Genotypic variants at 2q33 and risk of esophageal squamous cell carcinoma in China: a meta-analysis of genome-wide association studie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HUMAN MOLECULAR GENETICS  Volume: 21  Issue: 9  Pages: 2132-214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Abnet, CC (Abnet, Christian C.); Wang, ZM (Wang, Zhaoming); Song, X (Song, Xin); Hu, N (Hu, Nan); Zhou, FY (Zhou, Fu-You); Freedman, ND (Freedman, Neal D.); Li, XM (Li, Xue-Min); Yu, K (Yu, Kai); Shu, XO (Shu, Xiao-Ou); Yuan, JM (Yuan, Jian-Min); Zheng, W (Zheng, Wei); Dawsey, SM (Dawsey, Sanford M.); Liao, LM (Liao, Linda M.); Lee, MP (Lee, Maxwell P.); Ding, T (Ding, Ti); Qiao, YL (Qiao, You-Lin); Gao, YT (Gao, Yu-Tang); Koh, WP (Koh, Woon-Puay); Xiang, YB (Xiang, Yong-Bing); Tang, ZZ (Tang, Ze-Zhong); Fan, JH (Fan, Jin-Hu); Chung, CC (Chung, Charles C.); Wang, CY (Wang, Chaoyu); Wheeler, W (Wheeler, William); Yeager, M (Yeager, Meredith); Yuenger, J (Yuenger, Jeff); Hutchinson, A (Hutchinson, Amy); Jacobs, KB (Jacobs, Kevin B.); Giffen, CA (Giffen, Carol A.); Burdett, L (Burdett, Laurie); Fraumeni, JF (Fraumeni, Joseph F., Jr.); Tucker, MA (Tucker, Margaret A.); Chow, WH (Chow, Wong-Ho); Zhao, XK (Zhao, Xue-Ke); Li, JM (Li, Jiang-Man); Li, AL (Li, Ai-Li); Sun, LD (Sun, Liang-Dan); Wei, W (Wei, Wu); Li, JL (Li, Ji-Lin); Zhang, P (Zhang, Peng); Li, HL (Li, Hong-Lei); Cui, WY (Cui, Wen-Yan); Wang, WP (Wang, Wei-Peng); Liu, ZC (Liu, Zhi-Cai); Yang, X (Yang, Xia); Fu, WJ (Fu, Wen-Jing); Cui, JL (Cui, Ji-Li); Lin, HL (Lin, Hong-Li); Zhu, WL (Zhu, Wen-Liang); Liu, M (Liu, Min); Chen, X (Chen, Xi); Chen, J (Chen, Jie); Guo, L (Guo, Li); Han, JJ (Han, Jing-Jing); Zhou, SL (Zhou, Sheng-Li); Huang, J (Huang, Jia); Wu, Y (Wu, Yue); Yuan, C (Yuan, Chao); Huang, J (Huang, Jing); Ji, AF (Ji, Ai-Fang); Kul, JW (Kul, Jian-Wei); Fan, ZM (Fan, Zhong-Min); Wang, JP (Wang, Jian-Po); Zhang, DY (Zhang, Dong-Yun); Zhang, LQ (Zhang, Lian-Qun); Zhang, W (Zhang, Wei); Chen, YF (Chen, Yuan-Fang); Ren, JL (Ren, Jing-Li); Li, XM (Li, Xiu-Min); Dong, JC (Dong, Jin-Cheng); Xing, GL (Xing, Guo-Lan); Guo, ZG (Guo, Zhi-Gang); Yang, JX (Yang, Jian-Xue); Mao, YM (Mao, Yi-Ming); Yuan, Y (Yuan, Yuan); Guo, ET (Guo, Er-Tao); Zhang, W (Zhang, Wei); Hou, ZC (Hou, Zhi-Chao); Liu, J (Liu, Jing); Li, Y (Li, Yan); Tang, S (Tang, Sa); Chang, J (Chang, Jia); Peng, XQ (Peng, Xiu-Qin); Han, M (Han, Min); Yin, WL (Yin, Wan-Li); Liu, YL (Liu, Ya-Li); Hu, YL (Hu, Yan-Long); Liu, Y (Liu, Yu); Yang, LQ (Yang, Liu-Qin); Zhu, FG (Zhu, Fu-Guo); Yang, XF (Yang, Xiu-Feng); Feng, XS (Feng, Xiao-Shan); Wang, Z (Wang, Zhou); Li, Y (Li, Yin); Gao, SG (Gao, She-Gan); Liu, HL (Liu, Hai-Lin); Yuan, L (Yuan, Ling); Jin, Y (Jin, Yan); Zhang, YR (Zhang, Yan-Rui); Sheyhidin, I (Sheyhidin, Ilyar); Li, F (Li, Feng); Chen, BP (Chen, Bao-Ping); Ren, SW (Ren, Shu-Wei); Liu, B (Liu, Bin); Li, D (Li, Dan); Zhang, GF (Zhang, Gao-Fu); Yue, WB (Yue, Wen-Bin); Feng, CW (Feng, Chang-Wei); Qige, QRW (Qige, Qirenwang); Zhao, JT (Zhao, Jian-Ting); </w:t>
      </w:r>
      <w:r>
        <w:rPr>
          <w:rFonts w:cs="Arial" w:ascii="Arial" w:hAnsi="Arial"/>
          <w:b/>
          <w:kern w:val="0"/>
          <w:sz w:val="18"/>
        </w:rPr>
        <w:t>Yang, WJ (Yang, Wen-Jun)</w:t>
      </w:r>
      <w:r>
        <w:rPr>
          <w:rFonts w:cs="Arial" w:ascii="Arial" w:hAnsi="Arial"/>
          <w:kern w:val="0"/>
          <w:sz w:val="18"/>
        </w:rPr>
        <w:t>; Lei, GY (Lei, Guang-Yan); Chen, LQ (Chen, Long-Qi); Li, EM (Li, En-Min); Xu, LY (Xu, Li-Yan); Wu, ZY (Wu, Zhi-Yong); Bao, ZQ (Bao, Zhi-Qin); Chen, JL (Chen, Ji-Li); Li, XC (Li, Xian-Chang); Zhuang, X (Zhuang, Xiang); Zhou, YF (Zhou, Ying-Fa); Zuo, XB (Zuo, Xian-Bo); Dong, ZM (Dong, Zi-Ming); Wang, LW (Wang, Lu-Wen); Fan, XP (Fan, Xue-Pin); Wang, J (Wang, Jin); Zhou, Q (Zhou, Qi); Ma, GS (Ma, Guo-Shun); Zhang, QX (Zhang, Qin-Xian); Liu, H (Liu, Hai); Jian, XY (Jian, Xin-Ying); Lian, SY (Lian, Sin-Yong); Wang, JS (Wang, Jin-Sheng); Chang, FB (Chang, Fu-Bao); Lu, CD (Lu, Chang-Dong); Miao, JJ (Miao, Jian-Jun); Chen, ZG (Chen, Zhi-Guo); Wang, R (Wang, Ran); Guo, M (Guo, Ming); Fan, ZL (Fan, Zeng-Lin); Tao, P (Tao, Ping); Liu, TJ (Liu, Tai-Jing); Wei, JC (Wei, Jin-Chang); Kong, QP (Kong, Qing-Peng); Fan, L (Fan, Lei); Wang, XZ (Wang, Xian-Zeng); Gao, FS (Gao, Fu-Sheng); Wang, TY (Wang, Tian-Yun); Xie, D (Xie, Dong); Wang, L (Wang, Li); Chen, SQ (Chen, Shu-Qing); Yang, WC (Yang, Wan-Cai); Hong, JY (Hong, Jun-Yan); Wang, L (Wang, Liang); Qiu, SL (Qiu, Song-Liang); Goldstein, AM (Goldstein, Alisa M.); Yuan, ZQ (Yuan, Zhi-Qing); Chanock, SJ (Chanock, Stephen J.); Zhang, XJ (Zhang, Xue-Jun); Taylor, PR (Taylor, Philip R.); Wang, LD (Wang, Li-Do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</w:t>
      </w:r>
      <w:r>
        <w:rPr/>
        <w:t>9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ytotoxic phenylpropanoid glycosides from Fagopyrum tataricum (L.) Gaert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  <w:t>NEPHROLOGY DIALYSIS TRANSPLANTATION  Volume: 27  Issue: 5  Pages: 1931-193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eng, CJ (Zheng, Chengjian); Hu, CL (Hu, Changling); </w:t>
      </w:r>
      <w:r>
        <w:rPr>
          <w:rFonts w:cs="Arial" w:ascii="Arial" w:hAnsi="Arial"/>
          <w:b/>
          <w:kern w:val="0"/>
          <w:sz w:val="18"/>
        </w:rPr>
        <w:t>Ma, XQ</w:t>
      </w:r>
      <w:r>
        <w:rPr>
          <w:rFonts w:ascii="Arial" w:hAnsi="Arial" w:cs="Arial"/>
          <w:b/>
          <w:kern w:val="0"/>
          <w:sz w:val="18"/>
        </w:rPr>
        <w:t>马学琴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3);</w:t>
      </w:r>
      <w:r>
        <w:rPr>
          <w:rFonts w:cs="Arial" w:ascii="Arial" w:hAnsi="Arial"/>
          <w:kern w:val="0"/>
          <w:sz w:val="18"/>
        </w:rPr>
        <w:t xml:space="preserve"> Peng, C (Peng, Cheng); Zhang, H (Zhang, Hong); Qin, LP (Qin, Lup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334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</w:t>
      </w:r>
      <w:r>
        <w:rPr/>
        <w:t>95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Differences in iNOS and Arginase Expression and Activity in the Macrophages of Rats Are Responsible for the Resistance against T. gondii Infectio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PLOS ONE  Volume: 7  Issue: 4  Article Number: e35834  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Li, Z (Li, Zhi);</w:t>
      </w:r>
      <w:r>
        <w:rPr>
          <w:rFonts w:cs="Arial" w:ascii="Arial" w:hAnsi="Arial"/>
          <w:b/>
          <w:kern w:val="0"/>
          <w:sz w:val="18"/>
        </w:rPr>
        <w:t xml:space="preserve"> Zhao, ZJ (Zhao, Zhi-Jun)</w:t>
      </w:r>
      <w:r>
        <w:rPr>
          <w:rFonts w:cs="Arial" w:ascii="Arial" w:hAnsi="Arial"/>
          <w:kern w:val="0"/>
          <w:sz w:val="18"/>
        </w:rPr>
        <w:t>; Zhu, XQ (Zhu, Xing-Quan); Ren, QS (Ren, Qing-Shi); Nie, FF (Nie, Fang-Fang); Gao, JM (Gao, Jiang-Mei); Gao, XJ (Gao, Xiao-Jie); Yang, TB (Yang, Ting-Bao); Zhou, WL (Zhou, Wen-Liang); Shen, JL (Shen, Ji-Long); Wang, Y (Wang, Yong); Lu, FL (Lu, Fang-Li); Chen, XG (Chen, Xiao-Guang); Hide, G (Hide, Geoff); Ayala, FJ (Ayala, Francisco J.); Lun, ZR (Lun, Zhao-Ro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73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</w:t>
      </w:r>
      <w:r>
        <w:rPr/>
        <w:t>9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evalence of canine leishmaniasis in Beichuan County, Sichuan, China and phylogenetic evidence for an undescribed Leishmania sp in China based on 7SL RNA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PARASITES &amp; VECTORS  Volume: 5  Article Number: 75 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Sun, K (Sun, Ke); Guan, W (Guan, Wang); Zhang, JG (Zhang, Jian-Guo); Wang, YJ (Wang, Ya-Jing); Tian, Y (Tian, Yu); Liao, L (Liao, Lin); </w:t>
      </w:r>
      <w:r>
        <w:rPr>
          <w:rFonts w:cs="Arial" w:ascii="Arial" w:hAnsi="Arial"/>
          <w:b/>
          <w:kern w:val="0"/>
          <w:sz w:val="18"/>
        </w:rPr>
        <w:t>Yang, BB</w:t>
      </w:r>
      <w:r>
        <w:rPr>
          <w:rFonts w:ascii="Arial" w:hAnsi="Arial" w:cs="Arial"/>
          <w:b/>
          <w:kern w:val="0"/>
          <w:sz w:val="18"/>
        </w:rPr>
        <w:t>杨彬彬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7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Chen, DL (Chen, Da-Li); Chen, JP (Chen, Jian-P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246</w:t>
      </w:r>
    </w:p>
    <w:p>
      <w:pPr>
        <w:pStyle w:val="2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</w:t>
      </w:r>
      <w:r>
        <w:rPr/>
        <w:t>9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he inhibitory effect of miRNA-1 on ET-1 gene expressio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FEBS LETTERS  Volume: 586  Issue: 7  Pages: 1014-1021  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Li, D (Li, Dong); He, B (He, Bin); Zhang, H (Zhang, Huan); Shan, SF (Shan, Shi-Fu); Liang, Q (Liang, Qing); </w:t>
      </w:r>
      <w:r>
        <w:rPr>
          <w:rFonts w:cs="Arial" w:ascii="Arial" w:hAnsi="Arial"/>
          <w:b/>
          <w:kern w:val="0"/>
          <w:sz w:val="18"/>
        </w:rPr>
        <w:t xml:space="preserve">Yuan, WJ </w:t>
      </w:r>
      <w:r>
        <w:rPr>
          <w:rFonts w:ascii="Arial" w:hAnsi="Arial" w:cs="Arial"/>
          <w:b/>
          <w:kern w:val="0"/>
          <w:sz w:val="18"/>
        </w:rPr>
        <w:t>袁文俊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ascii="Arial" w:hAnsi="Arial" w:cs="Arial"/>
          <w:b/>
          <w:kern w:val="0"/>
          <w:sz w:val="18"/>
        </w:rPr>
        <w:t>通讯作者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Ren, AJ (Ren, An-Ji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582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</w:t>
      </w:r>
      <w:r>
        <w:rPr/>
        <w:t>9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meliorative effects of Diammonium Glycyrrhizinate on inflammation in focal cerebral ischemic-reperfusion injur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BRAIN RESEARCH  Volume: 1447  Pages: 20-27   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Hou, SZ (Hou, Shao-Zhang)</w:t>
      </w:r>
      <w:r>
        <w:rPr>
          <w:rFonts w:cs="Arial" w:ascii="Arial" w:hAnsi="Arial"/>
          <w:kern w:val="0"/>
          <w:sz w:val="18"/>
        </w:rPr>
        <w:t>; Li, Y (Li, Yuan); Zhu, XL (Zhu, Xiao-Lei); Wang, ZY (Wang, Zhong-Yuan); Wang, X (Wang, Xin); Xu, Y (Xu, Yu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879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0</w:t>
      </w:r>
      <w:r>
        <w:rPr/>
        <w:t>9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lectrochemical Behaviors and Electrochemical Determination of 1-naphthaleneacetic Acid at an Ionic Liquid Modified Carbon Paste Electrode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cs="宋体;SimSun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ROATICA CHEMICA ACTA  Volume: 85  Issue: 1  Pages: 27-32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Duan, CQ (Duan, Cheng-Qian)</w:t>
      </w:r>
      <w:r>
        <w:rPr>
          <w:rFonts w:cs="Arial" w:ascii="Arial" w:hAnsi="Arial"/>
          <w:kern w:val="0"/>
          <w:sz w:val="18"/>
        </w:rPr>
        <w:t>; Zhang, YM (Zhang, Yan-Mei); Gao, ZN (Gao, Zuo-Ning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614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alusins protect myocardium against ischemic injury by alleviating endoplasmic reticulum stres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SCIENCE CHINA-LIFE SCIENCES  Volume: 55  Issue: 4  Pages: 358-36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JF (Wang JianFei); Wang, Y (Wang Yin); Shan, SF (Shan ShiFu); Hu, TT (Hu TianTian); Chen, HY (Chen HuYan); Tian, J (Tian Jing); Ren, AJ (Ren AnJing); Zhou, X (Zhou Xu); </w:t>
      </w:r>
      <w:r>
        <w:rPr>
          <w:rFonts w:cs="Arial" w:ascii="Arial" w:hAnsi="Arial"/>
          <w:b/>
          <w:kern w:val="0"/>
          <w:sz w:val="18"/>
        </w:rPr>
        <w:t>Yuan, WJ (Yuan WenJun)</w:t>
      </w:r>
      <w:r>
        <w:rPr>
          <w:rFonts w:cs="Arial" w:ascii="Arial" w:hAnsi="Arial"/>
          <w:kern w:val="0"/>
          <w:sz w:val="18"/>
        </w:rPr>
        <w:t>; Lin, L (Lin Li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ynergistic Effects of Bone Mesenchymal Stem Cells and Chondroitinase ABC on Nerve Regeneration After Acellular Nerve Allograft in Rat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ELLULAR AND MOLECULAR NEUROBIOLOGY  Volume: 32  Issue: 3  Pages: 361-37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Y (Wang, Ying); </w:t>
      </w:r>
      <w:r>
        <w:rPr>
          <w:rFonts w:cs="Arial" w:ascii="Arial" w:hAnsi="Arial"/>
          <w:b/>
          <w:kern w:val="0"/>
          <w:sz w:val="18"/>
        </w:rPr>
        <w:t xml:space="preserve">Jia, H </w:t>
      </w:r>
      <w:r>
        <w:rPr>
          <w:rFonts w:ascii="Arial" w:hAnsi="Arial" w:cs="Arial"/>
          <w:b/>
          <w:kern w:val="0"/>
          <w:sz w:val="18"/>
        </w:rPr>
        <w:t>贾桦</w:t>
      </w:r>
      <w:r>
        <w:rPr>
          <w:rFonts w:cs="Arial" w:ascii="Arial" w:hAnsi="Arial"/>
          <w:b/>
          <w:kern w:val="0"/>
          <w:sz w:val="18"/>
        </w:rPr>
        <w:t>(2)</w:t>
      </w:r>
      <w:r>
        <w:rPr>
          <w:rFonts w:cs="Arial" w:ascii="Arial" w:hAnsi="Arial"/>
          <w:kern w:val="0"/>
          <w:sz w:val="18"/>
        </w:rPr>
        <w:t>; Li, WY (Li, Wen-Yuan); Tong, XJ (Tong, Xiao-Jie); Liu, GB (Liu, Gui-Bo); Kang, SW (Kang, Si-Wen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93</w:t>
      </w:r>
      <w:r>
        <w:rPr/>
        <w:t xml:space="preserve">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2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ffect of Paeonol on Antioxidant and Immune Regulatory Activity in Hepatocellular Carcinoma Rat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ES  Volume: 17  Issue: 4  Pages: 4672-468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Chen, BD (Chen, Bendong);</w:t>
      </w:r>
      <w:r>
        <w:rPr>
          <w:rFonts w:cs="Arial" w:ascii="Arial" w:hAnsi="Arial"/>
          <w:kern w:val="0"/>
          <w:sz w:val="18"/>
        </w:rPr>
        <w:t xml:space="preserve"> Ning, ML (Ning, Mingliang); Yang, GS (Yang, Guangshun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42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he Evaluation of Basic Fibroblast Growth Factor and Fibroblastic Growth Factor Receptor 1 Levels in Saliva and Serum of Patients with Salivary Gland Tumor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DNA AND CELL BIOLOGY  Volume: 31  Issue: 4  Pages: 520-52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Huang, YQ (Huang, Yong-Qing); Li, YD (Li, Ya-Di); Li, GK (Li, Guo-Kai); Jin, Z (Jin, Zhe); Ma, J (Ma, Jian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44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Rapid simultaneous determination of organochlorine and pyrethroid pesticide residues in Lycium barbarum L. using gas chromatography with electron-capture detector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NALYTICAL METHODS  Volume: 4  Issue: 4  Pages: 1132-1141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Huang, XH (Huang, Xiaohui);</w:t>
      </w:r>
      <w:r>
        <w:rPr>
          <w:rFonts w:cs="Arial" w:ascii="Arial" w:hAnsi="Arial"/>
          <w:kern w:val="0"/>
          <w:sz w:val="18"/>
        </w:rPr>
        <w:t xml:space="preserve"> Xue, J (Xue, Jian); </w:t>
      </w:r>
      <w:r>
        <w:rPr>
          <w:rFonts w:cs="Arial" w:ascii="Arial" w:hAnsi="Arial"/>
          <w:b/>
          <w:kern w:val="0"/>
          <w:sz w:val="18"/>
        </w:rPr>
        <w:t>Wang, Y (Wang, Yan);</w:t>
      </w:r>
      <w:r>
        <w:rPr>
          <w:rFonts w:cs="Arial" w:ascii="Arial" w:hAnsi="Arial"/>
          <w:kern w:val="0"/>
          <w:sz w:val="18"/>
        </w:rPr>
        <w:t xml:space="preserve"> Wu, XB (Wu, Xiaobo); Tong, HF (Tong, Hefa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855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5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icroRNA-182 targets cAMP-responsive element-binding protein 1 and suppresses cell growth in human gastric adenocarcinoma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FEBS JOURNAL  Volume: 279  Issue: 7  Pages: 1252-126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Kong, WQ (Kong, Wei-Qing); </w:t>
      </w:r>
      <w:r>
        <w:rPr>
          <w:rFonts w:cs="Arial" w:ascii="Arial" w:hAnsi="Arial"/>
          <w:b/>
          <w:kern w:val="0"/>
          <w:sz w:val="18"/>
        </w:rPr>
        <w:t xml:space="preserve">Bai, R </w:t>
      </w:r>
      <w:r>
        <w:rPr>
          <w:rFonts w:ascii="Arial" w:hAnsi="Arial" w:cs="Arial"/>
          <w:b/>
          <w:kern w:val="0"/>
          <w:sz w:val="18"/>
        </w:rPr>
        <w:t>摆茹</w:t>
      </w:r>
      <w:r>
        <w:rPr>
          <w:rFonts w:cs="Arial" w:ascii="Arial" w:hAnsi="Arial"/>
          <w:b/>
          <w:kern w:val="0"/>
          <w:sz w:val="18"/>
        </w:rPr>
        <w:t>(2)</w:t>
      </w:r>
      <w:r>
        <w:rPr>
          <w:rFonts w:cs="Arial" w:ascii="Arial" w:hAnsi="Arial"/>
          <w:kern w:val="0"/>
          <w:sz w:val="18"/>
        </w:rPr>
        <w:t>; Liu, T (Liu, Tao); Cai, CL (Cai, Chun-Li); Liu, M (Liu, Min); Li, X (Li, Xin); Tang, H (Tang, Hua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25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Overexpression of microRNA-378 attenuates ischemia-induced apoptosis by inhibiting caspase-3 expression in cardiac myocyte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POPTOSIS  Volume: 17  Issue: 4  Pages: 410-423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Fang, J (Fang, Ji); Song, XW (Song, Xiao-Wei); Tian, J (Tian, Jing); </w:t>
      </w:r>
      <w:r>
        <w:rPr>
          <w:rFonts w:cs="Arial" w:ascii="Arial" w:hAnsi="Arial"/>
          <w:b/>
          <w:kern w:val="0"/>
          <w:sz w:val="18"/>
        </w:rPr>
        <w:t>Chen, HY (Chen, Hu-Yan)</w:t>
      </w:r>
      <w:r>
        <w:rPr>
          <w:rFonts w:cs="Arial" w:ascii="Arial" w:hAnsi="Arial"/>
          <w:kern w:val="0"/>
          <w:sz w:val="18"/>
        </w:rPr>
        <w:t xml:space="preserve">; Li, DF (Li, Dong-Feng); </w:t>
      </w:r>
      <w:r>
        <w:rPr>
          <w:rFonts w:cs="Arial" w:ascii="Arial" w:hAnsi="Arial"/>
          <w:b/>
          <w:kern w:val="0"/>
          <w:sz w:val="18"/>
        </w:rPr>
        <w:t>Wang, JF (Wang, Jian-Fei);</w:t>
      </w:r>
      <w:r>
        <w:rPr>
          <w:rFonts w:cs="Arial" w:ascii="Arial" w:hAnsi="Arial"/>
          <w:kern w:val="0"/>
          <w:sz w:val="18"/>
        </w:rPr>
        <w:t xml:space="preserve"> Ren, AJ (Ren, An-Jing); </w:t>
      </w:r>
      <w:r>
        <w:rPr>
          <w:rFonts w:cs="Arial" w:ascii="Arial" w:hAnsi="Arial"/>
          <w:b/>
          <w:kern w:val="0"/>
          <w:sz w:val="18"/>
        </w:rPr>
        <w:t>Yuan, WJ (Yuan, Wen-Jun</w:t>
      </w:r>
      <w:r>
        <w:rPr>
          <w:rFonts w:cs="Arial" w:ascii="Arial" w:hAnsi="Arial"/>
          <w:kern w:val="0"/>
          <w:sz w:val="18"/>
        </w:rPr>
        <w:t>); Lin, L (Lin, Li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94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BDNF blended chitosan scaffolds for human umbilical cord MSC transplants in traumatic brain injury therap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BIOMATERIALS  Volume: 33  Issue: 11  Pages: 3119-3126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Shi, W (Shi, Wei); Nie, DK (Nie, Dekang); Jin, GH (Jin, Guohua); </w:t>
      </w:r>
      <w:r>
        <w:rPr>
          <w:rFonts w:cs="Arial" w:ascii="Arial" w:hAnsi="Arial"/>
          <w:b/>
          <w:kern w:val="0"/>
          <w:sz w:val="18"/>
        </w:rPr>
        <w:t>Chen, WW (Chen, Weiwei);</w:t>
      </w:r>
      <w:r>
        <w:rPr>
          <w:rFonts w:cs="Arial" w:ascii="Arial" w:hAnsi="Arial"/>
          <w:kern w:val="0"/>
          <w:sz w:val="18"/>
        </w:rPr>
        <w:t xml:space="preserve"> Xia, L (Xia, Liang); Wu, XJ (Wu, Xiujie); Su, X (Su, Xing); Xu, XD (Xu, Xide); Ni, LC (Ni, Lanchun); Zhang, XA (Zhang, Xianan); Zhang, XH (Zhang, Xinhua); Chen, J (Chen, Jian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7.60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Genetic polymorphisms of 10 X-STR among four ethnic populations in northwest of China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AR BIOLOGY REPORTS  Volume: 39  Issue: 4  Pages: 4077-408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Sun, RF (Sun, Ruifang);</w:t>
      </w:r>
      <w:r>
        <w:rPr>
          <w:rFonts w:cs="Arial" w:ascii="Arial" w:hAnsi="Arial"/>
          <w:b/>
          <w:kern w:val="0"/>
          <w:sz w:val="18"/>
        </w:rPr>
        <w:t xml:space="preserve"> Zhu, YS </w:t>
      </w:r>
      <w:r>
        <w:rPr>
          <w:rFonts w:ascii="Arial" w:hAnsi="Arial" w:cs="Arial"/>
          <w:b/>
          <w:kern w:val="0"/>
          <w:sz w:val="18"/>
        </w:rPr>
        <w:t>朱永生</w:t>
      </w:r>
      <w:r>
        <w:rPr>
          <w:rFonts w:cs="Arial" w:ascii="Arial" w:hAnsi="Arial"/>
          <w:b/>
          <w:kern w:val="0"/>
          <w:sz w:val="18"/>
        </w:rPr>
        <w:t>(2);</w:t>
      </w:r>
      <w:r>
        <w:rPr>
          <w:rFonts w:cs="Arial" w:ascii="Arial" w:hAnsi="Arial"/>
          <w:kern w:val="0"/>
          <w:sz w:val="18"/>
        </w:rPr>
        <w:t xml:space="preserve"> Zhu, F (Zhu, Feng); Kuang, WJ (Kuang, Wenjian); Feng, JL (Feng, Jiali); Tian, Z (Tian, Zhao); Chai, ZQ (Chai, Zhaoqin); Liu, Y (Liu, Yao); Li, SB (Li, Shengbin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50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0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ssociation of insulin-like growth factor-1 polymorphisms with high myopia in the Chinese populatio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AR VISION  Volume: 18  Issue: 70  Pages: 634-64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uang, WJ (Zhuang, Wenjuan); Yang, PZ (Yang, Peizeng); </w:t>
      </w:r>
      <w:r>
        <w:rPr>
          <w:rFonts w:cs="Arial" w:ascii="Arial" w:hAnsi="Arial"/>
          <w:b/>
          <w:kern w:val="0"/>
          <w:sz w:val="18"/>
        </w:rPr>
        <w:t>Li, ZL (Li, Zili)</w:t>
      </w:r>
      <w:r>
        <w:rPr>
          <w:rFonts w:cs="Arial" w:ascii="Arial" w:hAnsi="Arial"/>
          <w:kern w:val="0"/>
          <w:sz w:val="18"/>
        </w:rPr>
        <w:t>; Sheng, XL (Sheng, Xunlun); Zhao, JJ (Zhao, Jingjing); Li, SS (Li, Shanshan); Yang, XQ (Yang, Xueqiu); Xiang, W (Xiang, Wei); Rong, WN (Rong, Weining); Liu, YN (Liu, Yani); Zhang, FX (Zhang, Fangxia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98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revalence of chronic kidney disease in China: a cross-sectional surve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LANCET  Volume: 379  Issue: 9818  Pages: 815-822  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Zhang, LX (Zhang, Luxia); Wang, F (Wang, Fang); Wang, L (Wang, Li); Wang, WK (Wang, Wenke); Liu, BC (Liu, Bicheng); Liu, J (Liu, Jian);</w:t>
      </w:r>
      <w:r>
        <w:rPr>
          <w:rFonts w:cs="Arial" w:ascii="Arial" w:hAnsi="Arial"/>
          <w:b/>
          <w:kern w:val="0"/>
          <w:sz w:val="18"/>
        </w:rPr>
        <w:t xml:space="preserve"> Chen, MH (Chen, Menghua);</w:t>
      </w:r>
      <w:r>
        <w:rPr>
          <w:rFonts w:cs="Arial" w:ascii="Arial" w:hAnsi="Arial"/>
          <w:kern w:val="0"/>
          <w:sz w:val="18"/>
        </w:rPr>
        <w:t xml:space="preserve"> He, Q (He, Qiang); Liao, YH (Liao, Yunhua); Yu, XQ (Yu, Xueqing); Chen, N (Chen, Nan); Zhang, JE (Zhang, Jian-e); Hu, Z (Hu, Zhao); Liu, FY (Liu, Fuyou); Hong, DQ (Hong, Daqing); Ma, LJ (Ma, Lijie); Liu, H (Liu, Hong); </w:t>
      </w:r>
      <w:r>
        <w:rPr>
          <w:rFonts w:cs="Arial" w:ascii="Arial" w:hAnsi="Arial"/>
          <w:b/>
          <w:kern w:val="0"/>
          <w:sz w:val="18"/>
        </w:rPr>
        <w:t>Zhou, XL (Zhou, Xiaoling)</w:t>
      </w:r>
      <w:r>
        <w:rPr>
          <w:rFonts w:cs="Arial" w:ascii="Arial" w:hAnsi="Arial"/>
          <w:kern w:val="0"/>
          <w:sz w:val="18"/>
        </w:rPr>
        <w:t>; Chen, JH (Chen, Jianghua); Pan, L (Pan, Ling); Chen, W (Chen, Wei); Wang, WM (Wang, Weiming); Li, XM (Li, Xiaomei); Wang, HY (Wang, Haiyan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9.06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ynthesis and secretory expression of hybrid antimicrobial peptide CecA-mag and its mutants in Pichia pastori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EXPERIMENTAL BIOLOGY AND MEDICINE  Volume: 237  Issue: 3  Pages: 312-31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Wang, XQ </w:t>
      </w:r>
      <w:r>
        <w:rPr>
          <w:rFonts w:ascii="Arial" w:hAnsi="Arial" w:cs="Arial"/>
          <w:b/>
          <w:kern w:val="0"/>
          <w:sz w:val="18"/>
        </w:rPr>
        <w:t>王秀青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>; Zhu, MX (Zhu, Mingxing); Zhang, AJ (Zhang, Aijun); Yang, FQ (Yang, Fengqin); Chen, PY (Chen, Puyan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80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2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orbidity and Mortality of Neonatal Respiratory Failure in China: Surfactant Treatment in Very Immature Infant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PEDIATRICS  Volume: 129  Issue: 3  Pages: E731-E740  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HH (Wang, Huanhuan); Gao, XR (Gao, Xirong); Liu, CQ (Liu, Cuiqing); Yan, CY (Yan, Chaoying); Lin, XZ (Lin, Xinzhu); Yang, CY (Yang, Changyi); Lin, ZL (Lin, Zhenlang); Zhu, WJ (Zhu, Wenjun); Yang, ZY (Yang, Zhenying); Yu, FQ (Yu, Fengqin); </w:t>
      </w:r>
      <w:r>
        <w:rPr>
          <w:rFonts w:cs="Arial" w:ascii="Arial" w:hAnsi="Arial"/>
          <w:b/>
          <w:kern w:val="0"/>
          <w:sz w:val="18"/>
        </w:rPr>
        <w:t>Qiu, YP (Qiu, Yinping)</w:t>
      </w:r>
      <w:r>
        <w:rPr>
          <w:rFonts w:cs="Arial" w:ascii="Arial" w:hAnsi="Arial"/>
          <w:kern w:val="0"/>
          <w:sz w:val="18"/>
        </w:rPr>
        <w:t>; Liu, XZ (Liu, Xianzhi); Zhou, XY (Zhou, Xiaoyu); Chen, C (Chen, Chao); Sun, B (Sun, Bo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5.11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A FACILE SYNTHESIS OF THE SEX PHEROMONE OF Grapholitha molesta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CHEMISTRY OF NATURAL COMPOUNDS  Volume: 48  Issue: 1  Pages: 103-105 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Li, JM (Li, Jiu-ming); </w:t>
      </w:r>
      <w:r>
        <w:rPr>
          <w:rFonts w:cs="Arial" w:ascii="Arial" w:hAnsi="Arial"/>
          <w:b/>
          <w:kern w:val="0"/>
          <w:sz w:val="18"/>
        </w:rPr>
        <w:t>Yong, JP (Yong, Jian-ping);</w:t>
      </w:r>
      <w:r>
        <w:rPr>
          <w:rFonts w:cs="Arial" w:ascii="Arial" w:hAnsi="Arial"/>
          <w:kern w:val="0"/>
          <w:sz w:val="18"/>
        </w:rPr>
        <w:t xml:space="preserve"> Huang, FL (Huang, Feng-lan); Bai, SZ (Bai, Shu-zhen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59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Burn patients' experience of pain management: A qualitative stud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BURNS  Volume: 38  Issue: 2  Pages: 180-186 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Li, YX</w:t>
      </w:r>
      <w:r>
        <w:rPr>
          <w:rFonts w:ascii="Arial" w:hAnsi="Arial" w:cs="Arial"/>
          <w:b/>
          <w:kern w:val="0"/>
          <w:sz w:val="18"/>
        </w:rPr>
        <w:t>李玉香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Zhou, LJ (Zhou Lingjun); Tang, L (Tang Lu); Liu, MJ (Liu Mengjie); Ming, X (Ming Xing); Shen, FP (Shen Fengping); Cui, J (Cui Jing); Meng, XL (Meng Xianli); Zhao, JJ (Zhao Jijun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79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5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Detection of Mycobacterium tuberculosis DNA in the Sclerotic Spinal Wall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ORTHOPEDICS  Volume: 35  Issue: 3  Pages: E409-E413 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Si, JW (Si, Jianwei)</w:t>
      </w:r>
      <w:r>
        <w:rPr>
          <w:rFonts w:cs="Arial" w:ascii="Arial" w:hAnsi="Arial"/>
          <w:kern w:val="0"/>
          <w:sz w:val="18"/>
        </w:rPr>
        <w:t>; Geng, GQ (Geng, Guangqi); Wang, ZL (Wang, Zili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054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ciatic nerve repair by acellular nerve xenografts implanted with BMSCs in rats xenograft combined with BMSC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SYNAPSE  Volume: 66  Issue: 3  Pages: 256-269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Jia, H</w:t>
      </w:r>
      <w:r>
        <w:rPr>
          <w:rFonts w:ascii="Arial" w:hAnsi="Arial" w:cs="Arial"/>
          <w:b/>
          <w:kern w:val="0"/>
          <w:sz w:val="18"/>
        </w:rPr>
        <w:t>贾桦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1</w:t>
      </w:r>
      <w:r>
        <w:rPr>
          <w:rFonts w:cs="Arial" w:ascii="Arial" w:hAnsi="Arial"/>
          <w:b/>
          <w:kern w:val="0"/>
          <w:sz w:val="18"/>
        </w:rPr>
        <w:t>)</w:t>
      </w:r>
      <w:r>
        <w:rPr>
          <w:rFonts w:cs="Arial" w:ascii="Arial" w:hAnsi="Arial"/>
          <w:kern w:val="0"/>
          <w:sz w:val="18"/>
        </w:rPr>
        <w:t>; Wang, Y (Wang, Ying); Tong, XJ (Tong, Xiao-Jie); Liu, GB (Liu, Gui-Bo); Li, Q (Li, Qi); Zhang, LX (Zhang, Li-Xin); Sun, XH (Sun, Xiao-Ho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10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Xanthohumol, a Prenylated Chalcone Derived from Hops, Suppresses Cancer Cell Invasion through Inhibiting the Expression of CXCR4 Chemokine Receptor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URRENT MOLECULAR MEDICINE  Volume: 12  Issue: 2  Pages: 153-162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Wang, Y (Wang, Y.); Chen, Y (Chen, Y.); Wang, J (Wang, J.); </w:t>
      </w:r>
      <w:r>
        <w:rPr>
          <w:rFonts w:cs="Arial" w:ascii="Arial" w:hAnsi="Arial"/>
          <w:b/>
          <w:kern w:val="0"/>
          <w:sz w:val="18"/>
        </w:rPr>
        <w:t>Chen, J</w:t>
      </w:r>
      <w:r>
        <w:rPr>
          <w:rFonts w:ascii="Arial" w:hAnsi="Arial" w:cs="Arial"/>
          <w:b/>
          <w:kern w:val="0"/>
          <w:sz w:val="18"/>
        </w:rPr>
        <w:t>陈静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</w:t>
      </w:r>
      <w:r>
        <w:rPr>
          <w:rFonts w:cs="Arial" w:ascii="Arial" w:hAnsi="Arial"/>
          <w:b/>
          <w:kern w:val="0"/>
          <w:sz w:val="18"/>
        </w:rPr>
        <w:t>4</w:t>
      </w:r>
      <w:r>
        <w:rPr>
          <w:rFonts w:cs="Arial" w:ascii="Arial" w:hAnsi="Arial"/>
          <w:b/>
          <w:kern w:val="0"/>
          <w:sz w:val="18"/>
        </w:rPr>
        <w:t>);</w:t>
      </w:r>
      <w:r>
        <w:rPr>
          <w:rFonts w:cs="Arial" w:ascii="Arial" w:hAnsi="Arial"/>
          <w:kern w:val="0"/>
          <w:sz w:val="18"/>
        </w:rPr>
        <w:t xml:space="preserve"> Aggarwal, BB (Aggarwal, B. B.); Pang, X (Pang, X.); Liu, M (Liu, M.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197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Posterior mono-segmental fixation, combined with anterior debridement and strut graft, for treatment of the mono-segmental lumbar spine tuberculosi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INTERNATIONAL ORTHOPAEDICS  Volume: 36  Issue: 2  Special Issue: SI  Pages: 325-329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Wang, ZL (Wang, Zili); Yuan, HF (Yuan, Haifeng)</w:t>
      </w:r>
      <w:r>
        <w:rPr>
          <w:rFonts w:cs="Arial" w:ascii="Arial" w:hAnsi="Arial"/>
          <w:kern w:val="0"/>
          <w:sz w:val="18"/>
        </w:rPr>
        <w:t>; Geng, GQ (Geng, Guangqi); Shi, JD (Shi, Jiandang); Jin, WD (Jin, Weidong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31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1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nhibition of STAT3 Signaling Pathway by Nitidine Chloride Suppressed the Angiogenesis and Growth of Human Gastric Cancer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AR CANCER THERAPEUTICS  Volume: 11  Issue: 2  Pages: 277-28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Chen, J </w:t>
      </w:r>
      <w:r>
        <w:rPr>
          <w:rFonts w:ascii="Arial" w:hAnsi="Arial" w:cs="Arial"/>
          <w:b/>
          <w:kern w:val="0"/>
          <w:sz w:val="18"/>
        </w:rPr>
        <w:t>陈静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>; Wang, JQ (Wang, Jieqiong); Lin, L (Lin, Lei); He, LJ (He, Lijun); Wu, YY (Wu, Yuanyuan); Zhang, L (Zhang, Li); Yi, ZF (Yi, Zhengfang); Chen, YH (Chen, Yihua); Pang, XF (Pang, Xiufeng); Liu, MY (Liu, Mingyao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5.59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Facile method to prepare Pd/graphene-polyaniline nanocomposite and used as new electrode material for electrochemical sensing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MOLECULAR CATALYSIS A-CHEMICAL  Volume: 353  Pages: 80-8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 xml:space="preserve">Zheng, ZX </w:t>
      </w:r>
      <w:r>
        <w:rPr>
          <w:rFonts w:ascii="Arial" w:hAnsi="Arial" w:cs="Arial"/>
          <w:b/>
          <w:kern w:val="0"/>
          <w:sz w:val="18"/>
        </w:rPr>
        <w:t>郑志祥</w:t>
      </w:r>
      <w:r>
        <w:rPr>
          <w:rFonts w:cs="Arial" w:ascii="Arial" w:hAnsi="Arial"/>
          <w:b/>
          <w:kern w:val="0"/>
          <w:sz w:val="18"/>
        </w:rPr>
        <w:t>(1);</w:t>
      </w:r>
      <w:r>
        <w:rPr>
          <w:rFonts w:cs="Arial" w:ascii="Arial" w:hAnsi="Arial"/>
          <w:kern w:val="0"/>
          <w:sz w:val="18"/>
        </w:rPr>
        <w:t xml:space="preserve"> Du, YL (Du, Yong Ling); Feng, QL (Feng, Qingliang); Wang, ZH (Wang, Zaihua); Wang, CM (Wang, Chunm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18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Genetic variation of new 21 autosomal short tandem repeat loci in a Chinese Salar ethnic group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OLECULAR BIOLOGY REPORTS  Volume: 39  Issue: 2  Pages: 1465-147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>Teng, Y (Teng, Yan);</w:t>
      </w:r>
      <w:r>
        <w:rPr>
          <w:rFonts w:cs="Arial" w:ascii="Arial" w:hAnsi="Arial"/>
          <w:b/>
          <w:kern w:val="0"/>
          <w:sz w:val="18"/>
        </w:rPr>
        <w:t xml:space="preserve"> Zhang, FX (Zhang, Fei-xiong)</w:t>
      </w:r>
      <w:r>
        <w:rPr>
          <w:rFonts w:cs="Arial" w:ascii="Arial" w:hAnsi="Arial"/>
          <w:kern w:val="0"/>
          <w:sz w:val="18"/>
        </w:rPr>
        <w:t>; Shen, CM (Shen, Chun-mei); Wang, F (Wang, Feng); Wang, HD (Wang, Hong-dan); Yan, JW (Yan, Jiang-wei); Liu, JL (Liu, Jian-l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50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2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upra-molecular Assembly Characterization and Urgent Toxic Level of "Dextran-Magnetic Layered Double Hydroxide-Fluorouracil" Drug Delivery System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CTA CHIMICA SINICA  Volume: 70  Issue: 2  Pages: 161-16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Gou, GJ</w:t>
      </w:r>
      <w:r>
        <w:rPr>
          <w:rFonts w:ascii="Arial" w:hAnsi="Arial" w:cs="Arial"/>
          <w:b/>
          <w:kern w:val="0"/>
          <w:sz w:val="18"/>
        </w:rPr>
        <w:t>苟国敬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>; Wang, ZY (Wang Zhiyu); Liu, YH (Liu Yanhong); Xue, B (Xue Bing); Huang, J (Huang Jie); Sun, Y (Sun Yue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622</w:t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nterleukin-11 Links Oxidative Stress and Compensatory Proliferatio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 xml:space="preserve">SCIENCE SIGNALING  Volume: 5  Issue: 207  Article Number: ra5  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Nishina, T (Nishina, Takashi); Komazawa-Sakon, S (Komazawa-Sakon, Sachiko); Yanaka, S (Yanaka, Saeko); </w:t>
      </w:r>
      <w:r>
        <w:rPr>
          <w:rFonts w:cs="Arial" w:ascii="Arial" w:hAnsi="Arial"/>
          <w:b/>
          <w:kern w:val="0"/>
          <w:sz w:val="18"/>
        </w:rPr>
        <w:t>Piao, XH</w:t>
      </w:r>
      <w:r>
        <w:rPr>
          <w:rFonts w:cs="Arial" w:ascii="Arial" w:hAnsi="Arial"/>
          <w:kern w:val="0"/>
          <w:sz w:val="18"/>
        </w:rPr>
        <w:t>; Zheng, DM (Zheng, Dong-Mei); Piao, JH</w:t>
      </w:r>
      <w:r>
        <w:rPr>
          <w:rFonts w:ascii="Arial" w:hAnsi="Arial" w:cs="Arial"/>
          <w:b/>
          <w:kern w:val="0"/>
          <w:sz w:val="18"/>
        </w:rPr>
        <w:t>朴将虎</w:t>
      </w:r>
      <w:r>
        <w:rPr>
          <w:rFonts w:cs="Arial" w:ascii="Arial" w:hAnsi="Arial"/>
          <w:b/>
          <w:kern w:val="0"/>
          <w:sz w:val="18"/>
        </w:rPr>
        <w:t>(6)</w:t>
      </w:r>
      <w:r>
        <w:rPr>
          <w:rFonts w:cs="Arial" w:ascii="Arial" w:hAnsi="Arial"/>
          <w:kern w:val="0"/>
          <w:sz w:val="18"/>
        </w:rPr>
        <w:t>; Kojima, Y (Kojima, Yuko); Yamashina, S (Yamashina, Shunhei); Sano, E (Sano, Emiko); Putoczki, T (Putoczki, Tracy); Doi, T (Doi, Takahiro); Ueno, T (Ueno, Takashi); Ezaki, J (Ezaki, Junji); Ushio, H (Ushio, Hiroko); Ernst, M (Ernst, Matthias); Tsumoto, K (Tsumoto, Kouhei); Okumura, K (Okumura, Ko); Nakano, H (Nakano, Hiroyasu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7.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Ion Exchange Reaction Kinetics of Magnetic Layered Double Hydroxides with 5-Fluorouracil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HEMICAL JOURNAL OF CHINESE UNIVERSITIES-CHINESE  Volume: 33  Issue: 1  Pages: 119-12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Gou, GJ</w:t>
      </w:r>
      <w:r>
        <w:rPr>
          <w:rFonts w:ascii="Arial" w:hAnsi="Arial" w:cs="Arial"/>
          <w:b/>
          <w:kern w:val="0"/>
          <w:sz w:val="18"/>
        </w:rPr>
        <w:t>苟国敬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1)</w:t>
      </w:r>
      <w:r>
        <w:rPr>
          <w:rFonts w:cs="Arial" w:ascii="Arial" w:hAnsi="Arial"/>
          <w:kern w:val="0"/>
          <w:sz w:val="18"/>
        </w:rPr>
        <w:t>; Liu, YH (Liu Yan-Hong); Sun, Y (Sun Yue); Huang, J (Huang Jie); Xue, B (Xue B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5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arly Blockade of TLRs MyD88-Dependent Pathway May Reduce Secondary Spinal Cord Injury in the Rat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EVIDENCE-BASED COMPLEMENTARY AND ALTERNATIVE MEDICINE  Article Number: 59129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Yao, AH (Yao, An-hui); Jia, LY (Jia, Li-yun); Zhang, YK (Zhang, Yu-kai); </w:t>
      </w:r>
      <w:r>
        <w:rPr>
          <w:rFonts w:cs="Arial" w:ascii="Arial" w:hAnsi="Arial"/>
          <w:b/>
          <w:kern w:val="0"/>
          <w:sz w:val="18"/>
        </w:rPr>
        <w:t>Ma, QR</w:t>
      </w:r>
      <w:r>
        <w:rPr>
          <w:rFonts w:ascii="Arial" w:hAnsi="Arial" w:cs="Arial"/>
          <w:b/>
          <w:kern w:val="0"/>
          <w:sz w:val="18"/>
        </w:rPr>
        <w:t>马全瑞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 xml:space="preserve">(4); </w:t>
      </w:r>
      <w:r>
        <w:rPr>
          <w:rFonts w:cs="Arial" w:ascii="Arial" w:hAnsi="Arial"/>
          <w:kern w:val="0"/>
          <w:sz w:val="18"/>
        </w:rPr>
        <w:t>Cheng, P (Cheng, Peng); Liu, L (Liu, Ling); Ju, G (Ju, Gong); Kuang, F (Kuang, Fa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lectrochemical behavior and electrochemical determination of carbamazepine at an ionic liquid modified carbon paste electrode in the presence of sodium dodecyl sulfate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THE SERBIAN CHEMICAL SOCIETY  Volume: 77  Issue: 4  Pages: 483-49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Liu, LH (Liu, Li-Hong); </w:t>
      </w:r>
      <w:r>
        <w:rPr>
          <w:rFonts w:cs="Arial" w:ascii="Arial" w:hAnsi="Arial"/>
          <w:b/>
          <w:kern w:val="0"/>
          <w:sz w:val="18"/>
        </w:rPr>
        <w:t>Duan, CQ (Duan, Cheng-Qian)</w:t>
      </w:r>
      <w:r>
        <w:rPr>
          <w:rFonts w:cs="Arial" w:ascii="Arial" w:hAnsi="Arial"/>
          <w:kern w:val="0"/>
          <w:sz w:val="18"/>
        </w:rPr>
        <w:t>; Gao, ZN (Gao, Zuo-N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Direct Regioselective Esterification at O-2 of beta-Cyclodextrin and Hydrolysis by Neighboring-group Participatio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E-JOURNAL OF CHEMISTRY  Volume: 9  Issue: 3  Pages: 1562-156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Wang, ZZ (Wang, Zhi-Zhong); Ma, XP (Ma, Xuan-Ping); Wei, XG (Wei, Xiao-Ga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Knockdown of Insulin-Like Growth Factor I Receptor Inhibits the Growth and Enhances Chemo-Sensitivity of Liver Cancer Cell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CURRENT CANCER DRUG TARGETS  Volume: 12  Issue: 1  Pages: 74-8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g, YW (Zhang, Y. -W.); Yan, DL (Yan, D. -L.); </w:t>
      </w:r>
      <w:r>
        <w:rPr>
          <w:rFonts w:cs="Arial" w:ascii="Arial" w:hAnsi="Arial"/>
          <w:b/>
          <w:kern w:val="0"/>
          <w:sz w:val="18"/>
        </w:rPr>
        <w:t>Wang, W (Wang, W.);</w:t>
      </w:r>
      <w:r>
        <w:rPr>
          <w:rFonts w:cs="Arial" w:ascii="Arial" w:hAnsi="Arial"/>
          <w:kern w:val="0"/>
          <w:sz w:val="18"/>
        </w:rPr>
        <w:t xml:space="preserve"> Zhao, HW (Zhao, H. -W.); Lu, X (Lu, X.); Wu, JZ (Wu, J. -Z.); Zhou, JR (Zhou, J. -R.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Magnetotactic bacteria, magnetosomes and their application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MICROBIOLOGICAL RESEARCH  Volume: 167  Issue: 9  Pages: 507-51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Yan, L (Yan, Lei); Zhang, S (Zhang, Shuang); Chen, P (Chen, Peng); </w:t>
      </w:r>
      <w:r>
        <w:rPr>
          <w:rFonts w:cs="Arial" w:ascii="Arial" w:hAnsi="Arial"/>
          <w:b/>
          <w:kern w:val="0"/>
          <w:sz w:val="18"/>
        </w:rPr>
        <w:t>Liu, HT</w:t>
      </w:r>
      <w:r>
        <w:rPr>
          <w:rFonts w:ascii="Arial" w:hAnsi="Arial" w:cs="Arial"/>
          <w:b/>
          <w:kern w:val="0"/>
          <w:sz w:val="18"/>
        </w:rPr>
        <w:t>刘河涛</w:t>
      </w:r>
      <w:r>
        <w:rPr>
          <w:rFonts w:ascii="Arial" w:hAnsi="Arial" w:cs="Arial" w:eastAsia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(4);</w:t>
      </w:r>
      <w:r>
        <w:rPr>
          <w:rFonts w:cs="Arial" w:ascii="Arial" w:hAnsi="Arial"/>
          <w:kern w:val="0"/>
          <w:sz w:val="18"/>
        </w:rPr>
        <w:t xml:space="preserve"> Yin, HH (Yin, Huanhuan); Li, HY (Li, Hongyu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1.99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The inhibitory effects of vinylphosphonate-linked thymidine dimers on the unidirectional translocation of PcrA helicase along DNA: a molecular modelling stud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PHYSICAL CHEMISTRY CHEMICAL PHYSICS  Volume: 14  Issue: 35  Pages: 12230-1223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Wang, H (Wang, Hao)</w:t>
      </w:r>
      <w:r>
        <w:rPr>
          <w:rFonts w:cs="Arial" w:ascii="Arial" w:hAnsi="Arial"/>
          <w:kern w:val="0"/>
          <w:sz w:val="18"/>
        </w:rPr>
        <w:t>; Laughton, CA (Laughton, Charles A.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82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CD9 Is Critical for Cutaneous Wound Healing through JNK Signaling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JOURNAL OF INVESTIGATIVE DERMATOLOGY  Volume: 132  Issue: 1  Pages: 226-23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kern w:val="0"/>
          <w:sz w:val="18"/>
        </w:rPr>
        <w:t xml:space="preserve">Zhang, JP (Zhang, Jiaping); </w:t>
      </w:r>
      <w:r>
        <w:rPr>
          <w:rFonts w:cs="Arial" w:ascii="Arial" w:hAnsi="Arial"/>
          <w:b/>
          <w:kern w:val="0"/>
          <w:sz w:val="18"/>
        </w:rPr>
        <w:t xml:space="preserve">Dong, JD </w:t>
      </w:r>
      <w:r>
        <w:rPr>
          <w:rFonts w:ascii="Arial" w:hAnsi="Arial" w:cs="Arial"/>
          <w:b/>
          <w:kern w:val="0"/>
          <w:sz w:val="18"/>
        </w:rPr>
        <w:t>董俭达</w:t>
      </w:r>
      <w:r>
        <w:rPr>
          <w:rFonts w:cs="Arial" w:ascii="Arial" w:hAnsi="Arial"/>
          <w:b/>
          <w:kern w:val="0"/>
          <w:sz w:val="18"/>
        </w:rPr>
        <w:t>(2)</w:t>
      </w:r>
      <w:r>
        <w:rPr>
          <w:rFonts w:cs="Arial" w:ascii="Arial" w:hAnsi="Arial"/>
          <w:kern w:val="0"/>
          <w:sz w:val="18"/>
        </w:rPr>
        <w:t>; Gu, H (Gu, Hua); Yu, S (Yu, Sidney); Zhang, XH (Zhang, Xiaohu); Gou, YL (Gou, Yulin); Xu, WM (Xu, Wenming); Burd, A (Burd, Andrew); Huang, L (Huang, Lin); Miyado, K (Miyado, Kenji); Huang, YS (Huang, Yuesheng); Chan, HC (Chan, Hsiao Chang)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6.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2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Overexpression of minichromosome maintenance 2 predicts poor prognosis in patients with gastric cancer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ONCOLOGY REPORTS  Volume: 27  Issue: 1  Pages: 135-142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Yang, C (Yang, Chun)</w:t>
      </w:r>
      <w:r>
        <w:rPr>
          <w:rFonts w:cs="Arial" w:ascii="Arial" w:hAnsi="Arial"/>
          <w:kern w:val="0"/>
          <w:sz w:val="18"/>
        </w:rPr>
        <w:t xml:space="preserve">; Wen, YG (Wen, Yugang); Li, H (Li, Hai); Zhang, D (Zhang, Dong); Zhang, NM (Zhang, Ningmei); Shi, XR (Shi, Xinrong); Jiang, B (Jiang, Bo); Ma, XQ (Ma, Xiaoqiang); Yang, P (Yang, Ping); Tang, HM (Tang, Huamei); Peng, ZH (Peng, Zhihai); </w:t>
      </w:r>
      <w:r>
        <w:rPr>
          <w:rFonts w:cs="Arial" w:ascii="Arial" w:hAnsi="Arial"/>
          <w:b/>
          <w:kern w:val="0"/>
          <w:sz w:val="18"/>
        </w:rPr>
        <w:t>Yang, YX (Yang, Yinxue)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2.29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Screening and identification of peritoneal metastasis-related genes of gastric adenocarcinoma using a cDNA microarra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GENETICS AND MOLECULAR RESEARCH  Volume: 11  Issue: 2  Pages: 1682-1689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</w:rPr>
        <w:t>作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Bai, FH (Bai, F. H.);</w:t>
      </w:r>
      <w:r>
        <w:rPr>
          <w:rFonts w:cs="Arial" w:ascii="Arial" w:hAnsi="Arial"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Wang, NJ (Wang, N. J.)</w:t>
      </w:r>
      <w:r>
        <w:rPr>
          <w:rFonts w:cs="Arial" w:ascii="Arial" w:hAnsi="Arial"/>
          <w:kern w:val="0"/>
          <w:sz w:val="18"/>
        </w:rPr>
        <w:t>; Wang, J (Wang, J.); Yang, L (Yang, L.); Zhang, FM (Zhang, F. M.); Yin, F (Yin, F.); Liang, J (Liang, J.); Wu, KC (Wu, K. C.); Fan, DM (Fan, D. M.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0.994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kern w:val="0"/>
          <w:sz w:val="18"/>
        </w:rPr>
        <w:t>ED50 and Recovery Times After Propofol in Rats with Graded Cirrhosi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kern w:val="0"/>
          <w:sz w:val="18"/>
        </w:rPr>
        <w:t>ANESTHESIA AND ANALGESIA  Volume: 114  Issue: 1  Pages: 117-12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kern w:val="0"/>
          <w:sz w:val="18"/>
        </w:rPr>
        <w:t>Li, ZZ (Li, Zhenzhou); Chen, XX (Chen, Xuexin);</w:t>
      </w:r>
      <w:r>
        <w:rPr>
          <w:rFonts w:cs="Arial" w:ascii="Arial" w:hAnsi="Arial"/>
          <w:kern w:val="0"/>
          <w:sz w:val="18"/>
        </w:rPr>
        <w:t xml:space="preserve"> Meng, JH (Meng, Jinhai); Deng, LQ (Deng, Liqin); Ma, HX (Ma, Hanxiang); Csete, M (Csete, Marie); Xiong, LZ (Xiong, Lize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kern w:val="0"/>
          <w:sz w:val="18"/>
        </w:rPr>
        <w:t>3.300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5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Evaluation of the tuberculosis programme in Ningxia Hui Autonomous region, the People's Republic of China: a retrospective case study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 xml:space="preserve">BMC PUBLIC HEALTH  Volume: 12  Article Number: 1110  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sz w:val="18"/>
        </w:rPr>
        <w:t xml:space="preserve">Yang, YR </w:t>
      </w:r>
      <w:r>
        <w:rPr>
          <w:rFonts w:ascii="Arial" w:hAnsi="Arial" w:cs="Arial"/>
          <w:b/>
          <w:sz w:val="18"/>
        </w:rPr>
        <w:t>杨玉荣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>; McManus, DP (McManus, Donald P.); Gray, DJ (Gray, Darren J.); Wang, XL (Wang, Xiao Ling); Yang, SK (Yang, Shu Kun); Ross, AG (Ross, Allen G.); Williams, GM (Williams, Gail M.); Ellis, MK (Ellis, Magda K.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2.076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c-FLIP Maintains Tissue Homeostasis by Preventing Apoptosis and Programmed Necrosi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SCIENCE SIGNALING  Volume: 5  Issue: 255  Article Number: ra9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kern w:val="0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sz w:val="18"/>
        </w:rPr>
        <w:t>Piao, XH</w:t>
      </w:r>
      <w:r>
        <w:rPr>
          <w:rFonts w:cs="Arial" w:ascii="Arial" w:hAnsi="Arial"/>
          <w:sz w:val="18"/>
        </w:rPr>
        <w:t>; Komazawa-Sakon, S (Komazawa-Sakon, Sachiko); Nishina, T (Nishina, Takashi); Koike, M (Koike, Masato); Piao, JH</w:t>
      </w:r>
      <w:r>
        <w:rPr>
          <w:rFonts w:ascii="Arial" w:hAnsi="Arial" w:cs="Arial"/>
          <w:b/>
          <w:sz w:val="18"/>
        </w:rPr>
        <w:t>朴将虎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>; Ehlken, H (Ehlken, Hanno); Kurihara, H (Kurihara, Hidetake); Hara, M (Hara, Mutsuko); Van Rooijen, N (Van Rooijen, Nico); Schutz, G (Schuetz, Guenther); Ohmuraya, M (Ohmuraya, Masaki); Uchiyama, Y (Uchiyama, Yasuo); Yagita, H (Yagita, Hideo); Okumura, K (Okumura, Ko); He, YW (He, You-Wen); Nakano, H (Nakano, Hiroyasu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7.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Suprachoroidal injection of ketorolac tromethamine does not cause retinal damage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NEURAL REGENERATION RESEARCH  Volume: 7  Issue: 35  Pages: 2770-277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sz w:val="18"/>
        </w:rPr>
        <w:t>Liu, SM (Liu, Sumeng)</w:t>
      </w:r>
      <w:r>
        <w:rPr>
          <w:rFonts w:cs="Arial" w:ascii="Arial" w:hAnsi="Arial"/>
          <w:sz w:val="18"/>
        </w:rPr>
        <w:t xml:space="preserve">; Liu, W (Liu, Wu); </w:t>
      </w:r>
      <w:r>
        <w:rPr>
          <w:rFonts w:cs="Arial" w:ascii="Arial" w:hAnsi="Arial"/>
          <w:b/>
          <w:sz w:val="18"/>
        </w:rPr>
        <w:t>Ma, YL (Ma, Yaling)</w:t>
      </w:r>
      <w:r>
        <w:rPr>
          <w:rFonts w:cs="Arial" w:ascii="Arial" w:hAnsi="Arial"/>
          <w:sz w:val="18"/>
        </w:rPr>
        <w:t>; Liu, KG (Liu, Kegao); Wang, MZ (Wang, Meizi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0.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Risk factors and outcomes for pandemic H1N1 influenza compared with seasonal influenza in hospitalized children in China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CANADIAN JOURNAL OF INFECTIOUS DISEASES &amp; MEDICAL MICROBIOLOGY  Volume: 23  Issue: 4  Pages: 199-20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sz w:val="18"/>
        </w:rPr>
        <w:t xml:space="preserve">Zhang, QL (Zhang, Qingli); Ji, W (Ji, Wei); </w:t>
      </w:r>
      <w:r>
        <w:rPr>
          <w:rFonts w:cs="Arial" w:ascii="Arial" w:hAnsi="Arial"/>
          <w:b/>
          <w:sz w:val="18"/>
        </w:rPr>
        <w:t>Guo, ZQ</w:t>
      </w:r>
      <w:r>
        <w:rPr>
          <w:rFonts w:ascii="Arial" w:hAnsi="Arial" w:cs="Arial"/>
          <w:b/>
          <w:sz w:val="18"/>
        </w:rPr>
        <w:t>郭忠琴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>; Bai, ZJ (Bai, Zhenjiang); MacDonald, NE (MacDonald, Noni E.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1.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39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Characterization of the gene expression profile of heterozygous liver-specific glucokinase knockout mice at a young age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BIOMEDICINE &amp; PHARMACOTHERAPY  Volume: 66  Issue: 8  Pages: 587-59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sz w:val="18"/>
        </w:rPr>
        <w:t xml:space="preserve">Guo, TT (Guo, Tingting); Mao, YQ (Mao, Yiqing); Li, H (Li, Hui); Wang, X (Wang, Xi); Xu, W (Xu, Wei); Song, RJ (Song, Rongjing); </w:t>
      </w:r>
      <w:r>
        <w:rPr>
          <w:rFonts w:cs="Arial" w:ascii="Arial" w:hAnsi="Arial"/>
          <w:b/>
          <w:sz w:val="18"/>
        </w:rPr>
        <w:t>Jia, JW (Jia, Jianwei); Lei, Z (Lei, Zhen)</w:t>
      </w:r>
      <w:r>
        <w:rPr>
          <w:rFonts w:cs="Arial" w:ascii="Arial" w:hAnsi="Arial"/>
          <w:sz w:val="18"/>
        </w:rPr>
        <w:t>; Irwin, DM (Irwin, David M.); Niu, G (Niu, Gang); Tan, HR (Tan, Huanran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2.068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40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Prenylated phloroglucinol derivatives from Hypericum sampsonii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FITOTERAPIA  Volume: 83  Issue: 8  Special Issue: SI  Pages: 1540-1547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sz w:val="18"/>
        </w:rPr>
        <w:t xml:space="preserve">Xin, WB (Xin, Wen-bo); </w:t>
      </w:r>
      <w:r>
        <w:rPr>
          <w:rFonts w:cs="Arial" w:ascii="Arial" w:hAnsi="Arial"/>
          <w:b/>
          <w:sz w:val="18"/>
        </w:rPr>
        <w:t>Man, XH (Man, Xiao-hua)</w:t>
      </w:r>
      <w:r>
        <w:rPr>
          <w:rFonts w:cs="Arial" w:ascii="Arial" w:hAnsi="Arial"/>
          <w:sz w:val="18"/>
        </w:rPr>
        <w:t>; Zheng, CJ (Zheng, Cheng-jian); Jia, M (Jia, Min); Jiang, YP (Jiang, Yi-ping); Zhao, XX (Zhao, Xiang-xiang); Jin, GL (Jin, Gui-lin); Mao, ZJ (Mao, Zhu-jun); Huang, HQ (Huang, Hai-qiu); Qin, LP (Qin, Lu-p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2.23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41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The Role of Sox Genes in Lung Morphogenesis and Cancer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INTERNATIONAL JOURNAL OF MOLECULAR SCIENCES  Volume: 13  Issue: 12  Pages: 15767-1578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sz w:val="18"/>
        </w:rPr>
        <w:t>Zhu, YZ (Zhu, Yongzhao);</w:t>
      </w:r>
      <w:r>
        <w:rPr>
          <w:rFonts w:cs="Arial" w:ascii="Arial" w:hAnsi="Arial"/>
          <w:sz w:val="18"/>
        </w:rPr>
        <w:t xml:space="preserve"> Li, Y (Li, Yong); </w:t>
      </w:r>
      <w:r>
        <w:rPr>
          <w:rFonts w:cs="Arial" w:ascii="Arial" w:hAnsi="Arial"/>
          <w:b/>
          <w:sz w:val="18"/>
        </w:rPr>
        <w:t>Wei, J (Wei, Jun)</w:t>
      </w:r>
      <w:r>
        <w:rPr>
          <w:rFonts w:cs="Arial" w:ascii="Arial" w:hAnsi="Arial"/>
          <w:sz w:val="18"/>
        </w:rPr>
        <w:t>; Liu, XM (Liu, Xiaoming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2.46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42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Size Effect of Autologous Bone Graft in Repairing Infected Bone Defect in Rabbits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JOURNAL OF BIOMATERIALS AND TISSUE ENGINEERING  Volume: 2  Issue: 4  Pages: 307-31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sz w:val="18"/>
        </w:rPr>
        <w:t>Gang, L (Gang, Li); Li, ZY (Li, Zhi-Yuan); Jing, H (Jing, Hao); Zhou, Y (Zhou, Yue); Hu, NM (Hu, Ning-Min)</w:t>
      </w:r>
      <w:r>
        <w:rPr>
          <w:rFonts w:cs="Arial" w:ascii="Arial" w:hAnsi="Arial"/>
          <w:sz w:val="18"/>
        </w:rPr>
        <w:t>; Liu, X (Liu, Xi); Cui, FZ (Cui, Fu-Zhai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0.476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序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4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目：</w:t>
      </w:r>
      <w:r>
        <w:rPr>
          <w:rFonts w:cs="Arial" w:ascii="Arial" w:hAnsi="Arial"/>
          <w:sz w:val="18"/>
        </w:rPr>
        <w:t>Analysis of Protoscoleces-specific Antigens from Echinococcus Granulosus with Proteomics Combined with Western Blot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刊：</w:t>
      </w:r>
      <w:r>
        <w:rPr>
          <w:rFonts w:cs="Arial" w:ascii="Arial" w:hAnsi="Arial"/>
          <w:sz w:val="18"/>
        </w:rPr>
        <w:t>BIOMEDICAL AND ENVIRONMENTAL SCIENCES  Volume: 25  Issue: 6  Pages: 718-723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>
          <w:rFonts w:ascii="Arial" w:hAnsi="Arial" w:cs="Arial"/>
          <w:sz w:val="18"/>
        </w:rPr>
      </w:pPr>
      <w:r>
        <w:rPr>
          <w:rFonts w:cs="宋体;SimSun"/>
        </w:rPr>
        <w:t>作</w:t>
      </w:r>
      <w:r>
        <w:rPr>
          <w:rFonts w:eastAsia="Times New Roman"/>
        </w:rPr>
        <w:t xml:space="preserve">    </w:t>
      </w:r>
      <w:r>
        <w:rPr>
          <w:rFonts w:cs="宋体;SimSun"/>
        </w:rPr>
        <w:t>者：</w:t>
      </w:r>
      <w:r>
        <w:rPr>
          <w:rFonts w:cs="Arial" w:ascii="Arial" w:hAnsi="Arial"/>
          <w:b/>
          <w:sz w:val="18"/>
        </w:rPr>
        <w:t>Li, ZJ</w:t>
      </w:r>
      <w:r>
        <w:rPr>
          <w:rFonts w:ascii="Arial" w:hAnsi="Arial" w:cs="Arial"/>
          <w:b/>
          <w:sz w:val="18"/>
        </w:rPr>
        <w:t>李宗吉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>);</w:t>
      </w:r>
      <w:r>
        <w:rPr>
          <w:rFonts w:cs="Arial" w:ascii="Arial" w:hAnsi="Arial"/>
          <w:sz w:val="18"/>
        </w:rPr>
        <w:t xml:space="preserve"> Zhao, W (Zhao Wei)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>
          <w:rFonts w:cs="宋体;SimSun"/>
        </w:rPr>
        <w:t>影响影子：</w:t>
      </w:r>
      <w:r>
        <w:rPr>
          <w:rFonts w:cs="Arial" w:ascii="Arial" w:hAnsi="Arial"/>
          <w:sz w:val="18"/>
        </w:rPr>
        <w:t>1.154</w:t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p>
      <w:pPr>
        <w:pStyle w:val="4"/>
        <w:widowControl/>
        <w:tabs>
          <w:tab w:val="left" w:pos="420" w:leader="none"/>
        </w:tabs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0:00Z</dcterms:created>
  <dc:creator>微软用户</dc:creator>
  <dc:description/>
  <cp:keywords/>
  <dc:language>en-US</dc:language>
  <cp:lastModifiedBy>微软用户</cp:lastModifiedBy>
  <dcterms:modified xsi:type="dcterms:W3CDTF">2013-11-04T08:40:00Z</dcterms:modified>
  <cp:revision>2</cp:revision>
  <dc:subject/>
  <dc:title/>
</cp:coreProperties>
</file>