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4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4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06.95pt,1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458.95pt,1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荐自治区引进优秀高层次人才表彰人选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自治区党委组织部、自治区人力资源社会保障厅《关于开展自治区引进优秀高层次人才评选表彰活动的通知》（</w:t>
      </w:r>
      <w:r>
        <w:rPr>
          <w:rFonts w:ascii="仿宋_GB2312" w:hAnsi="仿宋_GB2312" w:cs="华文仿宋" w:eastAsia="仿宋_GB2312"/>
          <w:sz w:val="32"/>
          <w:szCs w:val="32"/>
        </w:rPr>
        <w:t>宁人社发〔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5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现将学校推荐工作安排通知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程序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按照</w:t>
      </w:r>
      <w:r>
        <w:rPr>
          <w:rFonts w:ascii="仿宋_GB2312" w:hAnsi="仿宋_GB2312" w:cs="华文仿宋" w:eastAsia="仿宋_GB2312"/>
          <w:sz w:val="32"/>
          <w:szCs w:val="32"/>
        </w:rPr>
        <w:t>宁人社发〔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57</w:t>
      </w:r>
      <w:r>
        <w:rPr>
          <w:rFonts w:ascii="仿宋_GB2312" w:hAnsi="仿宋_GB2312" w:cs="华文仿宋" w:eastAsia="仿宋_GB2312"/>
          <w:sz w:val="32"/>
          <w:szCs w:val="32"/>
        </w:rPr>
        <w:t>号文件中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条件推荐参评人选，并将人选名单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人事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召开会议研究确定拟推荐人选，并对拟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人选的品德、业绩、成果和贡献等情况进行考察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定的拟推荐人选按照</w:t>
      </w:r>
      <w:r>
        <w:rPr>
          <w:rFonts w:ascii="仿宋_GB2312" w:hAnsi="仿宋_GB2312" w:cs="华文仿宋" w:eastAsia="仿宋_GB2312"/>
          <w:sz w:val="32"/>
          <w:szCs w:val="32"/>
        </w:rPr>
        <w:t>宁人社发〔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57</w:t>
      </w:r>
      <w:r>
        <w:rPr>
          <w:rFonts w:ascii="仿宋_GB2312" w:hAnsi="仿宋_GB2312" w:cs="华文仿宋" w:eastAsia="仿宋_GB2312"/>
          <w:sz w:val="32"/>
          <w:szCs w:val="32"/>
        </w:rPr>
        <w:t>号文件要求于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前提交以下材料：</w:t>
      </w:r>
    </w:p>
    <w:p>
      <w:pPr>
        <w:pStyle w:val="Normal"/>
        <w:spacing w:lineRule="exact" w:line="64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自治区引进优秀高层次人才推荐表》（一式二份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迹材料。以引进以来的作用发挥情况为主要内容，包括科研成果、创新项目、经济效益、社会效益、人才培养等方面，以具体事例和数据说明，字数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两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工作情景照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张（电子版）。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开展自治区引进优秀高层次人才评选表彰活动的通知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事 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二年七月二十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sz w:val="44"/>
          <w:szCs w:val="44"/>
        </w:rPr>
      </w:pPr>
      <w:r>
        <w:rPr>
          <w:rFonts w:eastAsia="方正小标宋简体;宋体" w:cs="华文仿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自治区引进优秀高层次人才评选表彰活动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宁人社发〔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5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党委组织部、人力资源社会保障（劳动保障）局，区直各部门，各有关企事业单位，宁东管委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，我区大力开展了高层次人才引进工作，一批海内外高层次人才来宁创新创业，为推动我区经济社会科学发展、跨越发展作出了积极贡献。为进一步营造我区引才聚才的良好氛围，更好地吸引海内外高层次人才来宁创新创业，根据自治区党委、政府《关于进一步发挥现有人才作用和引进急需紧缺人才的若干规定（试行）》（宁党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和《宁夏回族自治区引进海外高层次科技人才创新创业暂行办法》（宁党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自治区党委组织部、人力资源社会保障厅决定开展“自治区引进优秀高层次人才”评选表彰活动。现将有关事项通知如下：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以引进人才的政治表现、工作实绩和贡献大小为衡量标准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坚持业绩突出、业内认可和社会贡献统一的原则。</w:t>
      </w:r>
    </w:p>
    <w:p>
      <w:pPr>
        <w:pStyle w:val="Style18"/>
        <w:spacing w:lineRule="exact" w:line="580" w:before="0" w:after="0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坚持向为宁夏重点工程、重点项目、特色产业、优势学科等领域作出重要贡献的引进人才倾斜的原则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坚持公开、公平、公正、择优的原则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和名额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评选范围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，我区柔性引进的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名院士、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名知名专家和全职引进的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名博士中评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表彰名额：</w:t>
      </w:r>
      <w:r>
        <w:rPr>
          <w:rFonts w:ascii="仿宋_GB2312" w:hAnsi="仿宋_GB2312" w:eastAsia="仿宋_GB2312"/>
          <w:sz w:val="32"/>
          <w:szCs w:val="32"/>
        </w:rPr>
        <w:t>拟表彰“自治区引进有突出贡献院士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、“自治区引进有突出贡献知名专家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、“自治区全职引进优秀博士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基本条件：</w:t>
      </w:r>
      <w:r>
        <w:rPr>
          <w:rFonts w:ascii="仿宋_GB2312" w:hAnsi="仿宋_GB2312" w:eastAsia="仿宋_GB2312"/>
          <w:sz w:val="32"/>
          <w:szCs w:val="32"/>
        </w:rPr>
        <w:t>拥护中国共产党的领导，热爱祖国，遵纪守法。有强烈的事业心和责任感，具有较高的专业技术水平，创新创业能力强，学术道德高尚，科研作风严谨。热爱宁夏，支持宁夏，与引进单位建立了良好的合作关系，能积极为引进单位发展出谋划策，贡献力量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业绩条件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“自治区引进有突出贡献院士”须同时具备下列条件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来宁开展服务活动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为引进单位解决重大关键技术难题成效显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院士及其专家团队与引进单位有合作研发项目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帮助引进单位培养相关专业人才成绩突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引进单位项目、技术等方面给予过重点支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自治区引进有突出贡献知名专家”须具备下列条件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工程技术领域，对引进单位新产品研发、工艺改革、技术改造、新技术应用示范等方面作出重要贡献，产生较大经济效益，并参与完成了省部级重大科技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农林渔牧业领域，对宁夏推广新技术、新品种、新工艺、新方法等方面作出重要贡献，在引进国家级科研项目和获批国家级资助方面成绩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企业经营管理领域，对引进单位提升管理水平、更新管理理念、应对市场风险、开拓市场等方面作出重要贡献，产生重大经济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教育科研、社会科学和文化艺术领域，帮助引进单位获批国家级科研项目，或在合作完成省部级科研项目方面成绩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医疗卫生领域，指导临床、科研活动成效显著，并帮助引进单位获批国家级科研项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“自治区全职引进优秀博士”须同时具备下列条件：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引进单位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（时间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为引进单位重点学科、重点领域主要技术骨干或学术技术带头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主持国家级科研项目，并以引进单位名义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上发表有影响的论文或出版专著；为企业转化应用科研成果明显，并创造较大经济效益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评选表彰工作在自治区人才工作领导小组的领导下，由自治区党委组织部、人力资源社会保障厅具体组织实施，评选活动参</w:t>
      </w:r>
      <w:r>
        <w:rPr>
          <w:rFonts w:ascii="仿宋_GB2312" w:hAnsi="仿宋_GB2312" w:eastAsia="仿宋_GB2312"/>
          <w:sz w:val="32"/>
          <w:szCs w:val="32"/>
        </w:rPr>
        <w:t>照《宁夏回族自治区优秀高层次专业技术人才和高技能人才选拔办法》（宁党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进行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单位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按照评选条件研究推荐参评人选，并组织对拟推荐人选的品德、业绩、成果和贡献等情况进行认真考察。</w:t>
      </w:r>
      <w:r>
        <w:rPr>
          <w:rFonts w:ascii="仿宋_GB2312" w:hAnsi="仿宋_GB2312" w:eastAsia="仿宋_GB2312"/>
          <w:sz w:val="32"/>
          <w:szCs w:val="32"/>
        </w:rPr>
        <w:t>引进人才相对较多的单位，按院士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、知名专家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、博士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推荐人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入选“海外引才百人计划”和“国内引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”的人选不纳入本次评选表彰范围。</w:t>
      </w:r>
    </w:p>
    <w:p>
      <w:pPr>
        <w:pStyle w:val="Style18"/>
        <w:spacing w:lineRule="exact" w:line="580" w:before="0" w:after="0"/>
        <w:ind w:firstLine="645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建议名单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自治区人力资源社会保障厅召开厅长办公会议，研究提出建议表彰人选名单，报自治区党委组织部研究审定。</w:t>
      </w:r>
    </w:p>
    <w:p>
      <w:pPr>
        <w:pStyle w:val="Style18"/>
        <w:spacing w:lineRule="exact" w:line="58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公示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经自治区党委组织部审定后的拟表彰人选名单反馈至推荐单位，在推荐单位进行公示，公示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确定人选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表彰人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公示无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议后，报自治区人才工作领导小组研究，确定表彰对象名单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五）表彰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引进优秀高层次人才以自治区人才工作领导小组名义予以表彰奖励，表彰活动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举办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国（宁夏）引进海内外高层次人才合作洽谈会上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自治区引进优秀高层次人才评选表彰活动，是我区人才工作的一项重要活动，是自治区党委、政府重视和关心人才的具体体现，</w:t>
      </w:r>
      <w:r>
        <w:rPr>
          <w:rFonts w:ascii="仿宋_GB2312" w:hAnsi="仿宋_GB2312" w:cs="ˎ̥;Times New Roman" w:eastAsia="仿宋_GB2312"/>
          <w:sz w:val="32"/>
          <w:szCs w:val="32"/>
        </w:rPr>
        <w:t>对于</w:t>
      </w:r>
      <w:r>
        <w:rPr>
          <w:rFonts w:ascii="仿宋_GB2312" w:hAnsi="仿宋_GB2312" w:eastAsia="仿宋_GB2312"/>
          <w:sz w:val="32"/>
          <w:szCs w:val="32"/>
        </w:rPr>
        <w:t>在全区营造</w:t>
      </w:r>
      <w:r>
        <w:rPr>
          <w:rFonts w:ascii="仿宋_GB2312" w:hAnsi="仿宋_GB2312" w:cs="ˎ̥;Times New Roman" w:eastAsia="仿宋_GB2312"/>
          <w:sz w:val="32"/>
          <w:szCs w:val="32"/>
        </w:rPr>
        <w:t>尊重劳动、尊重知识、尊重人才、尊重创造的社会氛围，具有十分重要的意义。</w:t>
      </w:r>
      <w:r>
        <w:rPr>
          <w:rFonts w:ascii="仿宋_GB2312" w:hAnsi="仿宋_GB2312" w:eastAsia="仿宋_GB2312"/>
          <w:sz w:val="32"/>
          <w:szCs w:val="32"/>
        </w:rPr>
        <w:t>各单位要高度重视，精心组织，严格标准，认真把关，确保推荐质量。推荐参评人选时须提交以下资料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填报《自治区引进优秀高层次人才推荐表》（一式二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察材料。各单位要对拟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人选的品德、业绩、成果和贡献等情况进行认真考察，并提交考察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迹材料。以引进以来的作用发挥情况为主要内容，包括科研成果、创新项目、经济效益、社会效益、人才培养等方面，以具体事例和数据说明，字数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以内。事迹材料必须客观准确翔实，对材料失实或弄虚作假者，取消其评选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荐报告。以单位名义申报推荐参评人选，并附相关佐证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评人选两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工作情景照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张（电子版）。</w:t>
      </w:r>
    </w:p>
    <w:p>
      <w:pPr>
        <w:pStyle w:val="Style18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上材料均需加盖单位公章，经主管部门审核后报送自治区人力资源社会保障厅，无主管部门的单位直接上报。申报材料务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报自治区人力资源社会保障厅（银川市兴庆区上海东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，推荐表可从中国宁夏海内外高层次人才合作网（</w:t>
      </w:r>
      <w:hyperlink r:id="rId2">
        <w:r>
          <w:rPr>
            <w:rStyle w:val="InternetLink"/>
            <w:rFonts w:cs="Times New Roman"/>
            <w:kern w:val="2"/>
            <w:sz w:val="32"/>
            <w:szCs w:val="32"/>
          </w:rPr>
          <w:t>www.nxgccrc.net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下载。</w:t>
      </w:r>
    </w:p>
    <w:p>
      <w:pPr>
        <w:pStyle w:val="Style18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财喜</w:t>
      </w:r>
    </w:p>
    <w:p>
      <w:pPr>
        <w:pStyle w:val="Style18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5099081  5099100</w:t>
      </w:r>
      <w:r>
        <w:rPr>
          <w:rFonts w:ascii="仿宋_GB2312" w:hAnsi="仿宋_GB2312" w:eastAsia="仿宋_GB2312"/>
          <w:sz w:val="32"/>
          <w:szCs w:val="32"/>
        </w:rPr>
        <w:t xml:space="preserve">（传真）  </w:t>
      </w:r>
    </w:p>
    <w:p>
      <w:pPr>
        <w:pStyle w:val="Style18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NXZJ2088@126.COM</w:t>
      </w:r>
    </w:p>
    <w:p>
      <w:pPr>
        <w:pStyle w:val="Style18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自治区引进优秀高层次人才推荐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宁夏区委组织部     自治区人力资源社会保障厅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七月十八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4718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6.9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color w:val="000000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gccrc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8:00Z</dcterms:created>
  <dc:creator>王彬</dc:creator>
  <dc:description/>
  <cp:keywords/>
  <dc:language>en-US</dc:language>
  <cp:lastModifiedBy>微软用户</cp:lastModifiedBy>
  <cp:lastPrinted>2011-03-14T10:20:00Z</cp:lastPrinted>
  <dcterms:modified xsi:type="dcterms:W3CDTF">2012-07-20T03:37:00Z</dcterms:modified>
  <cp:revision>4</cp:revision>
  <dc:subject/>
  <dc:title>厅机关各处室及所属事业单位：</dc:title>
</cp:coreProperties>
</file>