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宋体;SimSun" w:hAnsi="宋体;SimSun" w:cs="宋体;SimSun"/>
          <w:b/>
          <w:b/>
          <w:color w:val="FF0000"/>
          <w:sz w:val="68"/>
          <w:szCs w:val="68"/>
        </w:rPr>
      </w:pPr>
      <w:r>
        <w:rPr>
          <w:rFonts w:cs="宋体;SimSun" w:ascii="宋体;SimSun" w:hAnsi="宋体;SimSun"/>
          <w:b/>
          <w:color w:val="FF0000"/>
          <w:sz w:val="6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宋体;SimSun" w:hAnsi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z w:val="68"/>
          <w:szCs w:val="68"/>
        </w:rPr>
        <w:t>中共宁夏医科大学委员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宋体;SimSun" w:hAnsi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sz w:val="72"/>
          <w:szCs w:val="72"/>
        </w:rPr>
        <w:t>统 战 部 文 件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宁医统字</w:t>
      </w:r>
      <w:r>
        <w:rPr>
          <w:rFonts w:eastAsia="仿宋_GB2312" w:ascii="仿宋_GB2312" w:hAnsi="仿宋_GB2312"/>
          <w:b/>
          <w:sz w:val="32"/>
          <w:szCs w:val="32"/>
        </w:rPr>
        <w:t>[2018]3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补充更新侨属侨眷人员信息库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各基层党委（党总支），</w:t>
      </w:r>
      <w:r>
        <w:rPr>
          <w:rFonts w:ascii="仿宋_GB2312" w:hAnsi="仿宋_GB2312" w:cs="Verdana" w:eastAsia="仿宋_GB2312"/>
          <w:b/>
          <w:sz w:val="32"/>
          <w:szCs w:val="32"/>
        </w:rPr>
        <w:t>总医院、附属回医中医院：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 w:cs="ˎ̥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为及时掌握侨情动态和海外人才信息，完善我校侨界人士资料库，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增强侨务工作的实效性，我部拟在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年侨情统计的基础上，进一步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补充更新侨情资源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。现将统计上报具体内容通知如下，请各基层党委（党总支）给予协助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ˎ̥"/>
          <w:b/>
          <w:b/>
          <w:color w:val="000000"/>
          <w:sz w:val="32"/>
          <w:szCs w:val="32"/>
        </w:rPr>
      </w:pPr>
      <w:r>
        <w:rPr>
          <w:rFonts w:ascii="仿宋_GB2312" w:hAnsi="仿宋_GB2312" w:cs="ˎ̥" w:eastAsia="仿宋_GB2312"/>
          <w:b/>
          <w:color w:val="000000"/>
          <w:sz w:val="32"/>
          <w:szCs w:val="32"/>
        </w:rPr>
        <w:t>一、统计范围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Style w:val="15"/>
          <w:rFonts w:eastAsia="仿宋_GB2312" w:cs="Tahoma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华侨：指定居在国外的中国公民。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归国华侨：指回国定居的华侨，简称归侨。不论年龄大小和何时回国，都是归侨。来华定居的外籍华人，在恢复中国国籍后，也称归侨。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侨眷：指华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归侨在国内的眷属。包括：华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归侨的配偶；父母、子女及其配偶；兄弟姐妹、祖父母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外祖父母，孙子女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外孙子女以及同华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归侨有长期抚养关系的其他亲属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处所称父母，包括生父母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养父母和有抚养关系的继父母；子女包括婚生子女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非婚生子女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养子女和有抚养关系的继子女；兄弟姐妹包括同父母的兄弟姐妹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同父异母或同母异父的兄弟姐妹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养兄弟姐妹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有抚养关系的继兄弟姐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侨回国后其国内眷属身份不变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外籍华人：指华侨或华侨后裔，已加入或已取得居住国国籍。外籍华人在华的具有中国国籍的眷属，与侨眷范围相等同，并享受侨眷待遇。</w:t>
      </w:r>
    </w:p>
    <w:p>
      <w:pPr>
        <w:pStyle w:val="16"/>
        <w:snapToGrid w:val="false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统计时间</w:t>
      </w:r>
    </w:p>
    <w:p>
      <w:pPr>
        <w:pStyle w:val="16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、医院、各部门统计确认汇总，上报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16"/>
        <w:snapToGrid w:val="false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具体要求</w:t>
      </w:r>
    </w:p>
    <w:p>
      <w:pPr>
        <w:pStyle w:val="16"/>
        <w:snapToGrid w:val="false"/>
        <w:spacing w:lineRule="exact" w:line="56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电子表格可在学校统战部网页下载，</w:t>
      </w:r>
      <w:r>
        <w:rPr>
          <w:rFonts w:ascii="仿宋_GB2312" w:hAnsi="仿宋_GB2312" w:eastAsia="仿宋_GB2312"/>
          <w:sz w:val="32"/>
          <w:szCs w:val="32"/>
        </w:rPr>
        <w:t>表格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律采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版面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格式，打印一式一份纸质材料，报学校党委统战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1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房间。电子表格发统战部邮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胡仲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tongzhb@nxmu.edu.cn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80956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宁夏医科大学侨属、侨眷基本情况登记表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color w:val="555555"/>
          <w:sz w:val="32"/>
          <w:szCs w:val="32"/>
        </w:rPr>
      </w:pPr>
      <w:r>
        <w:rPr>
          <w:rFonts w:eastAsia="仿宋_GB2312" w:cs="宋体;SimSun" w:ascii="仿宋_GB2312" w:hAnsi="仿宋_GB2312"/>
          <w:color w:val="555555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宁夏医科大学党委统战部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二○一八年十月十六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ind w:firstLine="3600"/>
        <w:rPr/>
      </w:pPr>
      <w:r>
        <w:rPr>
          <w:sz w:val="36"/>
          <w:szCs w:val="36"/>
        </w:rPr>
        <w:t>宁夏医科大学侨属、侨眷基本情况登记表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</w:t>
      </w:r>
      <w:r>
        <w:rPr>
          <w:szCs w:val="21"/>
        </w:rPr>
        <w:t>日期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1843"/>
        <w:gridCol w:w="1275"/>
        <w:gridCol w:w="2127"/>
        <w:gridCol w:w="1134"/>
        <w:gridCol w:w="1417"/>
        <w:gridCol w:w="2126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侨居国家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侨居人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党委统战部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2018.10.16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zhb@nxm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3:00Z</dcterms:created>
  <dc:creator>lenovo</dc:creator>
  <dc:description/>
  <cp:keywords/>
  <dc:language>en-US</dc:language>
  <cp:lastModifiedBy>Administrator</cp:lastModifiedBy>
  <cp:lastPrinted>2012-03-26T15:58:00Z</cp:lastPrinted>
  <dcterms:modified xsi:type="dcterms:W3CDTF">2018-10-16T07:57:00Z</dcterms:modified>
  <cp:revision>46</cp:revision>
  <dc:subject/>
  <dc:title>关于统计上报归侨、侨眷人员的通知</dc:title>
</cp:coreProperties>
</file>