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2]060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ascii="Arial" w:hAnsi="Arial" w:cs="Arial"/>
          <w:b/>
          <w:bCs/>
          <w:color w:val="000000"/>
          <w:sz w:val="36"/>
        </w:rPr>
        <w:t>关于对</w:t>
      </w:r>
      <w:r>
        <w:rPr>
          <w:rFonts w:cs="Arial" w:ascii="Arial" w:hAnsi="Arial"/>
          <w:b/>
          <w:bCs/>
          <w:color w:val="000000"/>
          <w:sz w:val="36"/>
          <w:szCs w:val="36"/>
        </w:rPr>
        <w:t>2012</w:t>
      </w:r>
      <w:r>
        <w:rPr>
          <w:rFonts w:ascii="Arial" w:hAnsi="Arial" w:cs="Arial"/>
          <w:b/>
          <w:bCs/>
          <w:color w:val="000000"/>
          <w:sz w:val="36"/>
        </w:rPr>
        <w:t>年进校的正规全日制院校毕业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ascii="Arial" w:hAnsi="Arial" w:cs="Arial"/>
          <w:b/>
          <w:bCs/>
          <w:color w:val="000000"/>
          <w:sz w:val="36"/>
        </w:rPr>
        <w:t>进行考核定职的通知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各相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企事业单位正规全日制院校毕业生考核定职的规定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宁职改办</w:t>
      </w:r>
      <w:r>
        <w:rPr>
          <w:rFonts w:eastAsia="仿宋_GB2312" w:ascii="仿宋_GB2312" w:hAnsi="仿宋_GB2312"/>
          <w:color w:val="000000"/>
          <w:sz w:val="32"/>
          <w:szCs w:val="32"/>
        </w:rPr>
        <w:t>[1991]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及自治区职称评审相关文件要求，现将对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进校的正规全日制院校毕业生进行考核定职，具体安排如下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定职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进校的正规全日制院校本科生、硕士研究生、博士研究生，从事专业技术工作但未评定过专业技术职务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定职条件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学本科毕业，见习一年期满，经考核合格，可定职“助师级”职务；硕士研究生毕业，经考核合格，可定职“助师级”职务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硕士学位获得者，从事本专业技术工作三年（毕业前后所从事本专业技术工作年限合并计算），经考核合格，可定职“中级”职务；博士学位获得者，经考核合格，可定职“中级”职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定职程序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定职条件的人员提出申请，提交以下材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正规全日制院校毕业生考核定职申报表》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专兼职教师填写（高教版），其他专业技术人员填写（非高教版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证书复印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职称证书打印名册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技术职务任职人员信息总表（电子版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以上的技术工作总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计算机应用能力考试两个模块的合格证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以上表格请在人事处主页下载中心下载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部门考核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用人部门根据考核定职条件审核申请人的资格，并从德、能、勤、绩四个方面对申请人进行考核，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正规全日制院校毕业生考核定职申报表》中签署意见。（注：指导教师意见由专兼职教师进校后确定的指导教师签署意见；单位意见由所在系、教研室签署意见；主管部门意见由所在学院、部签署意见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校认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事处结合各用人单位的考核意见，对符合条件的申请人予以确认相应的专业技术职务任职资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上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考核定职的人员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所有申报材料报送到人事处师资科，过期将不予受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    事    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二年十二月四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493"/>
        </w:tabs>
        <w:ind w:left="493" w:firstLine="74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7:00Z</dcterms:created>
  <dc:creator>rsc</dc:creator>
  <dc:description/>
  <cp:keywords/>
  <dc:language>en-US</dc:language>
  <cp:lastModifiedBy>微软用户</cp:lastModifiedBy>
  <cp:lastPrinted>2011-10-27T11:19:00Z</cp:lastPrinted>
  <dcterms:modified xsi:type="dcterms:W3CDTF">2012-12-04T02:25:00Z</dcterms:modified>
  <cp:revision>5</cp:revision>
  <dc:subject/>
  <dc:title>关于要求各教学部门组织青年教师申报《08年</dc:title>
</cp:coreProperties>
</file>