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各学院（部）：</w:t>
      </w:r>
    </w:p>
    <w:p>
      <w:pPr>
        <w:pStyle w:val="Normal"/>
        <w:spacing w:lineRule="exact" w:line="360"/>
        <w:ind w:firstLine="420"/>
        <w:rPr/>
      </w:pPr>
      <w:r>
        <w:rPr/>
        <w:t>依据上级管理部门科技工作的通知和学校科技工作安排，为确保近期科学工作任务的顺利完成，现将近期科研工作安排表发给你们，请各学院（部）主管科研工作的负责人和科研秘书按照工作任务表中的内容及要求，合理安排本部门工作，并在规定时限内切实落实各项工作。</w:t>
      </w:r>
    </w:p>
    <w:p>
      <w:pPr>
        <w:pStyle w:val="Normal"/>
        <w:spacing w:lineRule="exact" w:line="360"/>
        <w:ind w:right="315" w:hanging="0"/>
        <w:jc w:val="right"/>
        <w:rPr/>
      </w:pPr>
      <w:r>
        <w:rPr/>
        <w:t>宁夏医科大学科技处</w:t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第</w:t>
      </w:r>
      <w:r>
        <w:rPr>
          <w:u w:val="single"/>
        </w:rPr>
        <w:t>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  <w:r>
        <w:rPr>
          <w:u w:val="single"/>
        </w:rPr>
        <w:t>编号：</w:t>
      </w:r>
      <w:r>
        <w:rPr>
          <w:u w:val="single"/>
        </w:rPr>
        <w:t xml:space="preserve">20100601 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2"/>
        <w:gridCol w:w="859"/>
        <w:gridCol w:w="2741"/>
        <w:gridCol w:w="785"/>
        <w:gridCol w:w="1276"/>
        <w:gridCol w:w="2619"/>
        <w:gridCol w:w="2160"/>
        <w:gridCol w:w="2882"/>
        <w:gridCol w:w="914"/>
      </w:tblGrid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务来源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 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送科研处时    限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           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其它来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医学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病理学分会第三届委员会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以上专业技术职称的宁夏医学会会员，我校在职在岗职工，兼职不超过两个专业分会等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科技处发纸质通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涛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科技厅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自治区科技基础条件建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项目申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级重点实验室、工程技术中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来自治区科技基础条件建设经费总计安排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的平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厅网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nxkjt.gov.cn/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科技厅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申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企业科技特派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在职或离退科技人员，具有中级以上职称等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厅网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nxkjt.gov.cn/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医学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第三届中华医学科技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委员会委员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学校现有省部级重点学科人才中推荐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有正高级职称等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科技处网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kyc.nxmu.edu.cn/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服务专题集（科技部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部撰稿人按照要求撰写并按时发至科技处信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科研秘书信箱查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yms@nxmu.edu.cn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认证相关工作（科学研究部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与中医学院共同完成（实施方式见秘书信箱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科研秘书信箱查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yms@nxmu.edu.c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文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教育厅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宁夏高等学校科学研究项目申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部门按照要求填报申报书，提交相关材料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科技处网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kyc.nxmu.edu.cn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杰</w:t>
            </w:r>
          </w:p>
        </w:tc>
      </w:tr>
      <w:tr>
        <w:trPr>
          <w:trHeight w:val="409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信息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医学细胞生物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讲习班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由中国细胞生物学会主办，具体要求请参会人员咨询科技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</w:p>
        </w:tc>
      </w:tr>
    </w:tbl>
    <w:p>
      <w:pPr>
        <w:pStyle w:val="Normal"/>
        <w:rPr/>
      </w:pPr>
      <w:r>
        <w:rPr/>
        <w:t>备注：宁夏医科大学科技处网址：</w:t>
      </w:r>
      <w:r>
        <w:rPr/>
        <w:t>http://kyc.nxmu.edu.cn/</w:t>
      </w:r>
      <w:r>
        <w:rPr/>
        <w:t xml:space="preserve">  </w:t>
      </w:r>
      <w:r>
        <w:rPr/>
        <w:t>；科技处信箱：</w:t>
      </w:r>
      <w:r>
        <w:rPr/>
        <w:t>kyc@nxmu.edu.cn</w:t>
      </w:r>
      <w:r>
        <w:rPr/>
        <w:t>；科研秘书信箱：</w:t>
      </w:r>
      <w:r>
        <w:rPr/>
        <w:t>kyms@nxmu.edu.cn</w:t>
      </w:r>
    </w:p>
    <w:p>
      <w:pPr>
        <w:pStyle w:val="Normal"/>
        <w:ind w:firstLine="630"/>
        <w:rPr/>
      </w:pPr>
      <w:r>
        <w:rPr/>
        <w:t>联系电话：</w:t>
      </w:r>
      <w:r>
        <w:rPr/>
        <w:t xml:space="preserve">0951-6980057  </w:t>
      </w:r>
      <w:r>
        <w:rPr/>
        <w:t>传真：</w:t>
      </w:r>
      <w:r>
        <w:rPr/>
        <w:t>0951-6980056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1:00Z</dcterms:created>
  <dc:creator>杨文军</dc:creator>
  <dc:description/>
  <cp:keywords/>
  <dc:language>en-US</dc:language>
  <cp:lastModifiedBy>微软用户</cp:lastModifiedBy>
  <cp:lastPrinted>2006-10-26T13:53:00Z</cp:lastPrinted>
  <dcterms:modified xsi:type="dcterms:W3CDTF">2010-06-12T09:45:00Z</dcterms:modified>
  <cp:revision>13</cp:revision>
  <dc:subject/>
  <dc:title>2006年秋季学期第02期                                                                                                    NO:200607</dc:title>
</cp:coreProperties>
</file>