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亚银行（中国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校园招聘信息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b/>
          <w:b/>
          <w:color w:val="00000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韩亚银行是韩国第二大金融集团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---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韩亚金融集团的全资子公司，总部设在首尔。现在排名为韩国第四大商业银行。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07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月在中国设立本地法人银行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---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韩亚银行（中国）有限公司。目前韩亚银行（中国）有限公司的分支机构已达到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家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作为韩亚银行的唯一股东，韩亚金融集团拥有总资产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2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兆韩元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相当于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,32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亿美元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，是韩国内第四大商业银行。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0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末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Bankers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杂志排名世界第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0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位，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06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末排名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9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位。现有职员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1,50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人，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669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个韩国内分支机构及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2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个海外营业网点。韩亚银行自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199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中韩建交以来，十分重视在中国金融界及中国金融市场的发展。韩亚银行中国境内的分支机构主要从事的业务是面向在中国的个人、企业的外汇及人民币业务。目前韩亚银行正在中国设立独立法人，注册资本金拟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亿人民币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我行一直遵循“以人为本”的发展理念，十分重视人才，为员工提供具有市场竞争力的薪酬、福利，为员工提供良好的发展平台。韩亚银行发展的愿景是成为最佳外资银行以及收益性最佳银行，韩亚银行有着强大的实力，并希望更多的优秀人才能加入我们。</w:t>
      </w:r>
    </w:p>
    <w:p>
      <w:pPr>
        <w:pStyle w:val="Normal"/>
        <w:tabs>
          <w:tab w:val="clear" w:pos="420"/>
          <w:tab w:val="left" w:pos="2378" w:leader="none"/>
        </w:tabs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一、应聘基本条件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全日制应、往届毕业生</w:t>
      </w:r>
      <w:r>
        <w:rPr>
          <w:rFonts w:ascii="仿宋_GB2312" w:hAnsi="仿宋_GB2312" w:cs="仿宋_GB2312" w:eastAsia="仿宋_GB2312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大专及以上学历，所学专业不限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品行端正、学业优良、身心健康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外语水平、计算机应用能力出色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开拓进取，勇于创新，具备高度的责任心和敬业精神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二、招聘岗位列表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94"/>
        <w:gridCol w:w="1357"/>
        <w:gridCol w:w="3544"/>
      </w:tblGrid>
      <w:tr>
        <w:trPr>
          <w:trHeight w:val="5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工作城市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州、绍兴、嘉兴、湖州、金华、衢州、舟山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银行理财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分行辖内各分支机构所在地市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州、东莞、惠州、佛山、中山、江门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分行辖内各分支机构所在地市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　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连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鞍山、营口、丹东</w:t>
            </w:r>
          </w:p>
        </w:tc>
      </w:tr>
      <w:tr>
        <w:trPr>
          <w:trHeight w:val="9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温州、丽水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武汉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分行辖内各分支机构所在地市</w:t>
            </w:r>
          </w:p>
        </w:tc>
      </w:tr>
      <w:tr>
        <w:trPr>
          <w:trHeight w:val="4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分行辖内各分支机构所在地市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哈尔滨、齐齐哈尔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部室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林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长春、吉林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金客户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岛、烟台、威海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经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部室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呼和浩特、包头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鄂尔多斯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呼伦贝尔</w:t>
            </w:r>
          </w:p>
        </w:tc>
      </w:tr>
      <w:tr>
        <w:trPr>
          <w:trHeight w:val="7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分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、昌吉、喀什、阿克苏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b/>
          <w:sz w:val="24"/>
        </w:rPr>
        <w:t>三、应聘方法</w:t>
      </w:r>
      <w:r>
        <w:rPr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应聘者请将个人简历等材料的电子版发送至电子邮箱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bookmarkStart w:id="0" w:name="OLE_LINK1"/>
      <w:r>
        <w:rPr>
          <w:rFonts w:ascii="仿宋_GB2312" w:hAnsi="仿宋_GB2312" w:cs="仿宋_GB2312" w:eastAsia="仿宋_GB2312"/>
          <w:color w:val="000000"/>
          <w:sz w:val="24"/>
          <w:lang w:val="zh-CN"/>
        </w:rPr>
        <w:t>综合柜员岗位报名邮箱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anyabank@163.com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管理培训生岗位报名邮箱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anyabank@yeah.net</w:t>
        </w:r>
      </w:hyperlink>
      <w:r>
        <w:rPr>
          <w:rFonts w:ascii="仿宋_GB2312" w:hAnsi="仿宋_GB2312" w:cs="仿宋_GB2312" w:eastAsia="仿宋_GB2312"/>
          <w:color w:val="000000"/>
          <w:sz w:val="24"/>
        </w:rPr>
        <w:t>；其他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岗位报名邮箱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anya2014@126.com</w:t>
        </w:r>
      </w:hyperlink>
      <w:r>
        <w:rPr>
          <w:rFonts w:ascii="仿宋_GB2312" w:hAnsi="仿宋_GB2312" w:cs="仿宋_GB2312" w:eastAsia="仿宋_GB2312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、报考者只能报考一个岗位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不能重复发送简历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邮件主题形式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姓名</w:t>
      </w:r>
      <w:r>
        <w:rPr>
          <w:rFonts w:eastAsia="仿宋_GB2312" w:cs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应聘职位</w:t>
      </w:r>
      <w:bookmarkEnd w:id="0"/>
      <w:r>
        <w:rPr>
          <w:rFonts w:eastAsia="仿宋_GB2312" w:cs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报考地点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报名时间截止至</w:t>
      </w:r>
      <w:r>
        <w:rPr>
          <w:rFonts w:eastAsia="仿宋_GB2312" w:cs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所有材料恕不退还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．应聘者经过简历筛选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--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考试</w:t>
      </w:r>
      <w:r>
        <w:rPr>
          <w:rFonts w:eastAsia="仿宋_GB2312" w:cs="仿宋_GB2312" w:ascii="仿宋_GB2312" w:hAnsi="仿宋_GB2312"/>
          <w:color w:val="000000"/>
          <w:sz w:val="24"/>
          <w:lang w:val="zh-CN"/>
        </w:rPr>
        <w:t>----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面试——体检后，择优录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．请勿重复报名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val="zh-CN"/>
        </w:rPr>
        <w:t>韩亚银行的发展期待您的加入！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mail.163.com/js5/main.jsp?sid=JBpxHsEqluyzsEIwMcqqxcRTFJdhlKzc" TargetMode="External"/><Relationship Id="rId3" Type="http://schemas.openxmlformats.org/officeDocument/2006/relationships/hyperlink" Target="http://mail.yeah.net/js5/main.jsp?sid=UAxWvUkEKxFIPHYFIiEEwRtxsQEAtbeK" TargetMode="External"/><Relationship Id="rId4" Type="http://schemas.openxmlformats.org/officeDocument/2006/relationships/hyperlink" Target="http://cwebmail.mail.126.com/js5/main.jsp?sid=OASnOVyVwnTqIPkSdWVVMgxguruWBcT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2:00Z</dcterms:created>
  <dc:creator>ycl</dc:creator>
  <dc:description/>
  <cp:keywords/>
  <dc:language>en-US</dc:language>
  <cp:lastModifiedBy>ycl</cp:lastModifiedBy>
  <dcterms:modified xsi:type="dcterms:W3CDTF">2013-12-11T06:04:00Z</dcterms:modified>
  <cp:revision>296</cp:revision>
  <dc:subject/>
  <dc:title/>
</cp:coreProperties>
</file>