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专业技术人员能力业绩情况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"/>
        <w:gridCol w:w="148"/>
        <w:gridCol w:w="187"/>
        <w:gridCol w:w="624"/>
        <w:gridCol w:w="326"/>
        <w:gridCol w:w="450"/>
        <w:gridCol w:w="818"/>
        <w:gridCol w:w="70"/>
        <w:gridCol w:w="581"/>
        <w:gridCol w:w="645"/>
        <w:gridCol w:w="7"/>
        <w:gridCol w:w="298"/>
        <w:gridCol w:w="7"/>
        <w:gridCol w:w="348"/>
        <w:gridCol w:w="218"/>
        <w:gridCol w:w="361"/>
        <w:gridCol w:w="73"/>
        <w:gridCol w:w="146"/>
        <w:gridCol w:w="24"/>
        <w:gridCol w:w="41"/>
        <w:gridCol w:w="441"/>
        <w:gridCol w:w="209"/>
        <w:gridCol w:w="213"/>
        <w:gridCol w:w="85"/>
        <w:gridCol w:w="139"/>
        <w:gridCol w:w="24"/>
        <w:gridCol w:w="473"/>
        <w:gridCol w:w="142"/>
        <w:gridCol w:w="450"/>
        <w:gridCol w:w="59"/>
        <w:gridCol w:w="26"/>
        <w:gridCol w:w="257"/>
        <w:gridCol w:w="71"/>
        <w:gridCol w:w="875"/>
      </w:tblGrid>
      <w:tr>
        <w:trPr>
          <w:trHeight w:val="352" w:hRule="atLeas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名称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加本专业工作时间（周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量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（中医学）专业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系统诊断、治疗病人例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大中型手术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初诊、确诊符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治愈率或有效率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专业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参加的专题项目或工作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工作内容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范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书面专题工作总结报告情况</w:t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结报告题目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份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临床服务时间（周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完成临床用药指导意见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提供合理用药咨询、进行药物干预等工作记录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组织（指导）制定复杂危重病人护理计划并实施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主持疑难（复杂）护理病例讨论及护理查访次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技专业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本单位规定的准确判断、检出病例或完成检验标本例（件）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际完成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疑难、危重病例或复杂检验项目数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参与或指导技术操作人次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持或推广）应用开展新技术、新业务情况</w:t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、新业务内容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范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效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能力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为下级医（药、护、技）师进行专业培训学时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主治（主管）医（药、护、技）师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带教医（药、护、技）师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协助培养（指导）研究生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能力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与课题的名称或内容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  <w:tc>
          <w:tcPr>
            <w:tcW w:w="7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5:00Z</dcterms:created>
  <dc:creator>微软用户</dc:creator>
  <dc:description/>
  <cp:keywords/>
  <dc:language>en-US</dc:language>
  <cp:lastModifiedBy>微软用户</cp:lastModifiedBy>
  <dcterms:modified xsi:type="dcterms:W3CDTF">2013-03-20T01:05:00Z</dcterms:modified>
  <cp:revision>1</cp:revision>
  <dc:subject/>
  <dc:title>专业技术人员能力业绩情况登记表</dc:title>
</cp:coreProperties>
</file>