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160" w:leader="none"/>
        </w:tabs>
        <w:spacing w:lineRule="exact" w:line="6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宋体;SimSun" w:hAnsi="宋体;SimSun" w:cs="宋体;SimSun"/>
          <w:kern w:val="0"/>
          <w:sz w:val="28"/>
          <w:szCs w:val="28"/>
        </w:rPr>
        <w:t>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宁夏医科大学硕士学位论文学术不端行为检测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养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 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者承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所呈交的学位论文，是个人在导师的指导下，独立进行研究工作所取得的成果，无抄袭及编造行为。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若发生学术不端行为，一切后果自负，并按学校相关规定处理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作者签字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导师承诺：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培养学生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呈交的学位论文，是在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的指导下，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生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独立进行研究工作所取得的成果，无抄袭及编造行为。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若发生学术不端行为，本人愿意承担责任，并按学校相关规定处理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导师签字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培养类型为：学术学位或专业学位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6:00Z</dcterms:created>
  <dc:creator>oempc</dc:creator>
  <dc:description/>
  <dc:language>en-US</dc:language>
  <cp:lastModifiedBy>User</cp:lastModifiedBy>
  <dcterms:modified xsi:type="dcterms:W3CDTF">2017-01-13T08:06:00Z</dcterms:modified>
  <cp:revision>2</cp:revision>
  <dc:subject/>
  <dc:title>附件1：</dc:title>
</cp:coreProperties>
</file>