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中国科技论文在线学术监督管理办法</w:t>
      </w:r>
    </w:p>
    <w:p>
      <w:pPr>
        <w:pStyle w:val="Normal"/>
        <w:widowControl/>
        <w:spacing w:lineRule="atLeast" w:line="28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章　总　则</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一条　为维护良好的网络发表科技论文学术氛围，保护论文作者知识产权，加强学术监督，根据《中华人民共和国著作权法》（以下称《著作权法》）、《中华人民共和国专利法》（以下称《专利法》）、《中华人民共和国国家保密法》（以下称《保密法》）等相关法律法规，制定本办法。</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条 本办法适用于参与及使用中国科技论文在线网站所提供的各项服务的所有用户（以下简称“用户”）。</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条 用户应当坚持实事求是的科学精神和严肃认真的科学态度，严格遵守国内外公认的论文写作规范，秉承客观、严谨、自律的论文创作理念，诚实、求真，尊重他人劳动成果，遵守国家有关法律法规。</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条 论文撰写、署名、引用文献、投稿等行为必须遵守我国《著作权法》、《专利法》和《保密法》等有关法律法规，防止和杜绝发生剽窃、私自署名、伪造、泄露他人技术秘密等学术不端及违法犯罪行为。</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条 对违反本办法的学术不端行为，任何单位和个人均可向中国科技论文在线网站举报，一经查实，中国科技论文在线有权对学术不端行为责任人进行严肃处理。</w:t>
      </w:r>
    </w:p>
    <w:p>
      <w:pPr>
        <w:pStyle w:val="Normal"/>
        <w:widowControl/>
        <w:spacing w:lineRule="atLeast" w:line="28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章 版权规则</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六条 网络发表科技论文属于在网络环境中产生的具有独创性并能以某种有形形式复制的科学创作成果，由作者亲自进行深入研究、周密分析、精心写作、反复核查后独立获得，作者享有知识产权。论文内容真实准确，防止和杜绝粗制滥造、改头换面、重复发表等学术不端行为。</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七条 在中国科技论文在线网站投稿的科技论文应当保持原创性，必须是未以任何形式公开发表过的研究成果，即论文全文或论文核心思想未在任何专著、期刊、会议论文集、学位论文等媒介的纸版、电子版及在线版等版本上公开发表过。</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八条 作者投稿的科技论文应遵循中国科技论文在线网站著作权要求，投稿前须仔细查看本网站的著作权说明。投稿论文如果属于合作作品的，投稿行为须征得该论文所有作者同意。投稿完成后，视同作者已经阅读并认可中国科技论文在线的著作权说明，并同意在中国科技论文在线网站行使发表权将作品公之于众。 </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九条 论文在中国科技论文在线网站发表后，网站保留该科技论文的复制权、发行权、信息网络传播权、汇编权等著作权，同时，允许并鼓励作者向专业学术刊物投稿，若稿件通过传统期刊审核并接收，网站同意将除信息网络传播权以外的其他著作权转授给论文接收期刊。</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条 在中国科技论文在线网站上发表的科技论文，本网站可为作者提供相应的刊载证明，证明论文的首发信息以保护作者的知识产权。</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4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595.3pt;height:19.0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txbxContent>
                </v:textbox>
                <w10:wrap type="square"/>
              </v:rect>
            </w:pict>
          </mc:Fallback>
        </mc:AlternateConten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一条 在中国科技论文在线网站上发表的科技论文未经作者及本网站许可，任何媒体不得以任何形式擅自转载，不得擅自隐去作者姓名及文章来源，不得用于商业用途，一旦发现此类行为，中国科技论文在线网站有权追究行为人或行为法人相应责任。</w:t>
      </w:r>
    </w:p>
    <w:p>
      <w:pPr>
        <w:pStyle w:val="Normal"/>
        <w:widowControl/>
        <w:spacing w:lineRule="atLeast" w:line="28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章　署名规则</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二条 科技论文的署名要求实事求是，作者署名只限于参与研究设计、实践、论文撰稿，阅读过论文终稿并同意发表，且能对论文内容负责者。不可故意遗漏具备署名资格的合作者，在研究及论文的某些工作中曾给予一定指导和帮助的有关单位或个人不应作为作者署名，可作为致谢对象在论文中的致谢部分进行说明。</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三条 第一作者是最先提出论文内容构思、主持研究设计、承担主要研究工作，并对关键性学术问题的解决起决定性作用的人；其他合作者则依据其在研究工作中具体承担工作的多少和实际贡献的大小而顺次排名；通信作者是论文研究工作的负责人，担负论文可靠性的责任，负责统筹处理投稿，承担答复审稿意见，代表全部作者签署著作权证书等工作。</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四条 作者署名须用真实姓名，不得注以笔名、网名、化名或绰号等。</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五条 作者工作单位是指作者从事该论文工作期间的所属单位。单位名称应准确、真实、完整，单位名称需保密者可用规定的代称或代号。第一作者和通信作者工作单位已变动时应在脚注说明论文投稿期间的工作单位，以便联系。</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六条 科技论文在投稿到中国科技论文在线网站前，须经所有署名人审阅并同意，署名者应对论文研究成果承担相应的学术责任和法律责任。一经在中国科技论文在线发表，署名不得进行更改，包括增加、删除作者署名及改变作者署名顺序等。</w:t>
      </w:r>
    </w:p>
    <w:p>
      <w:pPr>
        <w:pStyle w:val="Normal"/>
        <w:widowControl/>
        <w:spacing w:lineRule="atLeast" w:line="28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章 引文规则</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七条 参考文献是指为撰写或编辑论著而引用的有关资料，包括正式发表或已接收待发表的纸印本文献、电子印本文献和网络文献。非公开发表文献不宜作为参考文献，可紧跟在引用内容之后进行注释。不可公开的内部资料不能作为参考文献，也不能作为注释列出。</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八条 作者必须亲自认真阅读所引参考文献全文，且所引参考文献应与所撰写论文密切相关。引用时要忠实于原文，不可肆意更改或断章取义。引用他人研究成果，包括观点、数据、公式、表格、图片、程序、结论等，必须注明原始文献出处，所有参考文献应该在文后按参考文献标注规范全部详实列出，参考文献著录格式完备，类型标识正确。避免遗漏和错误。 </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九条 引用的内容不能成为作者论文的主要部分或实质部分，引用待发表文献，须征得著作权人（作者等）的同意，并行标引。自引文献比例不宜过高。</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条　 网络发表论文作为科技论文发表新形式，是受《著作权法》保护的可引用参考文献。网络文献要求论文内容真实可信，文献出处明确，文献来源单位应具有真实性和权威性，包括官方数据库、权威学术网站、电子期刊上正式发表的文章、纸质期刊或图书的电子版、政府机构网站等。</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7560310"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24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595.3pt;height:19.0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txbxContent>
                </v:textbox>
                <w10:wrap type="square"/>
              </v:rect>
            </w:pict>
          </mc:Fallback>
        </mc:AlternateConten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一条 　引用网络文献须著录网络发表日期和首发此网络文献的平台中指向具体文献的</w:t>
      </w:r>
      <w:r>
        <w:rPr>
          <w:rFonts w:eastAsia="仿宋_GB2312" w:cs="宋体;SimSun" w:ascii="仿宋_GB2312" w:hAnsi="仿宋_GB2312"/>
          <w:color w:val="000000"/>
          <w:kern w:val="0"/>
          <w:sz w:val="28"/>
          <w:szCs w:val="28"/>
        </w:rPr>
        <w:t>URL</w:t>
      </w:r>
      <w:r>
        <w:rPr>
          <w:rFonts w:ascii="仿宋_GB2312" w:hAnsi="仿宋_GB2312" w:cs="宋体;SimSun" w:eastAsia="仿宋_GB2312"/>
          <w:color w:val="000000"/>
          <w:kern w:val="0"/>
          <w:sz w:val="28"/>
          <w:szCs w:val="28"/>
        </w:rPr>
        <w:t>地址。网络文献已分配有唯一数字标识符（</w:t>
      </w:r>
      <w:r>
        <w:rPr>
          <w:rFonts w:eastAsia="仿宋_GB2312" w:cs="宋体;SimSun" w:ascii="仿宋_GB2312" w:hAnsi="仿宋_GB2312"/>
          <w:color w:val="000000"/>
          <w:kern w:val="0"/>
          <w:sz w:val="28"/>
          <w:szCs w:val="28"/>
        </w:rPr>
        <w:t>DOI</w:t>
      </w:r>
      <w:r>
        <w:rPr>
          <w:rFonts w:ascii="仿宋_GB2312" w:hAnsi="仿宋_GB2312" w:cs="宋体;SimSun" w:eastAsia="仿宋_GB2312"/>
          <w:color w:val="000000"/>
          <w:kern w:val="0"/>
          <w:sz w:val="28"/>
          <w:szCs w:val="28"/>
        </w:rPr>
        <w:t>）的须同时给出</w:t>
      </w:r>
      <w:r>
        <w:rPr>
          <w:rFonts w:eastAsia="仿宋_GB2312" w:cs="宋体;SimSun" w:ascii="仿宋_GB2312" w:hAnsi="仿宋_GB2312"/>
          <w:color w:val="000000"/>
          <w:kern w:val="0"/>
          <w:sz w:val="28"/>
          <w:szCs w:val="28"/>
        </w:rPr>
        <w:t>DOI</w:t>
      </w:r>
      <w:r>
        <w:rPr>
          <w:rFonts w:ascii="仿宋_GB2312" w:hAnsi="仿宋_GB2312" w:cs="宋体;SimSun" w:eastAsia="仿宋_GB2312"/>
          <w:color w:val="000000"/>
          <w:kern w:val="0"/>
          <w:sz w:val="28"/>
          <w:szCs w:val="28"/>
        </w:rPr>
        <w:t>码。</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二条 网络文献须能被他人获取并可以查证及使用，不得随意或不实书写引文来源，不得将无授权的二级转载网页地址作为引文来源，不得随意删减必要的著录要件。</w:t>
      </w:r>
    </w:p>
    <w:p>
      <w:pPr>
        <w:pStyle w:val="Normal"/>
        <w:widowControl/>
        <w:spacing w:lineRule="atLeast" w:line="28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五章 相关责任</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三条　网络发表科技论文的个人和单位若存在侵犯他人著作权、名誉权或专利权等情况，一经查实，须依照《民法通则》、《侵权责任法》、《著作权法》、《专利法》和《保守国家秘密法》等有关法律法规中的条款，要求当事人依法承担相应的法律责任，停止侵害、消除影响、赔偿损失。</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四条 若发现在中国科技论文在线网站发表的论文存在学术不端问题，本网站将在学术监督栏目发表声明，公开点名谴责，并撤销其已发表的论文，相关发表证明失效，同时将作者列入有学术不端行为者名单，通知其所在单位，建议根据相关法律法规对其进行相应处理。</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五条 　科技论文存在学术不端问题，所有署名者都须承担相应责任。科研单位有义务定期核查本机构人员学术行为，若有学术不端行为发生，相应科研单位须负主要查处责任。中国科技论文在线网站若发现本网站上网用户学术不端行为，署名者所在科研单位有责任配合本网站采取适当的处理措施，防止和杜绝再次发生学术不端行为。</w:t>
      </w:r>
    </w:p>
    <w:p>
      <w:pPr>
        <w:pStyle w:val="Normal"/>
        <w:widowControl/>
        <w:spacing w:lineRule="atLeast" w:line="2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六条 本管理办法自公布之日起执行，原《在线发表科技论文的学术道德和行为规范》废止。</w:t>
      </w:r>
    </w:p>
    <w:p>
      <w:pPr>
        <w:pStyle w:val="Normal"/>
        <w:widowControl/>
        <w:spacing w:lineRule="atLeast" w:line="280" w:before="280" w:after="28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教育部科技发展中心</w:t>
      </w:r>
    </w:p>
    <w:p>
      <w:pPr>
        <w:pStyle w:val="Normal"/>
        <w:widowControl/>
        <w:spacing w:lineRule="atLeast" w:line="280" w:before="280" w:after="28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中国科技论文在线</w:t>
      </w:r>
    </w:p>
    <w:p>
      <w:pPr>
        <w:pStyle w:val="Normal"/>
        <w:widowControl/>
        <w:spacing w:lineRule="atLeast" w:line="280" w:before="280" w:after="28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40:00Z</dcterms:created>
  <dc:creator>微软中国</dc:creator>
  <dc:description/>
  <cp:keywords/>
  <dc:language>en-US</dc:language>
  <cp:lastModifiedBy>微软中国</cp:lastModifiedBy>
  <dcterms:modified xsi:type="dcterms:W3CDTF">2011-07-14T07:41:00Z</dcterms:modified>
  <cp:revision>1</cp:revision>
  <dc:subject/>
  <dc:title>中国科技论文在线学术监督管理办法</dc:title>
</cp:coreProperties>
</file>