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黑体" w:hAnsi="仿宋_GB2312;黑体"/>
          <w:sz w:val="36"/>
          <w:szCs w:val="36"/>
        </w:rPr>
      </w:pPr>
      <w:r>
        <w:rPr>
          <w:rFonts w:ascii="仿宋_GB2312;黑体" w:hAnsi="仿宋_GB2312;黑体"/>
          <w:sz w:val="36"/>
          <w:szCs w:val="36"/>
        </w:rPr>
        <w:t>宁医公管院发〔</w:t>
      </w:r>
      <w:r>
        <w:rPr>
          <w:rFonts w:ascii="仿宋_GB2312;黑体" w:hAnsi="仿宋_GB2312;黑体"/>
          <w:sz w:val="36"/>
          <w:szCs w:val="36"/>
        </w:rPr>
        <w:t>2016</w:t>
      </w:r>
      <w:r>
        <w:rPr>
          <w:rFonts w:ascii="仿宋_GB2312;黑体" w:hAnsi="仿宋_GB2312;黑体"/>
          <w:sz w:val="36"/>
          <w:szCs w:val="36"/>
        </w:rPr>
        <w:t>〕</w:t>
      </w:r>
      <w:r>
        <w:rPr>
          <w:rFonts w:ascii="仿宋_GB2312;黑体" w:hAnsi="仿宋_GB2312;黑体"/>
          <w:sz w:val="36"/>
          <w:szCs w:val="36"/>
        </w:rPr>
        <w:t>7</w:t>
      </w:r>
      <w:r>
        <w:rPr>
          <w:rFonts w:ascii="仿宋_GB2312;黑体" w:hAnsi="仿宋_GB2312;黑体"/>
          <w:sz w:val="36"/>
          <w:szCs w:val="36"/>
        </w:rPr>
        <w:t>号</w:t>
      </w:r>
    </w:p>
    <w:p>
      <w:pPr>
        <w:pStyle w:val="Normal"/>
        <w:rPr>
          <w:rFonts w:ascii="仿宋_GB2312;黑体" w:hAnsi="仿宋_GB2312;黑体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黑体" w:hAnsi="仿宋_GB2312;黑体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right="450" w:hanging="0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440" w:before="312" w:after="0"/>
        <w:ind w:right="450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关于</w:t>
      </w: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届本科生毕业论文答辩的安排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院各部门、自治区疾病预防控制中心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本科教学计划，现将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届本科生论文答辩工作安排如下：</w:t>
      </w:r>
    </w:p>
    <w:p>
      <w:pPr>
        <w:pStyle w:val="Normal"/>
        <w:spacing w:lineRule="exact" w:line="440"/>
        <w:ind w:firstLine="70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答辩时间</w:t>
      </w:r>
    </w:p>
    <w:p>
      <w:pPr>
        <w:pStyle w:val="Normal"/>
        <w:spacing w:lineRule="exact" w:line="44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答辩小组将答辩安排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之前报至学院教学办，并在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 w:eastAsia="宋体;SimSun"/>
          <w:sz w:val="28"/>
          <w:szCs w:val="28"/>
        </w:rPr>
        <w:t>日之间完成答辩，答辩时间、地点各答辩小组自行安排，学院优秀论文交流时间拟定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 w:eastAsia="宋体;SimSun"/>
          <w:sz w:val="28"/>
          <w:szCs w:val="28"/>
        </w:rPr>
        <w:t>日进行，具体时间另行通知。</w:t>
      </w:r>
    </w:p>
    <w:p>
      <w:pPr>
        <w:pStyle w:val="Normal"/>
        <w:spacing w:lineRule="exact" w:line="440"/>
        <w:ind w:firstLine="689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答辩要求</w:t>
      </w:r>
    </w:p>
    <w:p>
      <w:pPr>
        <w:pStyle w:val="Normal"/>
        <w:spacing w:lineRule="exact" w:line="44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答辩工作的组织管理</w:t>
      </w:r>
    </w:p>
    <w:p>
      <w:pPr>
        <w:pStyle w:val="Normal"/>
        <w:spacing w:lineRule="exact" w:line="44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委员会组成：</w:t>
      </w:r>
    </w:p>
    <w:p>
      <w:pPr>
        <w:pStyle w:val="Normal"/>
        <w:spacing w:lineRule="exact" w:line="44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  长：张毓洪   汤  榕    詹  军</w:t>
      </w:r>
    </w:p>
    <w:p>
      <w:pPr>
        <w:pStyle w:val="Normal"/>
        <w:spacing w:lineRule="exact" w:line="440"/>
        <w:ind w:left="304"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副组长：乔  慧   杨建军   郭忠琴   赵海萍  李永红   </w:t>
      </w:r>
    </w:p>
    <w:p>
      <w:pPr>
        <w:pStyle w:val="Normal"/>
        <w:spacing w:lineRule="exact" w:line="440"/>
        <w:ind w:left="304" w:firstLine="14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德小明   赵  燚   王俏荔   许静怡  郎  颖</w:t>
      </w:r>
    </w:p>
    <w:p>
      <w:pPr>
        <w:pStyle w:val="Normal"/>
        <w:spacing w:lineRule="exact" w:line="440"/>
        <w:ind w:firstLine="61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小组的组长和成员由答辩委员会确定，答辩小组组长具体组织和主持本组答辩工作，解决答辩过程中出现的问题，评审学生毕业答辩成绩并写出评语。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答辩小组组成实行指导教师回避制。毕业论文答辩工作中出现的重大原则性问题，须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委员会研究处理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答辩资格审查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科生在毕业论文完成后必须进行答辩。</w:t>
      </w:r>
    </w:p>
    <w:p>
      <w:pPr>
        <w:pStyle w:val="Normal"/>
        <w:autoSpaceDE w:val="false"/>
        <w:spacing w:lineRule="exact" w:line="440"/>
        <w:ind w:firstLine="507"/>
        <w:rPr>
          <w:rFonts w:ascii="宋体;SimSun" w:hAnsi="宋体;SimSun" w:eastAsia="宋体;SimSun" w:cs="宋体;SimSun"/>
          <w:i/>
          <w:i/>
          <w:dstrike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生须认真填写《宁夏医科大学本科生毕业论文答辩申请表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在答辩前向指导教师提出答辩申请。指导教师应严格按照答辩资格的审查标准，在申请表上认真填写指导教师意见。如果指导教师认为答辩申请人在某方面不具备答辩资格，答辩申请人需按照指导教师提出的意见，对毕业论文进行重新修改，再提交答辩申请，直到符合答辩条件，方可参加答辩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有下列情况之一者，不准答辩，并作相应处理。</w:t>
      </w:r>
    </w:p>
    <w:p>
      <w:pPr>
        <w:pStyle w:val="Normal"/>
        <w:autoSpaceDE w:val="false"/>
        <w:spacing w:lineRule="exact" w:line="440"/>
        <w:ind w:firstLine="49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达到毕业论文规范格式（《本科生毕业论文撰写规范》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要求者，令其返工，直至达到要求后，方可参加答辩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按时完成任务书（《本科生毕业论文任务书》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规定的毕业论文任务者，成绩按不及格评定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因违反操作规程造成重大设备事故或人身伤亡事故者，视情节或延期一年答辩或成绩按不及格评定；</w:t>
      </w:r>
    </w:p>
    <w:p>
      <w:pPr>
        <w:pStyle w:val="Normal"/>
        <w:autoSpaceDE w:val="false"/>
        <w:spacing w:lineRule="exact" w:line="440"/>
        <w:ind w:firstLine="63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毕业论文期间，无故缺勤时间超过四分之一者，成绩按不及格评定；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84"/>
        <w:jc w:val="left"/>
        <w:rPr/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凡有剽窃抄袭或伪造数据等行为者，经调查核实后，成绩以零分记，并自负由此引起的一切后果。</w:t>
      </w:r>
    </w:p>
    <w:p>
      <w:pPr>
        <w:pStyle w:val="3"/>
        <w:spacing w:lineRule="exact" w:line="440" w:before="0" w:after="0"/>
        <w:ind w:left="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基本程序</w:t>
      </w:r>
    </w:p>
    <w:p>
      <w:pPr>
        <w:pStyle w:val="3"/>
        <w:spacing w:lineRule="exact" w:line="440" w:before="0" w:after="0"/>
        <w:ind w:left="-90"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过程分为学生陈述和教师质疑两个环节。</w:t>
      </w:r>
      <w:r>
        <w:rPr>
          <w:rFonts w:ascii="宋体;SimSun" w:hAnsi="宋体;SimSun" w:cs="宋体;SimSun"/>
          <w:color w:val="000000"/>
          <w:sz w:val="28"/>
          <w:szCs w:val="28"/>
        </w:rPr>
        <w:t>每名学生答辩时间一般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，其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陈述限定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以内，教师质疑一般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左右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前，答辩委员会要专门开会研究，统一答辩的要求和评分标准，答辩小组必须认真执行。答辩小组成员应根据课题涉及的内容及要求，考核学生所掌握的与课题密切相关的基本概念、基本理论、计算方法、实验方法、测试方法等相应知识及其分析解决实际问题的能力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答辩过程中，应做好记录。</w:t>
      </w:r>
      <w:r>
        <w:rPr>
          <w:rFonts w:ascii="宋体;SimSun" w:hAnsi="宋体;SimSun" w:cs="宋体;SimSun" w:eastAsia="宋体;SimSun"/>
          <w:sz w:val="28"/>
          <w:szCs w:val="28"/>
        </w:rPr>
        <w:t>答辩结束后，答辩小组应对学生的毕业论文及答辩情况进行书面评价，并评定成绩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优秀毕业论文的评选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的基础上进行。</w:t>
      </w:r>
    </w:p>
    <w:p>
      <w:pPr>
        <w:pStyle w:val="Normal"/>
        <w:spacing w:lineRule="exact" w:line="440"/>
        <w:ind w:firstLine="686"/>
        <w:jc w:val="left"/>
        <w:rPr>
          <w:rFonts w:ascii="宋体;SimSun" w:hAnsi="宋体;SimSun" w:eastAsia="宋体;SimSun" w:cs="宋体;SimSun"/>
          <w:color w:val="80008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成绩评定 </w:t>
      </w:r>
    </w:p>
    <w:p>
      <w:pPr>
        <w:pStyle w:val="Normal"/>
        <w:autoSpaceDE w:val="false"/>
        <w:spacing w:lineRule="exact" w:line="440"/>
        <w:ind w:firstLine="700"/>
        <w:rPr>
          <w:rFonts w:ascii="宋体;SimSun" w:hAnsi="宋体;SimSun" w:eastAsia="宋体;SimSun" w:cs="宋体;SimSun"/>
          <w:b/>
          <w:b/>
          <w:color w:val="0000FF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基本方案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最终成绩采用“结构分”方式进行综合评定。结构分由指导教师的评分、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阅人的评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委员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小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评分按不同权重组成，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。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成绩评定采用评语和记分相结合的办法。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指导教师的评分、评阅人的评分和答辩委员会的评分一律采用百分制记分。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的成绩评定要严格按照学校规定的评分标准进行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499"/>
        <w:jc w:val="left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凡被取消答辩资格，本科生毕业论文成绩按不及格处理。不及格者，可选择重修，或者按照学校相关规定结业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的评分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照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实施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阅人的评分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论文评阅人由答辩小组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教师担任，一般可经教研室主任指定。指导教师不能兼任被指导学生的论文评阅教师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答辩前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天，论文评阅教师应仔细阅读学生的毕业论文，根据《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论文进行认真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，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给出评语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答辩委员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答辩小组）的评分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结束后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答辩小组应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《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sz w:val="28"/>
          <w:szCs w:val="28"/>
        </w:rPr>
        <w:t>最终成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见附件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，</w:t>
      </w:r>
      <w:r>
        <w:rPr>
          <w:rFonts w:ascii="宋体;SimSun" w:hAnsi="宋体;SimSun" w:cs="宋体;SimSun" w:eastAsia="宋体;SimSun"/>
          <w:sz w:val="28"/>
          <w:szCs w:val="28"/>
        </w:rPr>
        <w:t>对学生的毕业论文及答辩情况写出答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语和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，并综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采用“结构分”进行综合评定，提出</w:t>
      </w:r>
      <w:r>
        <w:rPr>
          <w:rFonts w:ascii="宋体;SimSun" w:hAnsi="宋体;SimSun" w:cs="宋体;SimSun" w:eastAsia="宋体;SimSun"/>
          <w:sz w:val="28"/>
          <w:szCs w:val="28"/>
        </w:rPr>
        <w:t>毕业论文最终成绩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经答辩委员会集体审定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最终成绩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定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毕业论文最终成绩由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答辩小组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综合评定后提出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须经答辩委员会集体审定。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结构分由指导教师的评分、评阅人的评分和答辩委员会的评分三部分组成，权重分别为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0.4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0.2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0.4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。最终成绩采用五级分制记分（即</w:t>
      </w:r>
      <w:r>
        <w:rPr>
          <w:rFonts w:ascii="宋体;SimSun" w:hAnsi="宋体;SimSun" w:cs="宋体;SimSun" w:eastAsia="宋体;SimSun"/>
          <w:sz w:val="28"/>
          <w:szCs w:val="28"/>
        </w:rPr>
        <w:t>分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档次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），由结构分确定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47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档次分别为：优秀（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、良好（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分）、中等（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 w:eastAsia="宋体;SimSun"/>
          <w:sz w:val="28"/>
          <w:szCs w:val="28"/>
        </w:rPr>
        <w:t>分）、及格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 w:eastAsia="宋体;SimSun"/>
          <w:sz w:val="28"/>
          <w:szCs w:val="28"/>
        </w:rPr>
        <w:t>分）和不及格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分以下）。</w:t>
      </w:r>
    </w:p>
    <w:p>
      <w:pPr>
        <w:pStyle w:val="Normal"/>
        <w:autoSpaceDE w:val="false"/>
        <w:spacing w:lineRule="exact" w:line="44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成绩的备案与公布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答辩全部结束后学院应做好学生成绩登录。学院应认真审查各专业的成绩评定情况，在一周内公布成绩，并将本学院的毕业论文成绩汇总后报送至教务处实习管理科备案。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优秀毕业论文的评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选办法</w:t>
      </w:r>
    </w:p>
    <w:p>
      <w:pPr>
        <w:pStyle w:val="3"/>
        <w:spacing w:lineRule="exact" w:line="440" w:before="0" w:after="0"/>
        <w:ind w:left="0" w:firstLine="47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级本科生优秀毕业论文由学院答辩</w:t>
      </w:r>
      <w:r>
        <w:rPr>
          <w:rFonts w:ascii="宋体;SimSun" w:hAnsi="宋体;SimSun" w:cs="宋体;SimSun"/>
          <w:spacing w:val="6"/>
          <w:sz w:val="28"/>
          <w:szCs w:val="28"/>
        </w:rPr>
        <w:t>委员会根据</w:t>
      </w:r>
      <w:r>
        <w:rPr>
          <w:rFonts w:ascii="宋体;SimSun" w:hAnsi="宋体;SimSun" w:cs="宋体;SimSun"/>
          <w:kern w:val="0"/>
          <w:sz w:val="28"/>
          <w:szCs w:val="28"/>
        </w:rPr>
        <w:t>各专业答辩小组的推荐，经集体研究而确定。确定后</w:t>
      </w:r>
      <w:r>
        <w:rPr>
          <w:rFonts w:ascii="宋体;SimSun" w:hAnsi="宋体;SimSun" w:cs="宋体;SimSun"/>
          <w:sz w:val="28"/>
          <w:szCs w:val="28"/>
        </w:rPr>
        <w:t>可组织进行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spacing w:val="6"/>
          <w:sz w:val="28"/>
          <w:szCs w:val="28"/>
        </w:rPr>
        <w:t>级优秀论文交流会，进行成绩排序，遴选出向学校推荐的校</w:t>
      </w:r>
      <w:r>
        <w:rPr>
          <w:rFonts w:ascii="宋体;SimSun" w:hAnsi="宋体;SimSun" w:cs="宋体;SimSun"/>
          <w:sz w:val="28"/>
          <w:szCs w:val="28"/>
        </w:rPr>
        <w:t>级本科生优秀毕业论文。将优秀毕业论文推荐表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推荐汇总表</w:t>
      </w:r>
      <w:r>
        <w:rPr>
          <w:rFonts w:ascii="宋体;SimSun" w:hAnsi="宋体;SimSun" w:cs="宋体;SimSun"/>
          <w:color w:val="000000"/>
          <w:sz w:val="28"/>
          <w:szCs w:val="28"/>
        </w:rPr>
        <w:t>报教务处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选比例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院级本科生优秀毕业论文的比例，不得超过当年本学院应届毕业生人数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％。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毕业论文的归档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答辩全部结束后，各答辩组及时将毕业论文相关材料整理归档，具体材料包括：诚信申明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本科生毕业论文申请表、本科生毕业论文任务书（可装订在论文正本中）、本科生毕业论文正本（装订顺序为：①封面、②毕业论文任务书、③目录、④摘要（含中、英文摘要）、⑤研究论文正文、⑥综述、⑦致谢）、本科生毕业论文答辩申请表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sz w:val="28"/>
          <w:szCs w:val="28"/>
        </w:rPr>
        <w:t>最终成绩、优秀毕业论文推荐表（仅限校级优秀者）（见附件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、优秀毕业论文摘要（仅限校级优秀者），并保存电子版文档备份。</w:t>
      </w:r>
    </w:p>
    <w:p>
      <w:pPr>
        <w:pStyle w:val="Normal"/>
        <w:autoSpaceDE w:val="false"/>
        <w:spacing w:lineRule="exact" w:line="440"/>
        <w:ind w:firstLine="41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答辩工作要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希望各答辩小组高度重视，认真组织好此次答辩；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希望各答辩小组严格答辩程序，认真把关，提高质量。</w:t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论文答辩分组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一组 劳动卫生与环境卫生学系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长：  德小明       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成员：宋琦如   刘志宏   宋  辉  杨惠芳</w:t>
      </w:r>
    </w:p>
    <w:p>
      <w:pPr>
        <w:pStyle w:val="Normal"/>
        <w:spacing w:lineRule="exact" w:line="440"/>
        <w:ind w:left="1393" w:hanging="9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李  玲   陈  楠   王发选  李丽萍 </w:t>
      </w:r>
    </w:p>
    <w:p>
      <w:pPr>
        <w:pStyle w:val="Normal"/>
        <w:spacing w:lineRule="exact" w:line="44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宏辉   周  健   纪文武  张亚娟</w:t>
      </w:r>
    </w:p>
    <w:p>
      <w:pPr>
        <w:pStyle w:val="Normal"/>
        <w:spacing w:lineRule="exact" w:line="44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  敏   徐海明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二组  流行病学与统计学系 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>答辩组长：   郭忠琴</w:t>
      </w:r>
    </w:p>
    <w:p>
      <w:pPr>
        <w:pStyle w:val="Normal"/>
        <w:spacing w:lineRule="exact" w:line="440"/>
        <w:ind w:left="2864" w:hanging="224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答辩组成员：张毓洪   冯天义</w:t>
      </w:r>
      <w:r>
        <w:rPr>
          <w:rFonts w:ascii="宋体;SimSun" w:hAnsi="宋体;SimSun" w:cs="宋体;SimSun" w:eastAsia="宋体;SimSun"/>
          <w:color w:val="FF66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刘  兰   李吴萍  </w:t>
      </w:r>
    </w:p>
    <w:p>
      <w:pPr>
        <w:pStyle w:val="Normal"/>
        <w:spacing w:lineRule="exact" w:line="440"/>
        <w:ind w:left="2874" w:hanging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乔  慧   王志忠  温  静   范  灵  </w:t>
      </w:r>
    </w:p>
    <w:p>
      <w:pPr>
        <w:pStyle w:val="Normal"/>
        <w:spacing w:lineRule="exact" w:line="440"/>
        <w:ind w:left="2874" w:hanging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邱红燕   李江平  何淑兰   尚玉秀</w:t>
      </w:r>
    </w:p>
    <w:p>
      <w:pPr>
        <w:pStyle w:val="Normal"/>
        <w:spacing w:lineRule="exact" w:line="440"/>
        <w:ind w:left="2874" w:hanging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牛晓丽   张  勇  李正直   许红霞  </w:t>
      </w:r>
    </w:p>
    <w:p>
      <w:pPr>
        <w:pStyle w:val="Normal"/>
        <w:spacing w:lineRule="exact" w:line="440"/>
        <w:ind w:firstLine="22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黄晓娟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第三组  营养与食品卫生学系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赵  燚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： 杨建军  赵伟明  陶秀娟   蔡慧珍   </w:t>
      </w:r>
    </w:p>
    <w:p>
      <w:pPr>
        <w:pStyle w:val="Normal"/>
        <w:spacing w:lineRule="exact" w:line="440"/>
        <w:ind w:firstLine="236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清菡  姚智卿  张  瑞   冉林武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组  儿少卫生与健康教育教学系、卫生化学系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赵海萍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成员：丁文清    张  玲   李永红   田大年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杨晓辉   孟令辰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>第五组： 管理学系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许静怡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  李林贵   马国栋    胡  琦   徐川川  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苏  源   何佳洁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六组： 卫生政策系 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郎颖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：梁  勇   马冬梅    杜  倩  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七组： 卫生经济学系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王俏荔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：汤  榕   眭  睦    刘鸿宇   孙玉凤   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五组 自治区疾病预防控制中心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  詹  军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成员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马学平  袁秀娟    李海军    杨  炬  </w:t>
      </w:r>
    </w:p>
    <w:p>
      <w:pPr>
        <w:pStyle w:val="Normal"/>
        <w:spacing w:lineRule="exact" w:line="440"/>
        <w:ind w:firstLine="222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张银娥  赵立华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卫生与管理学院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届本科毕业论文答辩分组名单</w:t>
      </w:r>
    </w:p>
    <w:p>
      <w:pPr>
        <w:pStyle w:val="Normal"/>
        <w:spacing w:lineRule="exact" w:line="440"/>
        <w:ind w:left="983" w:hanging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《本科生毕业论文撰写规范》（内含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宁夏医科大学本科生毕业论文答辩申请表》、宁夏医科大学本科生毕业论文答辩申请表》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《本科生毕业论文任务书》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》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、《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sz w:val="28"/>
          <w:szCs w:val="28"/>
        </w:rPr>
        <w:t>最终成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诚信申明、</w:t>
      </w:r>
      <w:r>
        <w:rPr>
          <w:rFonts w:ascii="宋体;SimSun" w:hAnsi="宋体;SimSun" w:cs="宋体;SimSun" w:eastAsia="宋体;SimSun"/>
          <w:sz w:val="28"/>
          <w:szCs w:val="28"/>
        </w:rPr>
        <w:t>优秀毕业论文推荐表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3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公共卫生与管理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二○一六年五月二十三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主题词：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本科生  论文答辩　安排　　　　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公共卫生与管理学院办公室、教学办    　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日印发 </w:t>
      </w:r>
    </w:p>
    <w:p>
      <w:pPr>
        <w:pStyle w:val="Normal"/>
        <w:autoSpaceDE w:val="false"/>
        <w:spacing w:lineRule="exact" w:line="460"/>
        <w:jc w:val="center"/>
        <w:rPr>
          <w:rFonts w:ascii="仿宋_GB2312;黑体" w:hAnsi="仿宋_GB2312;黑体" w:cs="宋体;SimSun"/>
        </w:rPr>
      </w:pPr>
      <w:r>
        <w:rPr>
          <w:rFonts w:ascii="仿宋_GB2312;黑体" w:hAnsi="仿宋_GB2312;黑体" w:cs="宋体;SimSun"/>
        </w:rPr>
        <w:t>公共卫生与管理学院</w:t>
      </w:r>
      <w:r>
        <w:rPr>
          <w:rFonts w:cs="宋体;SimSun" w:ascii="仿宋_GB2312;黑体" w:hAnsi="仿宋_GB2312;黑体"/>
        </w:rPr>
        <w:t>2016</w:t>
      </w:r>
      <w:r>
        <w:rPr>
          <w:rFonts w:ascii="仿宋_GB2312;黑体" w:hAnsi="仿宋_GB2312;黑体" w:cs="宋体;SimSun"/>
        </w:rPr>
        <w:t>届本科毕业论文答辩分组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949"/>
        <w:gridCol w:w="3957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成员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优秀论文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劳动卫生与环境卫生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德小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宋琦如 刘志宏</w:t>
            </w:r>
            <w:r>
              <w:rPr>
                <w:rFonts w:ascii="仿宋_GB2312;黑体" w:hAnsi="仿宋_GB2312;黑体"/>
                <w:color w:val="FF6600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 w:cs="宋体;SimSun"/>
                <w:sz w:val="21"/>
                <w:szCs w:val="21"/>
              </w:rPr>
              <w:t xml:space="preserve">杨惠芳  宋辉 李 玲 陈 楠  王发选       李宏辉  李丽萍 张亚娟 周健 黄  敏  徐海明  纪文武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排则莱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刘文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明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田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毛慧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羊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晓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朱亚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许云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国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齐晓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代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包夕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亚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博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文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吴燕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进成（共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流行病学与统计学系</w:t>
            </w:r>
          </w:p>
          <w:p>
            <w:pPr>
              <w:pStyle w:val="Normal"/>
              <w:spacing w:lineRule="exact" w:line="440"/>
              <w:ind w:left="640" w:hanging="0"/>
              <w:rPr>
                <w:rFonts w:cs="宋体;SimSun"/>
              </w:rPr>
            </w:pPr>
            <w:r>
              <w:rPr>
                <w:rFonts w:cs="仿宋_GB2312;黑体" w:ascii="仿宋_GB2312;黑体" w:hAnsi="仿宋_GB2312;黑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郭忠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张毓洪 冯天义 刘兰 李吴萍  乔 慧  王志忠   温静  范灵 邱红燕 李江平 何淑兰      尚玉秀 牛晓丽 张勇 李正直   许红霞   黄晓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依再提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媛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卞梦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紫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会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覃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叶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小霞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丽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络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春姚涛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凌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思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永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廷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臻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宁邓飞虎（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营养与食品卫生学系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cs="宋体;SimSun" w:ascii="仿宋_GB2312;黑体" w:hAnsi="仿宋_GB2312;黑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赵  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杨建军  赵伟明   陶秀娟   范彦娜  蔡慧珍    姚智卿    张瑞   冉林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6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丽霞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良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亚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彩娇刘婉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樊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青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慕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欢赵彤（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儿少卫生与健康教育教育学系、卫生化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 xml:space="preserve">赵海萍  </w:t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cs="宋体;SimSun" w:ascii="仿宋_GB2312;黑体" w:hAnsi="仿宋_GB2312;黑体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杨晓辉   田大年   李永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孟令辰   丁文清   张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纳迪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霞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晓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盼盼马金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薛佳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小霞（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管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许静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贵  马国栋 胡  琦     徐川川    苏  源   何佳洁</w:t>
            </w:r>
          </w:p>
          <w:p>
            <w:pPr>
              <w:pStyle w:val="Normal"/>
              <w:spacing w:lineRule="exact" w:line="440"/>
              <w:rPr>
                <w:rFonts w:ascii="仿宋_GB2312;黑体" w:hAnsi="仿宋_GB2312;黑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黑体" w:hAnsi="仿宋_GB2312;黑体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连建明 于建朝 韩瑞娟  马乐  徐晶  李欣依  杜文杰  李静  支琦  赵良才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罗洪梅 刘巧玲 池逸凡  刘雅芸  王帆 潘闯 马晓露 余生丽  王兴  张双喜</w:t>
            </w:r>
            <w:r>
              <w:rPr>
                <w:rFonts w:ascii="仿宋_GB2312;黑体" w:hAnsi="仿宋_GB2312;黑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仿宋_GB2312;黑体" w:hAnsi="仿宋_GB2312;黑体"/>
                <w:sz w:val="21"/>
                <w:szCs w:val="21"/>
              </w:rPr>
              <w:t>陆恺阅  王玉玺 孙悦宁 宋兆勇 卢瑞婷 张娟娟 王志辉 段慧娟 席 婷  牛娟娟</w:t>
            </w:r>
            <w:r>
              <w:rPr>
                <w:rFonts w:ascii="仿宋_GB2312;黑体" w:hAnsi="仿宋_GB2312;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;黑体" w:hAnsi="仿宋_GB2312;黑体"/>
                <w:sz w:val="21"/>
                <w:szCs w:val="21"/>
              </w:rPr>
              <w:t>丁舒洋 罗朝丽 王梦茹 王彩琴 （</w:t>
            </w:r>
            <w:r>
              <w:rPr>
                <w:rFonts w:ascii="仿宋_GB2312;黑体" w:hAnsi="仿宋_GB2312;黑体"/>
                <w:sz w:val="21"/>
                <w:szCs w:val="21"/>
              </w:rPr>
              <w:t>34</w:t>
            </w:r>
            <w:r>
              <w:rPr>
                <w:rFonts w:ascii="仿宋_GB2312;黑体" w:hAnsi="仿宋_GB2312;黑体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卫生政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郎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  勇   马冬梅    杜  倩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 xml:space="preserve">马 玲  季鹏  张亮  李露  谢娜     陈琪  荀杨芹  许可 路婷 李建华    杨雪明 张文慧 王霜 黄小海 许鹏    尹晓玲 武俊茹 孙清青 高宇蕾  庞梦瑶  </w:t>
            </w:r>
          </w:p>
          <w:p>
            <w:pPr>
              <w:pStyle w:val="Normal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（</w:t>
            </w:r>
            <w:r>
              <w:rPr>
                <w:rFonts w:ascii="仿宋_GB2312;黑体" w:hAnsi="仿宋_GB2312;黑体"/>
                <w:sz w:val="21"/>
                <w:szCs w:val="21"/>
              </w:rPr>
              <w:t>20</w:t>
            </w:r>
            <w:r>
              <w:rPr>
                <w:rFonts w:ascii="仿宋_GB2312;黑体" w:hAnsi="仿宋_GB2312;黑体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卫生经济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王俏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  榕   眭 睦   刘鸿宇   孙玉凤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赵红艳 张秀云 蒲凤 斯柳锋 宋苗    谢楠 江丽娜 黄妍  韩莹 文岚 徐宁  余智玲 任海玲 王雅婷  张璐王 维娜李春雪  闫瑞（</w:t>
            </w:r>
            <w:r>
              <w:rPr>
                <w:rFonts w:ascii="仿宋_GB2312;黑体" w:hAnsi="仿宋_GB2312;黑体"/>
                <w:sz w:val="21"/>
                <w:szCs w:val="21"/>
              </w:rPr>
              <w:t>18</w:t>
            </w:r>
            <w:r>
              <w:rPr>
                <w:rFonts w:ascii="仿宋_GB2312;黑体" w:hAnsi="仿宋_GB2312;黑体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自治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黑体" w:hAnsi="仿宋_GB2312;黑体" w:cs="宋体;SimSun"/>
                <w:sz w:val="21"/>
                <w:szCs w:val="21"/>
              </w:rPr>
              <w:t>马学平  袁秀娟  李海军   杨  炬   张银娥    赵立华</w:t>
            </w:r>
          </w:p>
          <w:p>
            <w:pPr>
              <w:pStyle w:val="Normal"/>
              <w:spacing w:lineRule="exact" w:line="440"/>
              <w:ind w:left="640" w:hanging="0"/>
              <w:rPr>
                <w:rFonts w:ascii="仿宋_GB2312;黑体" w:hAnsi="仿宋_GB2312;黑体" w:cs="宋体;SimSun"/>
                <w:sz w:val="21"/>
                <w:szCs w:val="21"/>
              </w:rPr>
            </w:pPr>
            <w:r>
              <w:rPr>
                <w:rFonts w:cs="宋体;SimSun" w:ascii="仿宋_GB2312;黑体" w:hAnsi="仿宋_GB2312;黑体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sz w:val="21"/>
                <w:szCs w:val="21"/>
              </w:rPr>
              <w:t>李桂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崔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韩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哈鸫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雍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晓莲（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张勇</dc:creator>
  <dc:description/>
  <cp:keywords/>
  <dc:language>en-US</dc:language>
  <cp:lastModifiedBy>Administrator</cp:lastModifiedBy>
  <dcterms:modified xsi:type="dcterms:W3CDTF">2016-05-23T03:01:00Z</dcterms:modified>
  <cp:revision>7</cp:revision>
  <dc:subject/>
  <dc:title>宁夏医科大学公共卫生学院文件</dc:title>
</cp:coreProperties>
</file>