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重庆西南铝医院简介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西南铝医院始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19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被命名为国家“二级甲等”医院。经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年的建设与发展，现医院占地面积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建筑面积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474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拥有职工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其中：高级专业技术职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中级专业技术职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医院已成为九龙坡西部地区拥有先进设备和较高技术水平，集教学、科研、临床为一体的综合性医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西南铝医院对外开放床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设有职能科室７个，医技科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一级临床科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开设有呼吸内科、肝胆外科、神经外科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个专科门诊。承担了西南铝企业以及西彭周边地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余群众的医疗、预防、计划生育、职业病防治等医疗卫生服务工作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依靠自己的专家技术队伍除能开展常见病、多发病、疑难病的诊疗、肿瘤热疗化疗、危急重病人的救治外，还能开展脑肿瘤切除、肝癌及肝叶切除、肺癌切除、乳腺癌、食道癌及胃癌、胆管癌、直肠癌切除；髋关节置换术、颈前路椎管减压术、膀胱癌根治回肠正位代膀胱术和宫颈癌切除盆腔清扫术等大型手术。能进行腔镜下胆囊、卵巢囊肿剥除、子宫肌瘤及宫外孕手术，白内障超声乳化人工晶体植入术，前列腺汽化电切术及断肢（指）再植显微外科手术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医院环境优美，绿树成荫。各科病房宽敞明亮、干净整洁，配备有中心供氧、中心吸引、空调、电视、独立卫生间等设施。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全体员工将围绕以病人为中心、以质量为核心的理念，坚定信心、负重自强，不断提高医疗质量、拓宽服务领域，提升服务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力推进医院向前发展！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：重庆市九龙坡区西彭镇西华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1326</w:t>
        <w:br/>
        <w:t xml:space="preserve">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3-65809225</w:t>
        <w:br/>
        <w:t xml:space="preserve">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3-65808299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9:00Z</dcterms:created>
  <dc:creator>王豫容</dc:creator>
  <dc:description/>
  <cp:keywords/>
  <dc:language>en-US</dc:language>
  <cp:lastModifiedBy>王豫容</cp:lastModifiedBy>
  <dcterms:modified xsi:type="dcterms:W3CDTF">2013-11-07T06:38:00Z</dcterms:modified>
  <cp:revision>4</cp:revision>
  <dc:subject/>
  <dc:title/>
</cp:coreProperties>
</file>