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宁夏医科大学工会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医工发</w:t>
      </w:r>
      <w:r>
        <w:rPr>
          <w:rFonts w:eastAsia="仿宋_GB2312" w:ascii="仿宋_GB2312" w:hAnsi="仿宋_GB2312"/>
          <w:sz w:val="32"/>
          <w:szCs w:val="32"/>
        </w:rPr>
        <w:t>[2012]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1066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宁夏医科大学第四届教职工趣味运动会 </w:t>
      </w:r>
    </w:p>
    <w:p>
      <w:pPr>
        <w:pStyle w:val="Normal"/>
        <w:snapToGrid w:val="false"/>
        <w:spacing w:lineRule="exact" w:line="5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赛规程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snapToGrid w:val="false"/>
        <w:spacing w:lineRule="exact" w:line="540"/>
        <w:ind w:firstLine="29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比赛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中午</w:t>
      </w:r>
      <w:r>
        <w:rPr>
          <w:rFonts w:eastAsia="仿宋_GB2312" w:ascii="仿宋_GB2312" w:hAnsi="仿宋_GB2312"/>
          <w:sz w:val="30"/>
          <w:szCs w:val="30"/>
        </w:rPr>
        <w:t>12:30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比赛地点：新校区田径场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参赛单位：各分工会、总医院工会、附属中医回医医院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主办单位：校工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承办单位：体育部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比赛内容：</w:t>
      </w:r>
    </w:p>
    <w:p>
      <w:pPr>
        <w:pStyle w:val="Normal"/>
        <w:snapToGrid w:val="false"/>
        <w:spacing w:lineRule="exact" w:line="5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结对而行（两人三足跑迎面接力）：</w:t>
      </w:r>
    </w:p>
    <w:p>
      <w:pPr>
        <w:pStyle w:val="Normal"/>
        <w:snapToGrid w:val="false"/>
        <w:spacing w:lineRule="exact" w:line="54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比赛方法：每队出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组，每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为一组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男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女），每组两人相邻的两脚绑在一起，用三足同时向前跑进</w:t>
      </w:r>
      <w:r>
        <w:rPr>
          <w:rFonts w:eastAsia="仿宋_GB2312" w:cs="宋体;SimSun" w:ascii="仿宋_GB2312" w:hAnsi="仿宋_GB2312"/>
          <w:sz w:val="30"/>
          <w:szCs w:val="30"/>
        </w:rPr>
        <w:t>30M</w:t>
      </w:r>
      <w:r>
        <w:rPr>
          <w:rFonts w:ascii="仿宋_GB2312" w:hAnsi="仿宋_GB2312" w:cs="宋体;SimSun" w:eastAsia="仿宋_GB2312"/>
          <w:sz w:val="30"/>
          <w:szCs w:val="30"/>
        </w:rPr>
        <w:t>，将棒交给对面的同伴，同伴接棒后用同样的方法跑回</w:t>
      </w:r>
      <w:r>
        <w:rPr>
          <w:rFonts w:eastAsia="仿宋_GB2312" w:cs="宋体;SimSun" w:ascii="仿宋_GB2312" w:hAnsi="仿宋_GB2312"/>
          <w:sz w:val="30"/>
          <w:szCs w:val="30"/>
        </w:rPr>
        <w:t>30M</w:t>
      </w:r>
      <w:r>
        <w:rPr>
          <w:rFonts w:ascii="仿宋_GB2312" w:hAnsi="仿宋_GB2312" w:cs="宋体;SimSun" w:eastAsia="仿宋_GB2312"/>
          <w:sz w:val="30"/>
          <w:szCs w:val="30"/>
        </w:rPr>
        <w:t>，依次直至最后一对跑完为结束，以时间短的名次列前。要求：途中必须持棒；交接棒时，如掉棒，由谁传谁捡，再完成交接棒；比赛过程中，必须始终保持两人三足跑进，如松开须原地绑好后再跑进，否则作犯规处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40"/>
        <w:ind w:firstLine="593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42424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424242"/>
          <w:kern w:val="0"/>
          <w:sz w:val="30"/>
          <w:szCs w:val="30"/>
        </w:rPr>
        <w:t>．</w:t>
      </w:r>
      <w:r>
        <w:rPr>
          <w:rFonts w:ascii="仿宋_GB2312" w:hAnsi="仿宋_GB2312" w:cs="Arial" w:eastAsia="仿宋_GB2312"/>
          <w:sz w:val="30"/>
          <w:szCs w:val="30"/>
        </w:rPr>
        <w:t>迎面接力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424242"/>
          <w:kern w:val="0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每队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名队员（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男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女），</w:t>
      </w:r>
      <w:r>
        <w:rPr>
          <w:rFonts w:eastAsia="仿宋_GB2312" w:cs="Arial" w:ascii="仿宋_GB2312" w:hAnsi="仿宋_GB2312"/>
          <w:sz w:val="30"/>
          <w:szCs w:val="30"/>
        </w:rPr>
        <w:t>60</w:t>
      </w:r>
      <w:r>
        <w:rPr>
          <w:rFonts w:ascii="仿宋_GB2312" w:hAnsi="仿宋_GB2312" w:cs="Arial" w:eastAsia="仿宋_GB2312"/>
          <w:sz w:val="30"/>
          <w:szCs w:val="30"/>
        </w:rPr>
        <w:t>米距离比赛，开始前每队各出一名队员手持接力棒站在起跑线上，裁判发令后队员开始跑，把接力棒递给对面下一个队员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同心协力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40"/>
        <w:ind w:firstLine="75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每队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队员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女），每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（男女各一人，共五组），</w:t>
      </w:r>
      <w:r>
        <w:rPr>
          <w:rFonts w:eastAsia="仿宋_GB2312" w:cs="Arial" w:ascii="仿宋_GB2312" w:hAnsi="仿宋_GB2312"/>
          <w:sz w:val="30"/>
          <w:szCs w:val="30"/>
        </w:rPr>
        <w:t>25</w:t>
      </w:r>
      <w:r>
        <w:rPr>
          <w:rFonts w:ascii="仿宋_GB2312" w:hAnsi="仿宋_GB2312" w:cs="Arial" w:eastAsia="仿宋_GB2312"/>
          <w:sz w:val="30"/>
          <w:szCs w:val="30"/>
        </w:rPr>
        <w:t>米距离比赛，在起跑线前每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米设置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个标志物（共设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个标志物），第一组的男队员从起点跑步将  放到第一个标志物上，跑回原点，女队员从起跑线跑步，跑向第一个标志物，并将  拿回，返回原点，将  交给第二组男队员。第二组的男队员从起点跑步将  放到第二个标志物上，跑回原点，女队员从起跑线跑步，跑向第二个标志物，并将  拿回，返回原点，将  交给第三组男队员。依次类推，五组完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用时少者获胜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40"/>
        <w:ind w:firstLine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跳长绳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40"/>
        <w:ind w:firstLine="7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每队上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队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甩绳，其他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队员跳绳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女），每位队员上场跳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下后退场绕“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字”形路线返回排队，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钟的时间内计算每队的跳绳总数。要求每次跳前必须绕过两边各设有的标志物，两个标志之间距离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抢收抢种：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每队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运动员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女），运动员手持装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乒乓球的盘子起跑，依次将球放进沿途设置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杯中，每个杯中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球，跑到折返点后返回，依次将球捡起并放进盘中，跑回起点交给队友，依次进行。每个队参赛人数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。要求：去时必须把球种进每一个杯中，种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个杯，再绕过一标志杆后返回，返回时将每一个杯中的球收起。如掉了则要就地捡起，回到掉的地方后再前进。不能移动任何一个杯子。违者为犯规，不记成绩。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链接加速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人员：由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队员参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女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竞赛方法：参加游戏者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一组，后边的人左手抬起前边的人的左腿，右手搭在前边的人的右肩形成小火车，最后一名也要单脚跳步前进，不能双脚着地。场地上划好起跑线和终点线，距离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，游戏开始时，各队从起跑线出发，跳步前进，回到起点，最先到达起点的为胜。按时间记名次。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竞赛规则：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游戏</w:t>
        </w:r>
      </w:hyperlink>
      <w:r>
        <w:rPr>
          <w:rFonts w:ascii="仿宋_GB2312" w:hAnsi="仿宋_GB2312" w:eastAsia="仿宋_GB2312"/>
          <w:sz w:val="30"/>
          <w:szCs w:val="30"/>
        </w:rPr>
        <w:t>过程中队员必须跳步前进，不允许松手（一直保持抬起前边的人的左腿），以防止出现断裂现象，队伍断裂必须重新组织好，从起点重新开始游戏。如果不重新组织，继续前进，则成绩视为无效，记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以各队最后一名同学通过终点线为准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比赛过程中，参赛队必须在规定的赛道进行比赛，不许串道，犯规一次扣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秒，依次累加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搭桥过河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地要求：比赛赛距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需要道具：木砖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竞赛方法：每队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上场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女）手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块“木砖”过河，由第一名队员向前搭放“木砖”，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队员不断的把身后的：“木砖”传给第一名队员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踩着“木砖”前进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，要求脚不能触地，如有人脚触地视为落水，需所有队员返回起点重新开始过河。待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全部过界后，计算时间，用时短的队获胜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障碍接力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对男女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途中经过几个障碍物（钻圈、跳绳、钻大绳、钻栏架）返回。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六．比赛要求：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各分工会在不影响工作的情况下，积极组织教职工广泛参与；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次活动仅限教职员工参加，参赛队员必须佩戴工作证方能参加比赛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．奖励办法：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每项比赛取团体前六名；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次活动设优秀组织奖七个，按照各分工会参赛队员人数、取得名次的情况进行评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4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医科大学工会</w:t>
      </w:r>
    </w:p>
    <w:p>
      <w:pPr>
        <w:pStyle w:val="Normal"/>
        <w:ind w:firstLine="4592"/>
        <w:rPr/>
      </w:pPr>
      <w:r>
        <w:rPr>
          <w:sz w:val="28"/>
        </w:rPr>
        <w:t>二○一二年九月十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juhuiyoux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0:00Z</dcterms:created>
  <dc:creator>User</dc:creator>
  <dc:description/>
  <cp:keywords/>
  <dc:language>en-US</dc:language>
  <cp:lastModifiedBy>番茄花园</cp:lastModifiedBy>
  <dcterms:modified xsi:type="dcterms:W3CDTF">2012-09-11T09:03:00Z</dcterms:modified>
  <cp:revision>8</cp:revision>
  <dc:subject/>
  <dc:title>宁夏医科大学工会文件</dc:title>
</cp:coreProperties>
</file>